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90"/>
        <w:gridCol w:w="1073"/>
        <w:gridCol w:w="532"/>
        <w:gridCol w:w="4498"/>
      </w:tblGrid>
      <w:tr>
        <w:trPr/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6"/>
        <w:gridCol w:w="4520"/>
      </w:tblGrid>
      <w:tr>
        <w:trPr>
          <w:trHeight w:val="225" w:hRule="atLeast"/>
          <w:cantSplit w:val="true"/>
        </w:trPr>
        <w:tc>
          <w:tcPr>
            <w:tcW w:w="44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718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4-нетрудоспособность (Минздрав) «Отчет о причинах временной нетрудоспособности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4-нетрудоспособность (Минздрав) «Отчет о причинах временной нетрудоспособности» (прилагается) и ввести ее в действие начиная с отчета за январь-март 2023 г.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4-нетрудоспособность (Минздрав) «Отчет о причинах временной нетрудоспособности» (прилагаются) и ввести их в действие начиная с отчета за январь-март 2023 г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</w:t>
        <w:br/>
        <w:t xml:space="preserve">на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</w:t>
      </w:r>
      <w:r>
        <w:rPr>
          <w:sz w:val="30"/>
        </w:rPr>
        <w:t xml:space="preserve"> подчиненные Министерству здравоохранения, местным исполнительным и распорядительным органам; негосударственные организации здравоохранения, оказывающие медицинскую помощь </w:t>
      </w:r>
      <w:r>
        <w:rPr>
          <w:sz w:val="30"/>
          <w:szCs w:val="30"/>
        </w:rPr>
        <w:t>в стационарных и амбулаторных условиях,</w:t>
      </w:r>
      <w:r>
        <w:rPr>
          <w:sz w:val="30"/>
        </w:rPr>
        <w:t xml:space="preserve"> осуществляющие выдачу листков нетрудоспособности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 xml:space="preserve">оказывающие медицинскую помощь в стационарных и амбулаторных условиях, </w:t>
      </w:r>
      <w:r>
        <w:rPr>
          <w:sz w:val="30"/>
        </w:rPr>
        <w:t>осуществляющие выдачу листков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8</w:t>
      </w:r>
      <w:r>
        <w:rPr>
          <w:sz w:val="30"/>
        </w:rPr>
        <w:t xml:space="preserve"> октября 2016 г. </w:t>
      </w:r>
      <w:r>
        <w:rPr>
          <w:sz w:val="30"/>
          <w:szCs w:val="30"/>
        </w:rPr>
        <w:t>№ 158 «Об утверждении формы государственной статистической отчетности 4</w:t>
      </w:r>
      <w:r>
        <w:rPr>
          <w:sz w:val="30"/>
        </w:rPr>
        <w:t>-нетрудоспособность (Минздрав) «Отчет о причинах временной нетрудоспособности» и указаний по ее заполн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</w:t>
      </w:r>
      <w:r>
        <w:rPr>
          <w:sz w:val="30"/>
        </w:rPr>
        <w:t xml:space="preserve"> июля 2019 г. </w:t>
      </w:r>
      <w:r>
        <w:rPr>
          <w:sz w:val="30"/>
          <w:szCs w:val="30"/>
        </w:rPr>
        <w:t>№ 71 «Об изменении постановления Национального статистического комитета Республики Беларусь от 28 октября 2016 г. № 158»</w:t>
      </w:r>
      <w:r>
        <w:rPr>
          <w:sz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4</w:t>
      </w:r>
      <w:r>
        <w:rPr>
          <w:sz w:val="30"/>
        </w:rPr>
        <w:t xml:space="preserve"> апреля 2020 г. </w:t>
      </w:r>
      <w:r>
        <w:rPr>
          <w:sz w:val="30"/>
          <w:szCs w:val="30"/>
        </w:rPr>
        <w:t>№ 22 «Об изменении постановления Национального статистического комитета Республики Беларусь от 28 октября 2016 г. № 158»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 октября 2021 г. № 96 «Об изменении постановлений Национального статистического комитета Республики Беларус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1 января 2023 г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90"/>
        <w:gridCol w:w="1073"/>
        <w:gridCol w:w="532"/>
        <w:gridCol w:w="4498"/>
      </w:tblGrid>
      <w:tr>
        <w:trPr/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6"/>
        <w:gridCol w:w="4520"/>
      </w:tblGrid>
      <w:tr>
        <w:trPr>
          <w:trHeight w:val="225" w:hRule="atLeast"/>
          <w:cantSplit w:val="true"/>
        </w:trPr>
        <w:tc>
          <w:tcPr>
            <w:tcW w:w="44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</w:tblGrid>
      <w:tr>
        <w:trPr>
          <w:trHeight w:val="718" w:hRule="atLeast"/>
        </w:trPr>
        <w:tc>
          <w:tcPr>
            <w:tcW w:w="6338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6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6 «</w:t>
      </w:r>
      <w:r>
        <w:rPr>
          <w:sz w:val="30"/>
        </w:rPr>
        <w:t>Об утверждении формы государственной статистической отчетности 4-нетрудоспособность (Минздрав) «Отчет о причинах временной нетрудоспособности» и 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1.2. в форме государственной статистической отчетности</w:t>
        <w:br/>
      </w:r>
      <w:r>
        <w:rPr>
          <w:sz w:val="30"/>
        </w:rPr>
        <w:t>4-нетрудоспособность (Минздрав) «Отчет о причинах временной нетрудоспособности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557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0" w:hanging="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exact" w:line="240"/>
              <w:ind w:right="-80" w:hanging="0"/>
              <w:jc w:val="right"/>
              <w:rPr/>
            </w:pPr>
            <w:r>
              <w:rPr/>
              <w:t xml:space="preserve">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 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ани</w:t>
        </w:r>
      </w:hyperlink>
      <w:r>
        <w:rPr>
          <w:rFonts w:cs="Times New Roman" w:ascii="Times New Roman" w:hAnsi="Times New Roman"/>
          <w:sz w:val="30"/>
          <w:szCs w:val="30"/>
        </w:rPr>
        <w:t>ях по заполнению формы государственной статистической отчетности 4-нетрудоспособность (Минздрав) «Отчет о причинах временной нетрудоспособности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пункта 1 слова «государственные организации здравоохранения» заменить словами «(системе, структуре) государственные организации здравоохранения (подразделения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пункта 2 изложить в следующей редакции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</w:rPr>
      </w:pPr>
      <w:r>
        <w:rPr>
          <w:sz w:val="30"/>
          <w:szCs w:val="30"/>
        </w:rPr>
        <w:t>«</w:t>
      </w:r>
      <w:r>
        <w:rPr>
          <w:sz w:val="30"/>
        </w:rPr>
        <w:t xml:space="preserve">Республиканские органы государственного управления </w:t>
      </w:r>
      <w:r>
        <w:rPr>
          <w:sz w:val="30"/>
          <w:szCs w:val="30"/>
        </w:rPr>
        <w:t xml:space="preserve">(кроме Министерства здравоохранения) </w:t>
      </w:r>
      <w:r>
        <w:rPr>
          <w:sz w:val="30"/>
        </w:rPr>
        <w:t xml:space="preserve">представляют агрегированные первичные статистические данные по областям и городу Минску </w:t>
        <w:br/>
        <w:t>по имеющимся в своем подчинении (системе, структуре) государственным организациям здравоохранения</w:t>
      </w:r>
      <w:r>
        <w:rPr>
          <w:sz w:val="30"/>
          <w:szCs w:val="30"/>
        </w:rPr>
        <w:t xml:space="preserve"> (подразделениям)</w:t>
        <w:br/>
        <w:t xml:space="preserve">и </w:t>
      </w:r>
      <w:r>
        <w:rPr>
          <w:sz w:val="30"/>
        </w:rPr>
        <w:t>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16"/>
          <w:szCs w:val="30"/>
          <w:lang w:val="be-BY"/>
        </w:rPr>
      </w:pPr>
      <w:r>
        <w:rPr>
          <w:sz w:val="16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90"/>
        <w:gridCol w:w="1073"/>
        <w:gridCol w:w="532"/>
        <w:gridCol w:w="4498"/>
      </w:tblGrid>
      <w:tr>
        <w:trPr/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6"/>
        <w:gridCol w:w="4520"/>
      </w:tblGrid>
      <w:tr>
        <w:trPr>
          <w:trHeight w:val="225" w:hRule="atLeast"/>
          <w:cantSplit w:val="true"/>
        </w:trPr>
        <w:tc>
          <w:tcPr>
            <w:tcW w:w="44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</w:tblGrid>
      <w:tr>
        <w:trPr>
          <w:trHeight w:val="718" w:hRule="atLeast"/>
        </w:trPr>
        <w:tc>
          <w:tcPr>
            <w:tcW w:w="6338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6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6 «</w:t>
      </w:r>
      <w:r>
        <w:rPr>
          <w:sz w:val="30"/>
        </w:rPr>
        <w:t>Об утверждении формы государственной статистической отчетности 4-нетрудоспособность (Минздрав) «Отчет о причинах временной нетрудоспособности» и 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 в таблице 1 формы государственной статистической отчетности </w:t>
        <w:br/>
      </w:r>
      <w:r>
        <w:rPr>
          <w:sz w:val="30"/>
        </w:rPr>
        <w:t>4-нетрудоспособность (Минздрав) «Отчет о причинах временной нетрудоспособности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лов «Таблица 1» дополнить таблицу словом «единиц»;</w:t>
      </w:r>
    </w:p>
    <w:p>
      <w:pPr>
        <w:pStyle w:val="Normal"/>
        <w:spacing w:before="0" w:after="40"/>
        <w:ind w:firstLine="709"/>
        <w:jc w:val="both"/>
        <w:rPr/>
      </w:pPr>
      <w:r>
        <w:rPr/>
        <w:t>название граф 1 и 2 изложить в следующей редакции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Число случаев временной нетрудо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ы 3 и 4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 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ани</w:t>
        </w:r>
      </w:hyperlink>
      <w:r>
        <w:rPr>
          <w:rFonts w:cs="Times New Roman" w:ascii="Times New Roman" w:hAnsi="Times New Roman"/>
          <w:sz w:val="30"/>
          <w:szCs w:val="30"/>
        </w:rPr>
        <w:t>ях по заполнению формы государственной статистической отчетности 4-нетрудоспособность (Минздрав) «Отчет о причинах временной нетрудоспособности», утвержденных этим постановлением:</w:t>
      </w:r>
    </w:p>
    <w:p>
      <w:pPr>
        <w:pStyle w:val="TextBodyIndent"/>
        <w:tabs>
          <w:tab w:val="clear" w:pos="720"/>
          <w:tab w:val="left" w:pos="992" w:leader="none"/>
        </w:tabs>
        <w:spacing w:lineRule="auto" w:line="240"/>
        <w:rPr/>
      </w:pPr>
      <w:r>
        <w:rPr>
          <w:sz w:val="30"/>
          <w:szCs w:val="30"/>
        </w:rPr>
        <w:t>пункт 7 изложить в следующей редакции:</w:t>
      </w:r>
    </w:p>
    <w:p>
      <w:pPr>
        <w:pStyle w:val="TextBodyIndent"/>
        <w:tabs>
          <w:tab w:val="clear" w:pos="720"/>
          <w:tab w:val="left" w:pos="99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«7. В отчете отражаются данные о причинах временной нетрудоспособности в связи с заболеваниями и травмами (по классам болезней, группам и отдельным нозологическим формам); осложнениями беременности, родов, послеродового периода; уходом за больным членом семьи; уходом за ребенком в возрасте до трех лет и ребенком-инвалидом в возрасте до восемнадцати лет в случае болезни матери либо другого лица, фактически осуществляющего уход за ребенком; уходом </w:t>
        <w:br/>
        <w:t xml:space="preserve">за ребенком в возрасте до трех месяцев в случае смерти матери во время родов (в послеродовом периоде); проведением санитарно-противоэпидемических мероприятий; уходом за ребенком-инвалидом </w:t>
        <w:br/>
        <w:t>в возрасте до восемнадцати лет при его санаторно-курортном лечении, медицинской реабилитации, медицинской абилитации в центре медицинской или медико-социальной реабилитации Республики Беларусь; отпуском по беременности и родам и другие.»;</w:t>
      </w:r>
    </w:p>
    <w:p>
      <w:pPr>
        <w:pStyle w:val="TextBodyIndent"/>
        <w:tabs>
          <w:tab w:val="clear" w:pos="720"/>
          <w:tab w:val="left" w:pos="992" w:leader="none"/>
        </w:tabs>
        <w:spacing w:lineRule="auto" w:line="240"/>
        <w:rPr/>
      </w:pPr>
      <w:r>
        <w:rPr>
          <w:sz w:val="30"/>
          <w:szCs w:val="30"/>
        </w:rPr>
        <w:t>пункт 15 изложить в следующей редакции:</w:t>
      </w:r>
    </w:p>
    <w:p>
      <w:pPr>
        <w:pStyle w:val="TextBodyIndent"/>
        <w:tabs>
          <w:tab w:val="clear" w:pos="720"/>
          <w:tab w:val="left" w:pos="99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«15. По строке 80 отражаются данные о случаях ухода за больным ребенком в возрасте до четырнадцати лет при оказании ему медицинской помощи в амбулаторных условиях; ухода за больным ребенком</w:t>
        <w:br/>
        <w:t>в возрасте до четырнадцати лет (ребенком-инвалидом в возрасте</w:t>
        <w:br/>
        <w:t>до восемнадцати лет) при оказании ему медицинской помощи</w:t>
        <w:br/>
        <w:t xml:space="preserve">в стационарных условиях, включая один день для проезда к месту жительства (пребывания); ухода за ребенком в возрасте до четырнадцати лет (ребенком-инвалидом в возрасте до восемнадцати лет) в период его спелеолечения в стационарных условиях, включая время проезда </w:t>
        <w:br/>
        <w:t xml:space="preserve">от места жительства (места пребывания) к месту проведения спелеолечения в стационарных условиях и обратно, подтвержденное проездными документами; ухода за больным лицом, достигшим четырнадцатилетнего возраста, при оказании ему медицинской помощи </w:t>
        <w:br/>
        <w:t xml:space="preserve">в амбулаторных условиях, в том числе за инвалидом I группы, уход </w:t>
        <w:br/>
        <w:t xml:space="preserve">за которым не оформлен; ухода за ребенком в возрасте до трех месяцев </w:t>
        <w:br/>
        <w:t>в случае смерти матери в родах (послеродовом периоде)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8 изложить в следующей редакции:</w:t>
      </w:r>
    </w:p>
    <w:p>
      <w:pPr>
        <w:pStyle w:val="TextBodyIndent"/>
        <w:tabs>
          <w:tab w:val="clear" w:pos="720"/>
          <w:tab w:val="left" w:pos="992" w:leader="none"/>
        </w:tabs>
        <w:spacing w:lineRule="auto" w:line="240"/>
        <w:rPr/>
      </w:pPr>
      <w:r>
        <w:rPr>
          <w:sz w:val="30"/>
          <w:szCs w:val="30"/>
        </w:rPr>
        <w:t xml:space="preserve">«18. По строке 83 отражаются данные о случаях временной нетрудоспособности в связи с уходом за ребенком-инвалидом в возрасте до восемнадцати лет при его санаторно-курортном лечении в санаторно-курортных организациях, включенных в перечень санаторно-курортных и оздоровительных организаций для реализации гражданами права </w:t>
        <w:br/>
        <w:t xml:space="preserve">на санаторно-курортное лечение или оздоровление с использованием средств республиканского бюджета или бюджета государственного внебюджетного фонда социальной защиты населения Республики Беларусь согласно </w:t>
      </w:r>
      <w:hyperlink r:id="rId4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 xml:space="preserve"> к постановлению Совета Министров Республики Беларусь от 26 октября 2021 г. № 610 «О перечнях санаторно-курортных и оздоровительных организаций», медицинской </w:t>
        <w:br/>
        <w:br/>
        <w:t>реабилитации, медицинской абилитации в центре медицинской или медико-социальной реабилитации Республики Беларусь, включая время проезда от места жительства (места пребывания) к месту указанной организации и обратно, подтвержденное проездными документами.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 февраля 2025 г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54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C4DEC0E27F607BC432601B569485CE62934F09E24837E5CCE744BEF047FF2602635CF693F36E9947E3D02BABCDf8i5I" TargetMode="External"/><Relationship Id="rId4" Type="http://schemas.openxmlformats.org/officeDocument/2006/relationships/hyperlink" Target="consultantplus://offline/ref=C5329C9AB121D2EA5721E93E5FC18DEF246133B7D532FF306506946CB484954E5D624652E6D63D8C28ECE047AAF7D0B3C41B893CF17DE44B5767E27D4EG8Q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12-07T14:47:00Z</cp:lastPrinted>
  <dcterms:modified xsi:type="dcterms:W3CDTF">2024-11-01T13:04:00Z</dcterms:modified>
  <cp:revision>124</cp:revision>
  <dc:subject/>
  <dc:title>Аб зацвярджэнні формы дзяржаўнай статыстычнай </dc:title>
</cp:coreProperties>
</file>