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72"/>
        <w:gridCol w:w="495"/>
        <w:gridCol w:w="45"/>
        <w:gridCol w:w="4633"/>
        <w:gridCol w:w="47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8 июля 2017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83</w:t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 Мин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286" w:hRule="atLeast"/>
        </w:trPr>
        <w:tc>
          <w:tcPr>
            <w:tcW w:w="6487" w:type="dxa"/>
            <w:tcBorders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форм государственных </w:t>
            </w:r>
            <w:r>
              <w:rPr>
                <w:spacing w:val="-6"/>
                <w:sz w:val="30"/>
                <w:szCs w:val="30"/>
              </w:rPr>
              <w:t xml:space="preserve">статистических наблюдений </w:t>
            </w:r>
            <w:r>
              <w:rPr>
                <w:sz w:val="30"/>
                <w:szCs w:val="30"/>
              </w:rPr>
              <w:t xml:space="preserve">6-цены (РТ-товары) «Сведения о ценах на товары в объектах розничной торговли и платные услуги, оказываемые населению» и </w:t>
            </w:r>
            <w:r>
              <w:rPr>
                <w:color w:val="000000"/>
                <w:sz w:val="30"/>
                <w:szCs w:val="30"/>
              </w:rPr>
              <w:t>12-цены</w:t>
              <w:br/>
              <w:t xml:space="preserve">(РТ-плодоовощная продукция) «Сведения об объемах реализации и ценах на плодоовощную продукцию в магазинах розничной торговли» </w:t>
            </w:r>
          </w:p>
          <w:p>
            <w:pPr>
              <w:pStyle w:val="TextBodyIndent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280"/>
              <w:ind w:right="-10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1. Утвердить прилагаемые </w:t>
      </w:r>
      <w:r>
        <w:rPr>
          <w:sz w:val="30"/>
        </w:rPr>
        <w:t xml:space="preserve">формы государственных </w:t>
      </w:r>
      <w:r>
        <w:rPr>
          <w:spacing w:val="-6"/>
          <w:sz w:val="30"/>
          <w:szCs w:val="30"/>
        </w:rPr>
        <w:t>статистических наблюдений</w:t>
      </w:r>
      <w:r>
        <w:rPr>
          <w:sz w:val="30"/>
          <w:szCs w:val="30"/>
        </w:rPr>
        <w:t>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6-цены (РТ-товары) «Сведения о ценах на товары в объектах розничной торговли и платные услуги, оказываемые населению» периодичностью представления 7 раз в год (за март, май, июнь, август, сентябрь, ноябрь, декабрь);</w:t>
      </w:r>
    </w:p>
    <w:p>
      <w:pPr>
        <w:pStyle w:val="TextBodyIndent"/>
        <w:spacing w:lineRule="auto" w:line="240"/>
        <w:rPr/>
      </w:pPr>
      <w:r>
        <w:rPr>
          <w:color w:val="000000"/>
          <w:sz w:val="30"/>
          <w:szCs w:val="30"/>
        </w:rPr>
        <w:t xml:space="preserve">12-цены (РТ-плодоовощная продукция) «Сведения об объемах реализации и ценах на плодоовощную продукцию в магазинах розничной торговли» месячной периодичности. 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30"/>
          <w:szCs w:val="30"/>
        </w:rPr>
        <w:t>2. Признать утратившими силу:</w:t>
      </w:r>
    </w:p>
    <w:p>
      <w:pPr>
        <w:pStyle w:val="TextBodyIndent"/>
        <w:spacing w:lineRule="auto" w:line="240"/>
        <w:rPr/>
      </w:pPr>
      <w:r>
        <w:rPr>
          <w:color w:val="000000"/>
          <w:sz w:val="30"/>
          <w:szCs w:val="30"/>
        </w:rPr>
        <w:t xml:space="preserve">постановление Национального </w:t>
      </w:r>
      <w:r>
        <w:rPr>
          <w:color w:val="000000"/>
          <w:spacing w:val="-2"/>
          <w:sz w:val="30"/>
          <w:szCs w:val="30"/>
        </w:rPr>
        <w:t>статистического комитета Республики Беларусь от 16 ноября 2015</w:t>
      </w:r>
      <w:r>
        <w:rPr>
          <w:color w:val="000000"/>
          <w:spacing w:val="-2"/>
          <w:sz w:val="30"/>
          <w:szCs w:val="30"/>
          <w:lang w:val="en-US"/>
        </w:rPr>
        <w:t> </w:t>
      </w:r>
      <w:r>
        <w:rPr>
          <w:color w:val="000000"/>
          <w:spacing w:val="-2"/>
          <w:sz w:val="30"/>
          <w:szCs w:val="30"/>
        </w:rPr>
        <w:t xml:space="preserve">г. № 190 </w:t>
      </w:r>
      <w:r>
        <w:rPr>
          <w:color w:val="000000"/>
          <w:sz w:val="30"/>
          <w:szCs w:val="30"/>
        </w:rPr>
        <w:t xml:space="preserve">«Об утверждении форм государственных статистических наблюдений выборочного государственного статистического наблюдения за ценами на товары в магазинах розничной торговли» </w:t>
      </w:r>
      <w:r>
        <w:rPr>
          <w:color w:val="000000"/>
          <w:spacing w:val="-2"/>
          <w:sz w:val="30"/>
          <w:szCs w:val="30"/>
        </w:rPr>
        <w:t>(</w:t>
      </w:r>
      <w:r>
        <w:rPr>
          <w:color w:val="000000"/>
          <w:sz w:val="30"/>
          <w:szCs w:val="30"/>
        </w:rPr>
        <w:t>Национальный правовой Интернет-портал Республики Беларусь, 27.11.2015, 7/3316);</w:t>
      </w:r>
    </w:p>
    <w:p>
      <w:pPr>
        <w:pStyle w:val="TextBodyIndent"/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Национального </w:t>
      </w:r>
      <w:r>
        <w:rPr>
          <w:color w:val="000000"/>
          <w:spacing w:val="-2"/>
          <w:sz w:val="30"/>
          <w:szCs w:val="30"/>
        </w:rPr>
        <w:t>статистического комитета Республики Беларусь от 14 марта 2016</w:t>
      </w:r>
      <w:r>
        <w:rPr>
          <w:color w:val="000000"/>
          <w:spacing w:val="-2"/>
          <w:sz w:val="30"/>
          <w:szCs w:val="30"/>
          <w:lang w:val="en-US"/>
        </w:rPr>
        <w:t> </w:t>
      </w:r>
      <w:r>
        <w:rPr>
          <w:color w:val="000000"/>
          <w:spacing w:val="-2"/>
          <w:sz w:val="30"/>
          <w:szCs w:val="30"/>
        </w:rPr>
        <w:t xml:space="preserve">г. № 7 </w:t>
      </w:r>
      <w:r>
        <w:rPr>
          <w:color w:val="000000"/>
          <w:sz w:val="30"/>
          <w:szCs w:val="30"/>
        </w:rPr>
        <w:t xml:space="preserve">«О внесении изменений в постановление Национального статистического комитета Республики Беларусь от 16 ноября 2015 г. № 190» </w:t>
      </w:r>
      <w:r>
        <w:rPr>
          <w:color w:val="000000"/>
          <w:spacing w:val="-2"/>
          <w:sz w:val="30"/>
          <w:szCs w:val="30"/>
        </w:rPr>
        <w:t>(</w:t>
      </w:r>
      <w:r>
        <w:rPr>
          <w:color w:val="000000"/>
          <w:sz w:val="30"/>
          <w:szCs w:val="30"/>
        </w:rPr>
        <w:t>Национальный правовой Интернет-портал Республики Беларусь, 19.03.2016, 7/3399)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3. Настоящее постановление вступает в силу через пятнадцать рабочих дней после его подписания.</w:t>
      </w:r>
    </w:p>
    <w:p>
      <w:pPr>
        <w:pStyle w:val="TextBodyIndent"/>
        <w:tabs>
          <w:tab w:val="clear" w:pos="720"/>
          <w:tab w:val="left" w:pos="6804" w:leader="none"/>
        </w:tabs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tabs>
          <w:tab w:val="clear" w:pos="720"/>
          <w:tab w:val="left" w:pos="6660" w:leader="none"/>
        </w:tabs>
        <w:spacing w:before="120" w:after="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0"/>
        <w:gridCol w:w="1099"/>
        <w:gridCol w:w="567"/>
        <w:gridCol w:w="72"/>
        <w:gridCol w:w="239"/>
        <w:gridCol w:w="256"/>
        <w:gridCol w:w="4678"/>
        <w:gridCol w:w="47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(Белста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(Белстат)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9 г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300" w:before="200" w:after="0"/>
              <w:rPr>
                <w:b/>
                <w:b/>
                <w:sz w:val="30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 изменении постановлений Национального статистического комитета Республики Беларусь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1. в постановлении Национального статистического комитета Республики Беларусь от 14 мая 2011 г. № 90 «Об утверждении формы государственной статистической отчетности 12-тр (вт) «Отчет </w:t>
        <w:br/>
        <w:t xml:space="preserve">о перевозках внутренним водным транспортом общего пользования» </w:t>
        <w:br/>
        <w:t>и указаний по ее заполнению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1. в реквизите «Индекс и код формы» формы государственной статистической отчетности 12-тр (вт) «Отчет о перевозках внутренним водным транспортом общего пользования», утвержденной этим постановлением, цифры «0610025» заменить цифрами «0629002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1.2. часть вторую пункта 2 Указаний по заполнению формы государственной статистической отчетности 12-тр (вт) «Отчет </w:t>
        <w:br/>
        <w:t>о перевозках внутренним вод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реквизите «Индекс и код формы» формы государственной статистической отчетности 12-т (сводная) «Отчет по труду», утвержденной постановлением Национального статистического комитета Республики Беларусь от 29 июля 2011 г. № 196, цифры «0604053» заменить цифрами «060406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остановлении Национального статистического комитета Республики Беларусь от 12 октября 2011 г. № 284 «Об утверждении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. в реквизите «Индекс и код формы»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, утвержденной этим постановлением, цифры «0606044» заменить цифрами «062100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.2. часть вторую пункта 2 Указаний по заполнению формы государственной статистической отчетности 12-сх (расчеты) «Отчет </w:t>
        <w:br/>
        <w:t>о закупках крупного рогатого скота и молока у физических лиц и расчетах за принятую продукц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/>
        <w:t xml:space="preserve">1.4. в реквизите «Индекс и код формы» формы государственного статистического наблюдения 4-т (занятость) «Анкета по изучению занятости населения», утвержденной постановлением Национального статистического комитета Республики Беларусь от 21 декабря 2011 г. </w:t>
        <w:br/>
        <w:t>№ 334, цифры «0617416» заменить цифрами «0604072»;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5. в постановлении Национального статистического комитета Республики Беларусь от 12 июля 2012 г. № 98 «Об утверждении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1. в реквизите «Индекс и код формы» формы государственной статистической отчетности 1-жкх (учет) «Отчет о количестве граждан, состоящих на учете нуждающихся в улучшении жилищных условий, получивших жилье и улучшивших жилищные условия», утвержденной этим постановлением, цифры «0611002» заменить цифрами «0609054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5.2. часть третью пункта 1 Указаний по заполнению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6.  в постановлении Национального статистического комитета Республики Беларусь от 5 июля 2013 г. № 73 «Об утверждении формы государственной статистической отчетности 1-ис (схо) «Отчет </w:t>
              <w:br/>
              <w:t>о строительстве жилых домов (квартир) в сельскохозяйственных организация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1. в реквизите «Индекс и код формы» формы государственной статистической отчетности 1-ис (схо) «Отчет о строительстве жилых домов (квартир) в сельскохозяйственных организациях», утвержденной этим постановлением, цифры «0607025» заменить цифрами «0627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.2.  часть вторую пункта 2 Указаний по заполнению формы государственной статистической отчетности 1-ис (схо) «Отчет </w:t>
              <w:br/>
              <w:t xml:space="preserve">о строительстве жилых домов (квартир) в сельскохозяйственных организациях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7. в постановлении Национального статистического комитета Республики Беларусь от 10 июля 2013 г. № 86 «Об утверждении формы государственной статистической отчетности 1-сх (удобрения) «Отчет </w:t>
              <w:br/>
              <w:t xml:space="preserve">об использовании удобрений и пестицидов» и указаний </w:t>
              <w:br/>
              <w:t>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7.1. в форме государственной статистической отчетности </w:t>
              <w:br/>
              <w:t>1-сх (удобрения) «Отчет об использовании удобрений и пестицидов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06» заменить цифрами «0621006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2. в пункте 3 Указаний по заполнению формы государственной статистической отчетности 1-сх (удобрения) «Отчет об использовании удобрений и пестицидов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8. в постановлении Национального статистического комитета Республики Беларусь от 18 июля 2013 г. № 114 «Об утверждении формы государственной статистической отчетности 1-тр (вт) «Отчет </w:t>
              <w:br/>
              <w:t>о финансовых показателях работы внутреннего водного транспорта общего пользован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1. в реквизите «Индекс и код формы» формы государственной статистической отчетности 1-тр (вт) «Отчет о финансовых показателях работы внутреннего водного транспорта общего пользования», утвержденной этим постановлением, цифры «0610010» заменить цифрами «0629007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8.2. часть вторую пункта 2 Указаний по заполнению формы государственной статистической отчетности 1-тр (вт) «Отчет </w:t>
              <w:br/>
              <w:t xml:space="preserve">о финансовых показателях работы внутреннего водного транспорта общего пользования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9. в постановлении Национального статистического комитета Республики Беларусь от 21 октября 2013 г. № 223 «Об утверждении формы государственной статистической отчетности 1-мр (драгметаллы) «Отчет об остатках, поступлении и расходе драгоценных металлов, лома и отходов, их содержащи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1. в реквизите «Индекс и код формы» формы государственной статистической отчетности 1-мр (драгметаллы) «Отчет об остатках, поступлении и расходе драгоценных металлов, лома и отходов, </w:t>
              <w:br/>
              <w:t>их содержащих», утвержденной этим постановлением, цифры «0608017» заменить цифрами «0654001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2. часть вторую пункта 3 Указаний по заполнению формы государственной статистической отчетности 1-мр (драгметаллы) «Отчет об остатках, поступлении и расходе драгоценных металлов, лома </w:t>
              <w:br/>
              <w:t>и отходов, их содержащих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0.  в постановлении Национального статистического комитета Республики Беларусь от 11 ноября 2013 г. № 243 «Об утверждении формы государственной статистической отчетности 12-цены (труб) «Отчет о тарифах на транспортировку продукции магистральным трубопроводным транспортом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0.1. в реквизите «Индекс и код формы» формы государственной статистической отчетности 12-цены (труб) «Отчет о тарифах </w:t>
              <w:br/>
              <w:t>на транспортировку продукции магистральным трубопроводным транспортом», утвержденной этим постановлением, цифры «0603006» заменить цифрами «0648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0.2. часть вторую пункта 1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Указаний по заполнению формы государственной статистической отчетности 12-цены (труб) «Отчет </w:t>
              <w:br/>
              <w:t>о тарифах на транспортировку продукции магистральным трубопроводным транспортом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1. в Указаниях по заполнению формы государственной статистической отчетности 12-ф (прибыль) «Отчет о финансовых результатах», утвержденных постановлением Национального статистического комитета Республики Беларусь от 15 января 2014 г. </w:t>
              <w:br/>
              <w:t>№ 7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первый подпункта 1.1 пункта 1 после слова «банков» дополнить словами «, небанковских кредитно-финансовых организаций, открытого акционерного общества «Банк развития Республики Беларусь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часть вторую пункта 4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 в постановлении Национального статистического комитета Республики Беларусь от 7 июля 2014 г. № 91 «Об утверждении формы государственной статистической отчетности 12-цены (автогруз) «Отчет </w:t>
              <w:br/>
              <w:t>о тарифах на перевозку грузов автомобильным транспортом» и указаний по 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2.1. в форме государственной статистической отчетности </w:t>
              <w:br/>
              <w:t>12-цены (автогруз) «Отчет о тарифах на перевозку грузов автомобильным транспортом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04» заменить цифрами «0648002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2.2. в пункте 3 Указаний по заполнению формы государственной статистической отчетности 12-цены (автогруз) «Отчет о тарифах на перевозку грузов автомобильным транспортом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3. в постановлении Национального статистического комитета Республики Беларусь от 8 июля 2014 г. № 95 «Об утверждении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 и указаний по 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3.1. в реквизите «Индекс и код формы» формы государственной статистической отчетности 1-тэк (продукция) «Отчет о расходе топливно-энергетических ресурсов на производство отдельных видов продукции (работ), включая производство тепловой и электрической энергии», утвержденной этим постановлением, цифры «0622005» заменить цифрами «0626004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3.2. часть вторую пункта 3 Указаний по заполнению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 в постановлении Национального статистического комитета Республики Беларусь от 28 июля 2014 г. № 120 «Об утверждении формы государственной статистической отчетности 6-т «Отчет о составе фонда заработной платы и прочих выплат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1. в реквизите «Индекс и код формы» формы государственной статистической отчетности 6-т «Отчет о составе фонда заработной платы и прочих выплат», утвержденной этим постановлением, цифры «0604056» заменить цифрами «0651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2. часть вторую пункта 2 Указаний по заполнению формы государственной статистической отчетности 6-т «Отчет о составе фонда заработной платы и прочих выплат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  в постановлении Национального статистического комитета Республики Беларусь от 16 февраля 2015 г. № 11 «Об утверждении форм государственных статистических наблюдений и Инструкции </w:t>
              <w:br/>
              <w:t>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»: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1. в реквизите «Индекс и код формы» формы государственного статистического наблюдения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6-вэс (въ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ъезжающих в Республику Беларусь, </w:t>
              <w:br/>
              <w:t>на автодорожных пунктах пропуска через Государственную границу Республики Беларусь», утвержденной этим постановлением, цифры «0619014» заменить цифрами «0644003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5.2. в реквизите «Индекс и код формы» формы государственного статистического наблюдения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6-вэс (вы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ыезжающих из Республики Беларусь, на автодорожных пунктах пропуска через Государственную границу Республики Беларусь», утвержденной этим постановлением, цифры «0619013» заменить цифрами «0644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6. в реквизите «Индекс и код формы» формы государственного статистического наблюдения 12-цены (РТ-авто) «Сведения о ценах (тарифах) на отдельные виды услуг пассажирского транспорта», утвержденной постановлением Национального статистического комитета Республики Беларусь от 29 апреля 2015 г. № 23, цифры «0603029» заменить цифрами «0647002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7. в реквизите «Индекс и код формы» формы государственного статистического наблюдения 12-цены (РТ-здрав) «Сведения о ценах (тарифах) на медицинские услуги, оказываемые организациями здравоохранения», утвержденной постановлением Национального статистического комитета Республики Беларусь </w:t>
              <w:br/>
              <w:t>от 29 июня 2015 г. № 62, цифры «0603030» заменить цифрами «0647003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8.  в постановлении Национального статистического комитета Республики Беларусь от 14 июля 2015 г. № 75 «Об утверждении формы государственной статистической отчетности 4-торг (рынки) «Отчет </w:t>
              <w:br/>
              <w:t>о числе торговых мест на рынках, в торговых центрах» и указаний по 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8.1.  преамбулу и пункт 1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 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. форму государственной статистической отчетности</w:t>
              <w:br/>
              <w:t xml:space="preserve">4-торг (рынки) «Отчет о числе торговых мест на рынках, в торговых центрах» (прилагается) и ввести ее в действие начиная с отчета </w:t>
              <w:br/>
              <w:t>по состоянию на 1 января 2016 г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2. Указания по заполнению формы государственной статистической отчетности 4-торг (рынки) «Отчет о числе торговых мест на рынках, в торговых центрах» (прилагаются) и ввести их в действие начиная с отчета по состоянию на 1 января 2016 г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8.2.  пункт 2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8.3.  в пункте 3 слова «пункте 1» заменить словами «подпункте 1.1 пункта 1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8.4. в реквизите «Информация об ответственности» формы государственной статистической отчетности 4-торг (рынки) «Отчет </w:t>
              <w:br/>
              <w:t xml:space="preserve">о числе торговых мест на рынках, в торговых центрах», утвержденной этим постановлением, слова «в порядке, установленном законодательством Республики Беларусь» заменить словами </w:t>
              <w:br/>
              <w:t>«в соответствии с законодательными актам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8.5. в Указаниях по заполнению формы государственной статистической отчетности 4-торг (рынки) «Отчет о числе торговых мест на рынках, в торговых центрах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части первой пункта 3</w:t>
            </w:r>
            <w:r>
              <w:rPr>
                <w:sz w:val="30"/>
                <w:szCs w:val="30"/>
                <w:vertAlign w:val="superscript"/>
              </w:rPr>
              <w:t xml:space="preserve">1 </w:t>
            </w:r>
            <w:r>
              <w:rPr>
                <w:sz w:val="30"/>
                <w:szCs w:val="30"/>
              </w:rPr>
              <w:t>слова «Республики Беларусь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6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«6. Для целей настоящего государственного статистического наблюдения используются термины и их определения в значениях, установленных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ом Республики Беларусь от 8 января 2014 г. № 128-3</w:t>
              <w:br/>
              <w:t xml:space="preserve">«О государственном регулировании торговли и общественного питания </w:t>
              <w:br/>
              <w:t>в Республике Беларусь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лами создания и функционирования рынков, утвержденными постановлением Совета Министров Республики Беларусь от 16 июля </w:t>
              <w:br/>
              <w:t>2014 г. № 686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лами продажи отдельных видов товаров и осуществления общественного питания и Положением о порядке разработки </w:t>
              <w:br/>
      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      <w:br/>
              <w:t>2014 г. № 70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9.  в пункте 4 Указаний по заполнению формы государственной статистической отчетности 12-торг (товарооборот) «Отчет о розничном товарообороте и запасах товаров, товарообороте общественного питания», утвержденных постановлением Национального статистического комитета Республики Беларусь от 20 июля 2015 г. № 78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</w:t>
              <w:br/>
              <w:t xml:space="preserve">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0. в постановлении Национального статистического комитета Республики Беларусь от 31 августа 2015 г. № 105 «Об утверждении формы государственной статистической отчетности 1-тр (авиа) «Отчет </w:t>
              <w:br/>
              <w:t>о финансовых показателях работы воздушного транспорта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0.1. в реквизите «Индекс и код формы» формы государственной статистической отчетности 1-тр (авиа) «Отчет о финансовых показателях работы воздушного транспорта», утвержденной этим постановлением, цифры «0610031» заменить цифрами «0629008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0.2. часть вторую пункта 2 Указаний по заполнению формы государственной статистической отчетности 1-тр (авиа) «Отчет </w:t>
              <w:br/>
              <w:t>о финансовых показателях работы воздушного транспорта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21. в постановлении Национального статистического комитета Республики Беларусь от 31 августа 2015 г. № 106 «Об утверждении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 и указаний по 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1.1. в форме государственной статистической отчетности </w:t>
              <w:br/>
              <w:t>1-сх (техника) «Отчет о наличии сельскохозяйственной техники, машин, оборудования и энергетических мощностей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6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11» заменить цифрами «0621007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21.2. в пункте 3 Указаний по заполнению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2.  в постановлении Национального статистического комитета Республики Беларусь от 2 сентября 2015 г. № 110 «Об утверждении формы государственной статистической отчетности 12-цены (опт) «Отчет о ценах оптовых продаж товаров (продукции)» и указаний по </w:t>
              <w:br/>
              <w:t>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2.1. в форме государственной статистической отчетности </w:t>
              <w:br/>
              <w:t>12-цены (опт) «Отчет о ценах оптовых продаж товаров (продукции)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</w:t>
            </w:r>
            <w:hyperlink r:id="rId7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28» заменить цифрами «0649001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22.2. в Указаниях по заполнению формы государственной статистической отчетности 12-цены (опт) «Отчет о ценах оптовых продаж товаров (продукции)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ункте 3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4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12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2. В графе Б таблицы 1 указывается код товара-представителя, состоящий из ОКПО данной организации и порядкового номера товара-представителя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3. в пункте 3 Указаний по заполнению формы государственной статистической отчетности 4-торг (продажа) «Отчет о продаже и запасах товаров», утвержденных постановлением Национального статистического комитета Республики Беларусь от 2 сентября 2015 г. </w:t>
              <w:br/>
              <w:t>№ 112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1.24. в постановлении Национального статистического комитета Республики Беларусь от 31 мая 2016 г. № 39 «Об утверждении формы государственной статистической отчетности 1-сх (животноводство) «Отчет о наличии и движении скота и птицы, ресурсах кожевенного сырья» и указаний по ее заполнению»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4.1. в форме государственной статистической отчетности </w:t>
        <w:br/>
        <w:t>1-сх (животноводство) «Отчет о наличии и движении скота и птицы, ресурсах кожевенного сырья», утвержденной этим постановлением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8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8» заменить цифрами «0621008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1.24.2. в пункте 2 Указаний по заполнению формы государственной статистической отчетности 1-сх (животноводство) «Отчет о наличии и движении скота и птицы, ресурсах кожевенного сырья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5. в постановлении Национального статистического комитета Республики Беларусь от 31 мая 2016 г. № 43 «Об утверждении формы государственной статистической отчетности 1-сх (звероводство) «Отчет </w:t>
        <w:br/>
        <w:t>о состоянии пушного звероводства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5.1. в реквизите «Индекс и код формы» формы государственной статистической отчетности 1-сх (звероводство) «Отчет о состоянии пушного звероводства», утвержденной этим постановлением, цифры «0606019» заменить цифрами «062100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5.2. часть вторую пункта 2 Указаний по заполнению формы государственной статистической отчетности 1-сх (звероводство) «Отчет </w:t>
        <w:br/>
        <w:t>о состоянии пушного звероводства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26. в постановлении Национального статистического комитета Республики Беларусь от 31 мая 2016 г. № 46 «Об утверждении формы государственной статистической отчетности 6-сх (сельхозработы) «Отчет о ходе сельскохозяйственных работ» и указаний по ее заполнению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26.1. в реквизите «Индекс и код формы» формы государственной статистической отчетности 6-сх (сельхозработы) «Отчет о ходе сельскохозяйственных работ», утвержденной этим постановлением, цифры «0606058» заменить цифрами «0621013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26.2. часть вторую пункта 3 Указаний по заполнению формы государственной статистической отчетности 6-сх (сельхозработы) «Отчет о ходе сельскохозяйственных работ», утвержденных этим постановлением,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7. в постановлении Национального статистического комитета Республики Беларусь от 31 мая 2016 г. № 50 «Об утверждении формы государственной статистической отчетности 1-сх (реализация) «Отчет </w:t>
        <w:br/>
        <w:t xml:space="preserve">о реализации сельскохозяйственной продукции» и указаний по </w:t>
        <w:br/>
        <w:t>ее заполнению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7.1. в форме государственной статистической отчетности </w:t>
        <w:br/>
        <w:t>1-сх (реализация) «Отчет о реализации сельскохозяйственной продукции», утвержденной этим постановление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9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3» заменить цифрами «0621011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27.2. в пункте 2 Указаний по заполнению формы государственной статистической отчетности 1-сх (реализация) «Отчет о реализации сельскохозяйственной продукции», утвержденных этим постановлением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8. в постановлении Национального статистического комитета Республики Беларусь от 13 июня 2016 г. № 64 «Об утверждении формы государственной статистической отчетности 1-т (травматизм) «Отчет </w:t>
        <w:br/>
        <w:t xml:space="preserve">о численности потерпевших при несчастных случаях на производстве» </w:t>
        <w:br/>
        <w:t>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8.1. в реквизите «Индекс и код формы» формы государственной статистической отчетности 1-т (травматизм) «Отчет о численности потерпевших при несчастных случаях на производстве», утвержденной этим постановлением, цифры «0604022» заменить цифрами «060406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8.2. часть вторую пункта 3 Указаний по заполнению формы государственной статистической отчетности 1-т (травматизм) «Отчет </w:t>
        <w:br/>
        <w:t>о численности потерпевших при несчастных случаях на производстве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9. в постановлении Национального статистического комитета Республики Беларусь от 29 июня 2016 г. № 74 «Об утверждении формы государственной статистической отчетности 1-нас (Чернобыль) «Отчет </w:t>
        <w:br/>
        <w:t>о численности населения, проживающего в зонах радиоактивного загрязнения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9.1. в реквизите «Индекс и код формы» формы государственной статистической отчетности 1-нас (Чернобыль) «Отчет о численности населения, проживающего в зонах радиоактивного загрязнения», утвержденной этим постановлением, цифры «0612003» заменить цифрами «060100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9.2. часть вторую пункта 2 Указаний по заполнению формы государственной статистической отчетности 1-нас (Чернобыль) «Отчет </w:t>
        <w:br/>
        <w:t xml:space="preserve">о численности населения, проживающего в зонах радиоактивного загрязнения», утвержденных этим постановлением, 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1.30.  в постановлении Национального статистического комитета Республики Беларусь от 11 июля 2016 г. № 82 «Об утверждении формы государственной статистической отчетности 1-торг (розница) «Отчет </w:t>
        <w:br/>
        <w:t>о розничной торговле</w:t>
      </w:r>
      <w:r>
        <w:rPr>
          <w:rFonts w:eastAsia="Arial Unicode MS"/>
          <w:sz w:val="30"/>
          <w:szCs w:val="30"/>
        </w:rPr>
        <w:t>» и указаний по ее заполнению»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1. преамбулу и пункт 1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форму государственной статистической отчетности </w:t>
        <w:br/>
        <w:t xml:space="preserve">1-торг (розница) «Отчет о розничной торговле» (прилагается) и ввести </w:t>
        <w:br/>
        <w:t>ее в действие начиная с отчета за 2016 год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Указания по заполнению формы государственной статистической отчетности 1-торг (розница) «Отчет о розничной торговле» (прилагаются) и ввести их в действие начиная с отчета </w:t>
        <w:br/>
        <w:t>за 2016 год.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2. пункт 2 исключить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3. в пункте 3 слова «пункте 1» заменить словами «подпункте 1.1 пункта 1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0.4. в форме государственной статистической отчетности </w:t>
        <w:br/>
        <w:t>1-торг (розница) «Отчет о розничной торговле», утвержденной этим постановлением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дстрочное примечание к разделу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* Заполняется в соответствии со статистическим классификатором СК 09.004-2015 «Товары розничной торговли», утвержденным постановлением Национального статистического комитета Республики Беларусь от 18 июня 2015 г. № 53, размещенным на официальном сайте Национального статистического комитета в глобальной компьютерной сети Интернет </w:t>
      </w:r>
      <w:hyperlink r:id="rId10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 xml:space="preserve"> в рубрике «Классификатор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не заполняют микроорганизации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5. в Указаниях по заполнению формы государственной статистической отчетности 1-торг (розница) «Отчет о розничной торговле», утвержденных этим постановлением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2. Для целей настоящего государственного статистического наблюдения используются термины и их определения в значениях, установленны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Республики Беларусь от 8 января 2014 г. № 128-3</w:t>
        <w:br/>
        <w:t xml:space="preserve">«О государственном регулировании торговли и общественного питания </w:t>
        <w:br/>
        <w:t>в Республике Беларусь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ми продажи отдельных видов товаров и осуществления общественного питания и Положением о порядке разработки </w:t>
        <w:br/>
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<w:br/>
        <w:t>2014 г. № 70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антимонопольного регулирования </w:t>
        <w:br/>
        <w:t xml:space="preserve">и торговли Республики Беларусь от 28 июня 2019 г. № 56 </w:t>
        <w:br/>
        <w:t>«О классификации форм розничной торговли».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пункта 4 слова «Республики Беларусь» исключить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0 слова «по курсу, установленному Национальным банком Республики Беларусь» заменить словами «по официальному курсу Национального банк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слова «(Национальный правовой Интернет-портал Республики Беларусь, 03.07.2015, 7/3140)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второй слова «Республики Беларусь» и «разделе «Статистические классификаторы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1. в постановлении Национального статистического комитета Республики Беларусь от 11 июля 2016 г. № 88 «Об утверждении формы государственной статистической отчетности 4-ун «Отчет об объеме платных услуг населению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1.1. в реквизите «Индекс и код формы» формы государственной статистической отчетности 4-ун «Отчет об объеме платных услуг населению», утвержденной этим постановлением, цифры «0627004» заменить цифрами «063600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1.2. часть вторую пункта 2 Указаний по заполнению формы государственной статистической отчетности 4-ун «Отчет об объеме платных услуг населен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2. в реквизите «Индекс и код формы» формы </w:t>
        <w:br/>
        <w:t xml:space="preserve">государственного статистического наблюдения 12-потребительские цены (тарифы) «Сведения о потребительских ценах (тарифах) на товары </w:t>
        <w:br/>
        <w:t xml:space="preserve">и услуги, оказываемые населению», утвержденной постановлением Национального статистического комитета Республики Беларусь </w:t>
        <w:br/>
        <w:t>от 29 августа 2016 г. № 114, цифры «0603401» заменить цифрами «064700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3.  в постановлении Национального статистического комитета Республики Беларусь от 29 августа 2016 г. № 115 «Об утверждении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3.1.  в реквизите «Индекс и код формы»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, утвержденной этим постановлением, цифры «0603007» заменить цифрами «064800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3.2.  часть вторую пункта 3 Указаний по заполнению формы государственной статистической отчетности 12-цены (авто) «Отчет </w:t>
        <w:br/>
        <w:t>о ценах (тарифах) на перевозку пассажира автомобиль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4. в реквизите «Индекс и код формы» формы государственного статистического наблюдения 6-торг (блокнот) «Блокнот регистрации объемов розничной продажи товаров индивидуальными предпринимателями и физическими лицами на рынках, в торговых центрах», утвержденной постановлением Национального статистического комитета Республики Беларусь от 28 октября 2016 г. </w:t>
        <w:br/>
        <w:t>№ 155, цифры «0609047» заменить цифрами «063300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5.  в постановлении Национального статистического комитета Республики Беларусь от 29 мая 2017 г. № 30 «Об утверждении формы государственной статистической отчетности 1-сх (посевы) «Отчет </w:t>
        <w:br/>
        <w:t>об итогах сева под урожай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5.1.  в реквизите «Индекс и код формы» формы государственной статистической отчетности 1-сх (посевы) «Отчет об итогах сева под урожай», утвержденной этим постановлением, цифры «0606003» заменить цифрами «062100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5.2.  часть вторую пункта 3 Указаний по заполнению формы государственной статистической отчетности 1-сх (посевы) «Отчет </w:t>
        <w:br/>
        <w:t>об итогах сева под урожай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6.  в постановлении Национального статистического комитета Республики Беларусь от 29 мая 2017 г. № 38 «Об утверждении формы государственной статистической отчетности 6-лх (заповедник) «Отчет </w:t>
        <w:br/>
        <w:t>о заповедниках и национальных парках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6.1.  в реквизите «Индекс и код формы» формы государственной статистической отчетности 6-лх (заповедник) «Отчет о заповедниках и национальных парках», утвержденной этим постановлением, цифры «0625005» заменить цифрами «065700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6.2.  часть вторую пункта 2 Указаний по заполнению формы государственной статистической отчетности 6-лх (заповедник) «Отчет </w:t>
        <w:br/>
        <w:t>о заповедниках и национальных парках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7.  в постановлении Национального статистического комитета Республики Беларусь от 18 июля 2017 г. № 79 «Об утверждении формы государственной статистической отчетности 12-п (алкоголь) «Отчет </w:t>
        <w:br/>
        <w:t>о производстве, отгрузке и запасах алкогольной продукции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7.1.  в реквизите «Индекс и код формы» формы государственной статистической отчетности 12-п (алкоголь) «Отчет о производстве, отгрузке и запасах алкогольной продукции», утвержденной этим постановлением, цифры «0605016» заменить цифрами «062501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7.2. часть вторую пункта 3 Указаний по заполнению формы государственной статистической отчетности 12-п (алкоголь) «Отчет </w:t>
        <w:br/>
        <w:t>о производстве, отгрузке и запасах алкогольной продукции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8.  в постановлении Национального статистического комитета Республики Беларусь от 18 июля 2017 г. № 83 «Об утверждении форм государственных статистических наблюдений 6-цены (РТ-товары) «Сведения о ценах на товары в объектах розничной торговли и платные услуги, оказываемые населению» и 12-цены (РТ-плодоовощная продукция) «Сведения об объемах реализации и ценах на плодоовощную продукцию в магазинах розничной торговли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8.1.   в реквизите «Индекс и код формы» формы государственного статистического наблюдения 6-цены (РТ-товары) «Сведения о ценах на товары в объектах розничной торговли и платные услуги, оказываемые населению», утвержденной этим постановлением, цифры «0603031» заменить цифрами «064700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8.2. в реквизите «Индекс и код формы» формы государственного статистического наблюдения 12-цены (РТ-плодоовощная продукция) «Сведения об объемах реализации и ценах на плодоовощную продукцию </w:t>
        <w:br/>
        <w:t>в магазинах розничной торговли», утвержденной этим постановлением, цифры «0603032» заменить цифрами «064700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9.  в постановлении Национального статистического комитета Республики Беларусь от 11 сентября 2017 г. № 118 «Об утверждении формы государственной статистической отчетности 4-сэз «Отчет </w:t>
        <w:br/>
        <w:t xml:space="preserve">о деятельности резидента свободной (особой) экономической зоны» </w:t>
        <w:br/>
        <w:t>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9.1.  в реквизите «Индекс и код формы» формы государственной статистической отчетности 4-сэз «Отчет о деятельности резидента свободной (особой) экономической зоны», утвержденной этим постановлением, цифры «0619008» заменить цифрами «065700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9.2.  часть вторую пункта 3 Указаний по заполнению формы государственной статистической отчетности 4-сэз «Отчет о деятельности резидента свободной (особой) экономической зоны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0.  в постановлении Национального статистического комитета Республики Беларусь от 28 августа 2018 г. № 82 «Об утверждении формы государственной статистической отчетности 12-цены (производителей) «Отчет о ценах производителей промышленной продукции (услуг)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0.1.  в реквизите «Индекс и код формы» формы государственной статистической отчетности 12-цены (производителей) «Отчет о ценах производителей промышленной продукции (услуг)», утвержденной этим постановлением, цифры «0603001» заменить цифрами «064800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0.2.  часть вторую пункта 3 Указаний по заполнению формы государственной статистической отчетности 12-цены (производителей) «Отчет о ценах производителей промышленной продукции (услуг)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41.  в постановлении Национального статистического комитета Республики Беларусь от 26 сентября 2018 г. № 86 «Об утверждении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>и оказании услуг в этих сферах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1.1. в реквизите «Индекс и код формы» формы государственного статистического наблюдения 6-икт «Анкета об использовании информационно-коммуникационных технологий и производстве вычислительной техники, программного обеспечения и оказании услуг в этих сферах», утвержденной этим постановлением, цифры «0632001» заменить цифрами «0661002»;</w:t>
      </w:r>
    </w:p>
    <w:p>
      <w:pPr>
        <w:pStyle w:val="Normal"/>
        <w:tabs>
          <w:tab w:val="clear" w:pos="720"/>
          <w:tab w:val="left" w:pos="2989" w:leader="none"/>
          <w:tab w:val="left" w:pos="3864" w:leader="none"/>
        </w:tabs>
        <w:ind w:firstLine="709"/>
        <w:jc w:val="both"/>
        <w:rPr/>
      </w:pPr>
      <w:r>
        <w:rPr>
          <w:sz w:val="30"/>
          <w:szCs w:val="30"/>
        </w:rPr>
        <w:t xml:space="preserve">1.41.2. часть вторую пункта 5 Указаний по заполнению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 xml:space="preserve">и оказании услуг в этих сферах», утвержденных этим постановлением,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2. в реквизите «Индекс и код формы» формы государственной статистической отчетности 12-вэс (товары) «Отчет об экспорте и импорте отдельных товаров», утвержденной постановлением Национального статистического комитета Республики Беларусь от 13 сентября 2019 г. № 86, цифры «0627006» заменить цифрами «0644001»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Настоящее постановление вступает в силу в следующем порядке:</w:t>
      </w:r>
    </w:p>
    <w:p>
      <w:pPr>
        <w:pStyle w:val="Point"/>
        <w:ind w:firstLine="709"/>
        <w:rPr/>
      </w:pPr>
      <w:r>
        <w:rPr>
          <w:sz w:val="30"/>
          <w:szCs w:val="30"/>
        </w:rPr>
        <w:t>подпункты 1.18 и 1.30 пункта 1 – с 1 января 2020 г.;</w:t>
      </w:r>
    </w:p>
    <w:p>
      <w:pPr>
        <w:pStyle w:val="Point"/>
        <w:ind w:firstLine="709"/>
        <w:rPr/>
      </w:pPr>
      <w:r>
        <w:rPr>
          <w:sz w:val="30"/>
          <w:szCs w:val="30"/>
        </w:rPr>
        <w:t>подпункт 1.19 пункта 1 – с 10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ы 1.23 и 1.42 пункта 1 – с 16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20"/>
          <w:tab w:val="left" w:pos="6804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21"/>
        <w:tabs>
          <w:tab w:val="clear" w:pos="720"/>
          <w:tab w:val="left" w:pos="6804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21"/>
        <w:tabs>
          <w:tab w:val="clear" w:pos="720"/>
          <w:tab w:val="left" w:pos="6804" w:leader="none"/>
        </w:tabs>
        <w:spacing w:lineRule="auto" w:line="360"/>
        <w:ind w:left="0" w:hanging="0"/>
        <w:jc w:val="both"/>
        <w:rPr>
          <w:szCs w:val="30"/>
        </w:rPr>
      </w:pPr>
      <w:r>
        <w:rPr>
          <w:szCs w:val="30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869"/>
        <w:gridCol w:w="690"/>
        <w:gridCol w:w="4571"/>
      </w:tblGrid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(Белстат)</w:t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СТАНОВ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10 декабря 2021 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240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bCs/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8 июля 2017 г. № 83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 августа 2008 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постановление Национального статистического комитета Республики Беларусь от 18 июля 2017 г. № 83 «Об утверждении форм государственных </w:t>
      </w:r>
      <w:r>
        <w:rPr>
          <w:spacing w:val="-6"/>
          <w:sz w:val="30"/>
          <w:szCs w:val="30"/>
        </w:rPr>
        <w:t xml:space="preserve">статистических наблюдений </w:t>
      </w:r>
      <w:r>
        <w:rPr>
          <w:sz w:val="30"/>
          <w:szCs w:val="30"/>
        </w:rPr>
        <w:t xml:space="preserve">6-цены (РТ-товары) «Сведения о ценах на товары в объектах розничной торговли и платные </w:t>
      </w:r>
      <w:r>
        <w:rPr>
          <w:spacing w:val="-14"/>
          <w:sz w:val="30"/>
          <w:szCs w:val="30"/>
        </w:rPr>
        <w:t>услуги</w:t>
      </w:r>
      <w:r>
        <w:rPr>
          <w:sz w:val="30"/>
          <w:szCs w:val="30"/>
        </w:rPr>
        <w:t xml:space="preserve">, оказываемые населению» и </w:t>
      </w:r>
      <w:r>
        <w:rPr>
          <w:color w:val="000000"/>
          <w:spacing w:val="-12"/>
          <w:sz w:val="30"/>
          <w:szCs w:val="30"/>
        </w:rPr>
        <w:t>12-</w:t>
      </w:r>
      <w:r>
        <w:rPr>
          <w:color w:val="000000"/>
          <w:sz w:val="30"/>
          <w:szCs w:val="30"/>
        </w:rPr>
        <w:t>цены (РТ-плодоовощная продукция) «Сведения об объемах реализации и ценах на плодоовощную продукцию в магазинах розничной торговли»</w:t>
      </w:r>
      <w:r>
        <w:rPr>
          <w:sz w:val="30"/>
          <w:szCs w:val="30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 преамбулу и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 августа 2008 г. № 445, Национальный статистический комитет Республики Беларусь ПОСТАНОВЛЯЕТ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. Утвердить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</w:rPr>
        <w:t xml:space="preserve">форму государственного </w:t>
      </w:r>
      <w:r>
        <w:rPr>
          <w:spacing w:val="-6"/>
          <w:sz w:val="30"/>
          <w:szCs w:val="30"/>
        </w:rPr>
        <w:t>статистического наблюдения</w:t>
      </w:r>
      <w:r>
        <w:rPr>
          <w:sz w:val="30"/>
          <w:szCs w:val="30"/>
        </w:rPr>
        <w:t xml:space="preserve"> 6-цены </w:t>
        <w:br/>
        <w:t>(РТ-товары) «Сведения о ценах на товары в объектах розничной торговли и платные услуги, оказываемые населению» (прилагается);</w:t>
      </w:r>
    </w:p>
    <w:p>
      <w:pPr>
        <w:pStyle w:val="TextBodyIndent"/>
        <w:spacing w:lineRule="auto" w:line="240"/>
        <w:rPr/>
      </w:pPr>
      <w:r>
        <w:rPr>
          <w:sz w:val="30"/>
        </w:rPr>
        <w:t xml:space="preserve">форму государственного </w:t>
      </w:r>
      <w:r>
        <w:rPr>
          <w:spacing w:val="-6"/>
          <w:sz w:val="30"/>
          <w:szCs w:val="30"/>
        </w:rPr>
        <w:t>статистического наблюдения</w:t>
      </w:r>
      <w:r>
        <w:rPr>
          <w:color w:val="000000"/>
          <w:sz w:val="30"/>
          <w:szCs w:val="30"/>
        </w:rPr>
        <w:t xml:space="preserve"> 12-цены </w:t>
        <w:br/>
        <w:t>(РТ-плодоовощная продукция) «Сведения об объемах реализации и ценах на плодоовощную продукцию в магазинах розничной торговли»</w:t>
      </w:r>
      <w:r>
        <w:rPr>
          <w:sz w:val="30"/>
          <w:szCs w:val="30"/>
        </w:rPr>
        <w:t xml:space="preserve"> (прилагается)</w:t>
      </w:r>
      <w:r>
        <w:rPr>
          <w:color w:val="000000"/>
          <w:sz w:val="30"/>
          <w:szCs w:val="30"/>
        </w:rPr>
        <w:t xml:space="preserve">.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. в форме государственного статистического наблюдения 6-цены (РТ-товары) «Сведения о ценах на товары в объектах розничной торговли и платные </w:t>
      </w:r>
      <w:r>
        <w:rPr>
          <w:spacing w:val="-14"/>
          <w:sz w:val="30"/>
          <w:szCs w:val="30"/>
        </w:rPr>
        <w:t>услуги</w:t>
      </w:r>
      <w:r>
        <w:rPr>
          <w:sz w:val="30"/>
          <w:szCs w:val="30"/>
        </w:rPr>
        <w:t>, оказываемые населению»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Название формы» слово «года» заменить словом «г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квизите «Подпись» слова «регистрации цен» заменить словами «проведению обследовани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аблице 1 раздела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лово «рублей» заменить словами «рублей, </w:t>
        <w:br/>
        <w:t>с двумя знаками после запято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дел 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 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раздела перед словом «ТОВАРЫ» дополнить словом «ПОТРЕБИТЕЛЬСКИЕ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 3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графы 2 дополнить словом «(количество)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звании графы 3 слова «за упаковку» заменить словами </w:t>
        <w:br/>
        <w:t>«за фактическое количество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строчном примечании «**» к графе 4 слова «товары (услуги)» заменить словами «товары (услуги)-представител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строчное примечание к форм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Примечание. Раздел I заполняется ежегодно за март, июнь, сентябрь, декабрь; раздел III заполняется в год проведения цикла Глобальной Программы международных сопоставлений на основе паритета покупательной способности валют (за май, август, ноябрь)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в форме государственного статистического наблюдения 12-цены (РТ-</w:t>
      </w:r>
      <w:r>
        <w:rPr>
          <w:color w:val="000000"/>
          <w:sz w:val="30"/>
          <w:szCs w:val="30"/>
        </w:rPr>
        <w:t>плодоовощная продукция</w:t>
      </w:r>
      <w:r>
        <w:rPr>
          <w:sz w:val="30"/>
          <w:szCs w:val="30"/>
        </w:rPr>
        <w:t>) «</w:t>
      </w:r>
      <w:r>
        <w:rPr>
          <w:color w:val="000000"/>
          <w:sz w:val="30"/>
          <w:szCs w:val="30"/>
        </w:rPr>
        <w:t>Сведения об объемах реализации и ценах на плодоовощную продукцию в магазинах розничной торговли</w:t>
      </w:r>
      <w:r>
        <w:rPr>
          <w:sz w:val="30"/>
          <w:szCs w:val="30"/>
        </w:rPr>
        <w:t>»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Название формы» слово «года» заменить словом «г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квизите «Подпись» слова «регистрации цен» заменить словами «проведению обследовани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аблице  1 слова «стоимость – в тысячах рублей, с одним знаком после запятой; цена – в рублях» заменить словами «стоимость, цена – </w:t>
        <w:br/>
        <w:t>в рублях, с двумя знаками после запятой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стоящее постановление вступает в силу с 1 января 2022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>И.В.Медведева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80" w:after="80"/>
              <w:ind w:right="113" w:hanging="0"/>
              <w:jc w:val="center"/>
              <w:outlineLvl w:val="5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о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 w:before="40" w:after="40"/>
              <w:ind w:right="-677" w:hanging="0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0" w:after="20"/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spacing w:lineRule="auto" w:line="192"/>
        <w:ind w:right="-340" w:hanging="0"/>
        <w:jc w:val="both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07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bCs/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8 июля 2017 г. № 83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 августа 2008 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форму государственного статистического наблюдения    6-цены (РТ-товары) «Сведения о ценах на товары в объектах розничной торговли и платные </w:t>
      </w:r>
      <w:r>
        <w:rPr>
          <w:spacing w:val="-14"/>
          <w:sz w:val="30"/>
          <w:szCs w:val="30"/>
        </w:rPr>
        <w:t>услуги</w:t>
      </w:r>
      <w:r>
        <w:rPr>
          <w:sz w:val="30"/>
          <w:szCs w:val="30"/>
        </w:rPr>
        <w:t>, оказываемые населению», утвержденную постановлением Национального статистического комитета Республики Беларусь от 18 июля 2017 г. № 83</w:t>
      </w:r>
      <w:r>
        <w:rPr>
          <w:color w:val="000000"/>
          <w:sz w:val="30"/>
          <w:szCs w:val="30"/>
        </w:rPr>
        <w:t>,</w:t>
      </w:r>
      <w:r>
        <w:rPr>
          <w:sz w:val="30"/>
          <w:szCs w:val="30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квизите «Периодичность представления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у «7» заменить цифрой «8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>перед словом «март» дополнить реквизит словом «февраль,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дстрочном примечании к форме </w:t>
      </w:r>
      <w:r>
        <w:rPr>
          <w:sz w:val="30"/>
        </w:rPr>
        <w:t>слова «(за» и «ноябрь)» заменить соответственно словами «за февраль,» и «ноябр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стоящее постановление вступает в силу с 1 января 2024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>И.В.Медведе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20"/>
          <w:tab w:val="left" w:pos="6804" w:leader="none"/>
        </w:tabs>
        <w:spacing w:lineRule="auto" w:line="360"/>
        <w:ind w:left="0" w:hanging="0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40" w:after="0"/>
      <w:ind w:left="52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670" w:hanging="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7229" w:hanging="425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 w:before="200" w:after="8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14" w:hanging="0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200" w:before="120" w:after="60"/>
      <w:ind w:left="227" w:hanging="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lineRule="exact" w:line="220"/>
      <w:jc w:val="center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1">
    <w:name w:val="табул1"/>
    <w:basedOn w:val="Normal"/>
    <w:qFormat/>
    <w:pPr>
      <w:widowControl w:val="false"/>
      <w:tabs>
        <w:tab w:val="clear" w:pos="720"/>
        <w:tab w:val="decimal" w:pos="567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74BA97E19CAFD28812A04B3D3D55F353C22F1F84483E36B3A73B5AB3864217D7FB9908777C62D39B99D39C4H4J9L" TargetMode="External"/><Relationship Id="rId3" Type="http://schemas.openxmlformats.org/officeDocument/2006/relationships/hyperlink" Target="consultantplus://offline/ref=A3874BA97E19CAFD28812A04B3D3D55F353C22F1F84483E36B3A73B5AB3864217D7FB9908777C62D39B99D39C4H4J9L" TargetMode="External"/><Relationship Id="rId4" Type="http://schemas.openxmlformats.org/officeDocument/2006/relationships/hyperlink" Target="consultantplus://offline/ref=30EC96F278EC73FDBFCC303745310FB5180A3180540809B8A387D299EEB97FE4218AD2CD241334826770E963gBZFJ" TargetMode="External"/><Relationship Id="rId5" Type="http://schemas.openxmlformats.org/officeDocument/2006/relationships/hyperlink" Target="consultantplus://offline/ref=30EC96F278EC73FDBFCC303745310FB5180A3180540809B8A387D299EEB97FE4218AD2CD241334826770E965gBZ6J" TargetMode="External"/><Relationship Id="rId6" Type="http://schemas.openxmlformats.org/officeDocument/2006/relationships/hyperlink" Target="consultantplus://offline/ref=A3874BA97E19CAFD28812A04B3D3D55F353C22F1F84483E36B3A73B5AB3864217D7FB9908777C62D39B99D39C4H4J9L" TargetMode="External"/><Relationship Id="rId7" Type="http://schemas.openxmlformats.org/officeDocument/2006/relationships/hyperlink" Target="consultantplus://offline/ref=A3874BA97E19CAFD28812A04B3D3D55F353C22F1F84483E36B3A73B5AB3864217D7FB9908777C62D39B99D39C4H4J9L" TargetMode="External"/><Relationship Id="rId8" Type="http://schemas.openxmlformats.org/officeDocument/2006/relationships/hyperlink" Target="consultantplus://offline/ref=A3874BA97E19CAFD28812A04B3D3D55F353C22F1F84483E36B3A73B5AB3864217D7FB9908777C62D39B99D39C4H4J9L" TargetMode="External"/><Relationship Id="rId9" Type="http://schemas.openxmlformats.org/officeDocument/2006/relationships/hyperlink" Target="consultantplus://offline/ref=A3874BA97E19CAFD28812A04B3D3D55F353C22F1F84483E36B3A73B5AB3864217D7FB9908777C62D39B99D39C4H4J9L" TargetMode="External"/><Relationship Id="rId10" Type="http://schemas.openxmlformats.org/officeDocument/2006/relationships/hyperlink" Target="http://www.belstat.gov.b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6:00Z</dcterms:created>
  <dc:creator>Буцкая</dc:creator>
  <dc:description/>
  <cp:keywords/>
  <dc:language>en-US</dc:language>
  <cp:lastModifiedBy>Сорока Татьяна Владимировна</cp:lastModifiedBy>
  <cp:lastPrinted>2017-07-10T14:34:00Z</cp:lastPrinted>
  <dcterms:modified xsi:type="dcterms:W3CDTF">2023-12-27T08:06:00Z</dcterms:modified>
  <cp:revision>17</cp:revision>
  <dc:subject/>
  <dc:title>Проект</dc:title>
</cp:coreProperties>
</file>