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16"/>
      </w:tblGrid>
      <w:tr>
        <w:trPr/>
        <w:tc>
          <w:tcPr>
            <w:tcW w:w="903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Об утверждении Указаний по заполнению в формах государственных статистических наблюдений статистических показателей по строительству и инвестициям в основной капитал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Указания по заполнению в формах государственных статистических наблюдений статистических показателей по строительству и инвестициям в основной капитал (прилагаютс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8 февраля 2009 г. № 15 «</w:t>
      </w:r>
      <w:r>
        <w:rPr>
          <w:sz w:val="30"/>
        </w:rPr>
        <w:t xml:space="preserve">Об утверждении </w:t>
      </w:r>
      <w:r>
        <w:rPr>
          <w:sz w:val="30"/>
          <w:szCs w:val="24"/>
        </w:rPr>
        <w:t>Указаний по заполнению в формах государственных статистических наблюдений статистических показателей по инвестициям в основной капитал и строительству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9 ноября 2010 г. № 241 «О внесени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2 марта 2011 г. № 32 «О внесении изменений и дополнения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1 июля 2011 г. № 174 «О внесени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30 ноября 2012 г. № 211 «О внесени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 ноября 2015 г. № 173 «О внесении дополнения 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7 июня 2017 г. № 50 «О внесении дополнения и изменения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8 июня 2018 г. № 48 «О внесении изменений и дополнения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lang w:val="ru-RU"/>
        </w:rPr>
        <w:t xml:space="preserve">3. </w:t>
      </w:r>
      <w:r>
        <w:rPr>
          <w:sz w:val="30"/>
          <w:szCs w:val="30"/>
          <w:lang w:val="ru-RU"/>
        </w:rPr>
        <w:t>Настоящее постановление вступает в силу с 1 февраля 2023 г.</w:t>
      </w:r>
    </w:p>
    <w:p>
      <w:pPr>
        <w:pStyle w:val="21"/>
        <w:tabs>
          <w:tab w:val="clear" w:pos="720"/>
          <w:tab w:val="left" w:pos="6804" w:leader="none"/>
        </w:tabs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И.В.Медведева</w:t>
      </w:r>
    </w:p>
    <w:p>
      <w:pPr>
        <w:pStyle w:val="21"/>
        <w:tabs>
          <w:tab w:val="clear" w:pos="720"/>
          <w:tab w:val="left" w:pos="6804" w:leader="none"/>
        </w:tabs>
        <w:spacing w:before="240" w:after="0"/>
        <w:ind w:right="-283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character" w:styleId="WW8Num1z0">
    <w:name w:val="WW8Num1z0"/>
    <w:qFormat/>
    <w:rPr>
      <w:color w:val="FFFFFF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qFormat/>
    <w:rPr>
      <w:sz w:val="30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0">
    <w:name w:val="Текст сноски Знак"/>
    <w:basedOn w:val="Style6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spacing w:lineRule="exact" w:line="220" w:before="40" w:after="0"/>
      <w:ind w:left="-57" w:right="-5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4:00Z</dcterms:created>
  <dc:creator>Буцкая</dc:creator>
  <dc:description/>
  <cp:keywords/>
  <dc:language>en-US</dc:language>
  <cp:lastModifiedBy>Богомья Таиса Иосифовна</cp:lastModifiedBy>
  <cp:lastPrinted>2022-06-08T12:27:00Z</cp:lastPrinted>
  <dcterms:modified xsi:type="dcterms:W3CDTF">2022-07-27T12:03:00Z</dcterms:modified>
  <cp:revision>41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