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ТЫСТЫЧНЫ КАМ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ТЭ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ЭСПУБЛ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2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9 июля 200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firstLine="1560"/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i</w:t>
      </w:r>
      <w:r>
        <w:rPr/>
        <w:t>нск                                                                       г.</w:t>
      </w:r>
      <w:r>
        <w:rPr>
          <w:lang w:val="en-US"/>
        </w:rPr>
        <w:t xml:space="preserve"> </w:t>
      </w:r>
      <w:r>
        <w:rPr/>
        <w:t>Минск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30" w:hRule="atLeast"/>
        </w:trPr>
        <w:tc>
          <w:tcPr>
            <w:tcW w:w="532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Указаний </w:t>
            </w:r>
            <w:r>
              <w:rPr>
                <w:spacing w:val="-8"/>
              </w:rPr>
              <w:t xml:space="preserve">по заполнению в формах государственной </w:t>
            </w:r>
            <w:r>
              <w:rPr/>
              <w:t>статистической отчетности по статистике топливно-энергетического комплекса показателя о расходе топлива в условных единицах измер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На основании Положения о Национальном статистическом </w:t>
        <w:br/>
        <w:t xml:space="preserve">комитете Республики Беларусь, утвержденного Указом </w:t>
        <w:br/>
        <w:t xml:space="preserve">Президента Республики Беларусь от 26 августа 2008 г. № 445 </w:t>
        <w:br/>
        <w:t xml:space="preserve">«О некоторых вопросах органов государственной статистики», Национальный статистический комитет Республики Беларусь </w:t>
        <w:br/>
        <w:t>ПОСТАНОВЛЯЕТ: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. Утвердить прилагаемые Указания </w:t>
      </w:r>
      <w:r>
        <w:rPr>
          <w:spacing w:val="-8"/>
          <w:sz w:val="30"/>
        </w:rPr>
        <w:t xml:space="preserve">по заполнению в формах государственной </w:t>
      </w:r>
      <w:r>
        <w:rPr>
          <w:sz w:val="30"/>
        </w:rPr>
        <w:t>статистической отчетности по статистике топливно-энергетического комплекса показателя о расходе топлива в условных единицах измерения.</w:t>
      </w:r>
      <w:r>
        <w:rPr/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30"/>
        </w:rPr>
      </w:pPr>
      <w:r>
        <w:rPr>
          <w:sz w:val="30"/>
        </w:rPr>
        <w:t>2. Настоящее постановление вступает в силу с 1 сентября 2009 г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ab/>
        <w:tab/>
        <w:t xml:space="preserve">     В.И.Зиновский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июля 2009 г. № 105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</w:t>
      </w:r>
      <w:r>
        <w:rPr>
          <w:spacing w:val="50"/>
          <w:sz w:val="30"/>
          <w:szCs w:val="30"/>
        </w:rPr>
        <w:t>8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</w:t>
      </w:r>
      <w:r>
        <w:rPr>
          <w:sz w:val="30"/>
        </w:rPr>
        <w:t>29 июля 2009 г. № 105</w:t>
      </w:r>
      <w:r>
        <w:rPr>
          <w:sz w:val="30"/>
          <w:szCs w:val="30"/>
        </w:rPr>
        <w:t xml:space="preserve"> «Об утверждении Указаний по заполнению в формах государственной статистической отчетности по статистике топливно-энергетического комплекса показателя о расходе топлива в условных единицах измерения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названии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преамбулу и 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Указания по заполнению в формах государственных статистических наблюдений статистических показателей о расходе топлива в условных единицах измерения (прилагаются)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в Указаниях по заполнению в формах государственной статистической отчетности по статистике топливно-энергетического комплекса показателя о расходе топлива в условных единицах измерения, утвержденных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звании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 Настоящие Указания предназначены для заполнения респондентами – юридическими лицами, их обособленными подразделениями, имеющими отдельный баланс (далее – организации), в формах государственных статистических наблюдений первичных статистических данных о расходе (далее – данные о расходе) топлива в условных единицах измерения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 слова «статистической единицей» заменить словами «единицей измерени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4 слова «приложениям 1 и 2 к настоящим Указаниям» заменить словами «приложению 1 или средними коэффициентами для пересчета древесного топлива и отходов из натуральных единиц измерения в тонны условного топлива согласно приложению 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пункта 5 и части десятой пункта 9 слова «к настоящим Указаниям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к этим Указ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ифе приложения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«СРЕДНИЕ КОЭФФИЦИЕНТ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пересчета топлива из натуральных</w:t>
      </w:r>
    </w:p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единиц измерения в тонны условного топлив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 к этим Указ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ифе приложения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«СРЕДНИЕ КОЭФФИЦИЕНТ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пересчета древесного топлива и от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натуральных единиц измерения в тонны </w:t>
      </w:r>
    </w:p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условного топлив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3 к этим Указ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ифе приложения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«СРЕДНИЕ УДЕЛЬНЫЕ 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оплива на отпуск теплоэнергии в зависимости от</w:t>
      </w:r>
    </w:p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а полезного действия (нетто) котельно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4 к этим Указ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ифе приложения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РЕДНИЕ ЗНАЧЕНИЯ </w:t>
      </w:r>
    </w:p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лотности (удельного веса) нефтепродуктов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08"/>
          <w:tab w:val="left" w:pos="6804" w:leader="none"/>
        </w:tabs>
        <w:spacing w:before="240" w:after="120"/>
        <w:ind w:left="283"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before="240" w:after="120"/>
        <w:ind w:left="0"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-55880</wp:posOffset>
              </wp:positionV>
              <wp:extent cx="9144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6pt;margin-top:-4.4pt;width:71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308" w:leader="none"/>
      </w:tabs>
      <w:jc w:val="both"/>
    </w:pPr>
    <w:rPr>
      <w:sz w:val="30"/>
    </w:rPr>
  </w:style>
  <w:style w:type="paragraph" w:styleId="3">
    <w:name w:val="Основной текст 3"/>
    <w:basedOn w:val="Normal"/>
    <w:qFormat/>
    <w:pPr>
      <w:spacing w:lineRule="exact" w:line="260" w:before="0" w:after="120"/>
    </w:pPr>
    <w:rPr>
      <w:sz w:val="28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3:00Z</dcterms:created>
  <dc:creator>1410-4</dc:creator>
  <dc:description/>
  <cp:keywords/>
  <dc:language>en-US</dc:language>
  <cp:lastModifiedBy>Tatyana.Soroka</cp:lastModifiedBy>
  <cp:lastPrinted>2009-07-28T17:33:00Z</cp:lastPrinted>
  <dcterms:modified xsi:type="dcterms:W3CDTF">2020-06-23T12:43:00Z</dcterms:modified>
  <cp:revision>12</cp:revision>
  <dc:subject/>
  <dc:title>Об утверждении формы государственной статистической отчетности 12-тэк «Отчет о расходе топливно-энергетических ресурсов» и ука</dc:title>
</cp:coreProperties>
</file>