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 2022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4592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816"/>
      </w:tblGrid>
      <w:tr>
        <w:trPr/>
        <w:tc>
          <w:tcPr>
            <w:tcW w:w="9038" w:type="dxa"/>
            <w:tcBorders/>
          </w:tcPr>
          <w:p>
            <w:pPr>
              <w:pStyle w:val="Heading1"/>
              <w:keepNext w:val="false"/>
              <w:widowControl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Об утверждении Указаний по заполнению в формах государственных статистических наблюдений статистических показателей по строительству и инвестициям в основной капитал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Указания по заполнению в формах государственных статистических наблюдений статистических показателей по строительству и инвестициям в основной капитал (прилагаютс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ризнать утратившим сил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8 февраля 2009 г. № 15 «</w:t>
      </w:r>
      <w:r>
        <w:rPr>
          <w:sz w:val="30"/>
        </w:rPr>
        <w:t xml:space="preserve">Об утверждении </w:t>
      </w:r>
      <w:r>
        <w:rPr>
          <w:sz w:val="30"/>
          <w:szCs w:val="24"/>
        </w:rPr>
        <w:t>Указаний по заполнению в формах государственных статистических наблюдений статистических показателей по инвестициям в основной капитал и строительству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9 ноября 2010 г. № 241 «О внесении изменений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12 марта 2011 г. № 32 «О внесении изменений и дополнения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11 июля 2011 г. № 174 «О внесении изменений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30 ноября 2012 г. № 211 «О внесении изменений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 ноября 2015 г. № 173 «О внесении дополнения и изменений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7 июня 2017 г. № 50 «О внесении дополнения и изменения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8 июня 2018 г. № 48 «О внесении изменений и дополнения </w:t>
      </w:r>
      <w:r>
        <w:rPr>
          <w:sz w:val="30"/>
        </w:rPr>
        <w:t>в Указания по заполнению в формах государственных статистических наблюдений статистических показателей по инвестициям в основной капитал и строительству</w:t>
      </w:r>
      <w:r>
        <w:rPr>
          <w:sz w:val="30"/>
          <w:szCs w:val="30"/>
        </w:rPr>
        <w:t>».</w:t>
      </w:r>
    </w:p>
    <w:p>
      <w:pPr>
        <w:pStyle w:val="21"/>
        <w:rPr>
          <w:sz w:val="30"/>
          <w:szCs w:val="30"/>
          <w:lang w:val="ru-RU"/>
        </w:rPr>
      </w:pPr>
      <w:r>
        <w:rPr>
          <w:sz w:val="30"/>
          <w:lang w:val="ru-RU"/>
        </w:rPr>
        <w:t xml:space="preserve">3. </w:t>
      </w:r>
      <w:r>
        <w:rPr>
          <w:sz w:val="30"/>
          <w:szCs w:val="30"/>
          <w:lang w:val="ru-RU"/>
        </w:rPr>
        <w:t>Настоящее постановление вступает в силу с 1 февраля 2023 г.</w:t>
      </w:r>
    </w:p>
    <w:p>
      <w:pPr>
        <w:pStyle w:val="21"/>
        <w:tabs>
          <w:tab w:val="clear" w:pos="720"/>
          <w:tab w:val="left" w:pos="6804" w:leader="none"/>
        </w:tabs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21"/>
        <w:tabs>
          <w:tab w:val="clear" w:pos="720"/>
          <w:tab w:val="left" w:pos="6804" w:leader="none"/>
        </w:tabs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>И.В.Медведева</w:t>
      </w:r>
      <w:r>
        <w:br w:type="page"/>
      </w:r>
    </w:p>
    <w:p>
      <w:pPr>
        <w:pStyle w:val="21"/>
        <w:tabs>
          <w:tab w:val="clear" w:pos="720"/>
          <w:tab w:val="left" w:pos="6804" w:leader="none"/>
        </w:tabs>
        <w:spacing w:before="240" w:after="0"/>
        <w:ind w:right="-2835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1333"/>
        <w:gridCol w:w="3118"/>
        <w:gridCol w:w="141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8 июля 2022 г. № 5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  <w:lang w:val="ru-RU"/>
        </w:rPr>
        <w:t xml:space="preserve">1. Внести в </w:t>
      </w:r>
      <w:r>
        <w:rPr>
          <w:sz w:val="30"/>
          <w:lang w:val="ru-RU"/>
        </w:rPr>
        <w:t>Указания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е</w:t>
      </w:r>
      <w:r>
        <w:rPr>
          <w:sz w:val="30"/>
          <w:szCs w:val="30"/>
          <w:lang w:val="ru-RU"/>
        </w:rPr>
        <w:t xml:space="preserve"> постановлением Национального статистического комитета Республики Беларусь от </w:t>
        <w:br/>
        <w:t>8 июля 2022 г. № 55,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ункте 1 слова «их обособленными подразделениями, имеющими отдельный баланс (далее, если не определено иное, – организации),» заменить словами «обособленными подразделениями юридических лиц (далее, если не определено иное, – организации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пункта 2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ополнить словами «, технического паспорта на одноквартирный жилой дом пятого класса сложности, возведенный и реконструированный в упрощенном порядке, составленного в отчетном периоде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4.1 пункта 4 дополнить словами «, а также после составления технического паспорта на одноквартирный жилой дом пятого класса сложности, возведенный и реконструированный в упрощенном порядке, и проведения его государственной регистрации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пункта 11 слова «, имеющему отдельный баланс» и «, имеющее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ункт 28 дополнить словами «, составления технического паспорта на одноквартирный жилой дом пятого класса сложности, возведенный и реконструированный в упрощенном порядке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9 дополнить словами «, технических паспортах на одноквартирные жилые дома пятого класса сложности, возведенные и реконструированные в упрощенном поряд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</w:rPr>
        <w:t xml:space="preserve">Настоящее постановление вступает в силу </w:t>
      </w:r>
      <w:r>
        <w:rPr>
          <w:sz w:val="30"/>
          <w:szCs w:val="30"/>
        </w:rPr>
        <w:t>после его официального опубликовани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3"/>
      </w:tblGrid>
      <w:tr>
        <w:trPr/>
        <w:tc>
          <w:tcPr>
            <w:tcW w:w="6663" w:type="dxa"/>
            <w:tcBorders/>
          </w:tcPr>
          <w:p>
            <w:pPr>
              <w:pStyle w:val="21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083" w:type="dxa"/>
            <w:tcBorders/>
          </w:tcPr>
          <w:p>
            <w:pPr>
              <w:pStyle w:val="21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>
          <w:trHeight w:val="28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02" w:leader="none"/>
              </w:tabs>
              <w:snapToGrid w:val="false"/>
              <w:spacing w:lineRule="exact" w:line="300"/>
              <w:ind w:right="-108" w:hanging="0"/>
              <w:outlineLvl w:val="0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СТАТИСТИЧЕСКИ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57" w:right="-57" w:hanging="0"/>
              <w:jc w:val="center"/>
              <w:outlineLvl w:val="0"/>
              <w:rPr>
                <w:sz w:val="26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exact" w:line="300"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АСТАНОВА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992"/>
        <w:gridCol w:w="1134"/>
        <w:gridCol w:w="4536"/>
      </w:tblGrid>
      <w:tr>
        <w:trPr>
          <w:trHeight w:val="291" w:hRule="atLeas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августа 2024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0"/>
        <w:ind w:right="-340"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23"/>
        <w:gridCol w:w="1333"/>
        <w:gridCol w:w="3118"/>
        <w:gridCol w:w="141"/>
      </w:tblGrid>
      <w:tr>
        <w:trPr>
          <w:trHeight w:val="369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г.Минск</w:t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8 июля 2022 г. № 5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  <w:lang w:val="ru-RU"/>
        </w:rPr>
        <w:t xml:space="preserve">1. Внести в </w:t>
      </w:r>
      <w:r>
        <w:rPr>
          <w:sz w:val="30"/>
          <w:lang w:val="ru-RU"/>
        </w:rPr>
        <w:t>Указания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е</w:t>
      </w:r>
      <w:r>
        <w:rPr>
          <w:sz w:val="30"/>
          <w:szCs w:val="30"/>
          <w:lang w:val="ru-RU"/>
        </w:rPr>
        <w:t xml:space="preserve"> постановлением Национального статистического комитета Республики Беларусь от </w:t>
        <w:br/>
        <w:t>8 июля 2022 г. № 55,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ь Указания пунктом 3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 формах государственных статистических наблюдений классификация основных средств и объектов интеллектуальной собственности производится на основании общегосударственного классификатора Республики Беларусь ОКРБ 022-2024 «Виды основных фондов», утвержденного постановлением Министерства экономики Республики Беларусь от 22 февраля 2024 г. № 3.»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пункте 10 и части первой пункта 25 слова «договором лизинга» заменить словами «договором финансового лизинга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13 дополнить словами «, приобретение и создание объектов интеллектуальной собствен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ункт 14 дополнить подпунктом 14.7 следующего содерж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4.7. затраты на приобретение и создание объектов интеллектуальной собственности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21.12 пункта 21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ь Указания пунктом 2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 В состав затрат на приобретение и создание объектов интеллектуальной собственности, отражаемых в формах государственных статистических наблюдений, включаютс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1. затраты на научные исследования и разработк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2. расходы на разведку и оценку запасов полезных ископаемы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3. затраты на создание и приобретение программного обеспечения и баз данны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4. затраты на создание и приобретение оригиналов произведений развлекательного жанра, литературы или искусств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5. затраты на приобретение и создание прочих объектов интеллектуальной собственности, принимаемых к бухгалтерскому учету в качестве нематериальных активов.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22.2 пункта 22 после слова «средств» дополнить словами «и нематериальных активо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23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23.4 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 23.17 после слова «средств» дополнить словами </w:t>
        <w:br/>
        <w:t>«и нематериальных активов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одпункте 32.3 слова «</w:t>
      </w:r>
      <w:r>
        <w:rPr>
          <w:color w:val="000000"/>
          <w:sz w:val="30"/>
          <w:szCs w:val="30"/>
        </w:rPr>
        <w:t>(</w:t>
      </w:r>
      <w:r>
        <w:rPr>
          <w:sz w:val="30"/>
          <w:szCs w:val="30"/>
        </w:rPr>
        <w:t>домах-интернатах для престарелых и инвалидов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мах-интернатах для детей-инвалидов с особенностями психофизического развития, специальных домах для ветеранов, престарелых и инвалидов)» заменить словами «, в том числе домах сопровождаемого проживани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32.5 слова «учебно-воспитательных учреждениях, специальных лечебно-воспитательных» заменить словом «воспитательных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с 3 февраля 2025 г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3"/>
      </w:tblGrid>
      <w:tr>
        <w:trPr/>
        <w:tc>
          <w:tcPr>
            <w:tcW w:w="6663" w:type="dxa"/>
            <w:tcBorders/>
          </w:tcPr>
          <w:p>
            <w:pPr>
              <w:pStyle w:val="21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3083" w:type="dxa"/>
            <w:tcBorders/>
          </w:tcPr>
          <w:p>
            <w:pPr>
              <w:pStyle w:val="21"/>
              <w:ind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И.В.Медведе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240" w:after="120"/>
      <w:jc w:val="both"/>
      <w:outlineLvl w:val="7"/>
    </w:pPr>
    <w:rPr>
      <w:sz w:val="30"/>
      <w:szCs w:val="30"/>
    </w:rPr>
  </w:style>
  <w:style w:type="character" w:styleId="WW8Num1z0">
    <w:name w:val="WW8Num1z0"/>
    <w:qFormat/>
    <w:rPr>
      <w:color w:val="FFFFFF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одзаголовок Знак"/>
    <w:qFormat/>
    <w:rPr>
      <w:sz w:val="30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0">
    <w:name w:val="Текст сноски Знак"/>
    <w:basedOn w:val="Style6"/>
    <w:qFormat/>
    <w:rPr/>
  </w:style>
  <w:style w:type="character" w:styleId="1">
    <w:name w:val="Заголовок 1 Знак"/>
    <w:qFormat/>
    <w:rPr>
      <w:sz w:val="30"/>
    </w:rPr>
  </w:style>
  <w:style w:type="character" w:styleId="3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exact" w:line="280" w:before="120" w:after="0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280"/>
    </w:pPr>
    <w:rPr>
      <w:sz w:val="30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Цитата"/>
    <w:basedOn w:val="Normal"/>
    <w:qFormat/>
    <w:pPr>
      <w:spacing w:lineRule="exact" w:line="220" w:before="40" w:after="0"/>
      <w:ind w:left="-57" w:right="-5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firstLine="72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4:00Z</dcterms:created>
  <dc:creator>Буцкая</dc:creator>
  <dc:description/>
  <cp:keywords/>
  <dc:language>en-US</dc:language>
  <cp:lastModifiedBy>Сорока Татьяна Владимировна</cp:lastModifiedBy>
  <cp:lastPrinted>2022-06-08T12:27:00Z</cp:lastPrinted>
  <dcterms:modified xsi:type="dcterms:W3CDTF">2024-09-23T11:40:00Z</dcterms:modified>
  <cp:revision>43</cp:revision>
  <dc:subject/>
  <dc:title>Об утверждении формы государственной статистической отчетности № 2-кс (жилье) „Отчет о выполнении задания по жилищ-ному строительству“ и указаний по ее заполнению</dc:title>
</cp:coreProperties>
</file>