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321"/>
        <w:gridCol w:w="3402"/>
        <w:gridCol w:w="3119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</w:rPr>
              <w:tab/>
              <w:tab/>
              <w:tab/>
              <w:tab/>
              <w:tab/>
              <w:tab/>
            </w:r>
            <w:r>
              <w:rPr>
                <w:sz w:val="18"/>
              </w:rPr>
              <w:t>№</w:t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СТАТИСТИКА СЕЛЬСКОГО ХОЗЯЙСТВА</w:t>
        <w:br/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4"/>
        <w:gridCol w:w="1223"/>
        <w:gridCol w:w="1321"/>
        <w:gridCol w:w="3402"/>
        <w:gridCol w:w="3119"/>
        <w:gridCol w:w="1276"/>
        <w:gridCol w:w="1134"/>
      </w:tblGrid>
      <w:tr>
        <w:trPr>
          <w:trHeight w:val="211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Отчет о состоянии животноводства</w:t>
              <w:br/>
              <w:t>(16.06.2015 г. № 43)</w:t>
              <w:br/>
              <w:t>(31.05.2016 г. № 40)</w:t>
              <w:br/>
              <w:t>(15.05.2017 г. № 29)</w:t>
              <w:br/>
              <w:t>(11.09.2017 г. № 116)</w:t>
              <w:br/>
              <w:t>(05.06.2018 г. № 36)</w:t>
              <w:br/>
              <w:t xml:space="preserve">(23.05.2019 г. № 22) </w:t>
              <w:br/>
              <w:t>(14.02.2020 г. № 11)</w:t>
              <w:br/>
              <w:t xml:space="preserve">(29.05.2020 г. № 33) </w:t>
              <w:br/>
              <w:t xml:space="preserve">(21.09.2021 г. № 80) </w:t>
              <w:br/>
              <w:t>(30.09.2022 г. № 87)</w:t>
              <w:br/>
            </w:r>
            <w:r>
              <w:rPr>
                <w:lang w:val="be-BY"/>
              </w:rPr>
              <w:t>(26.05.2023 г. № 38)</w:t>
            </w:r>
            <w:r>
              <w:rPr>
                <w:color w:val="FF0000"/>
                <w:sz w:val="18"/>
                <w:szCs w:val="18"/>
                <w:lang w:val="be-BY"/>
              </w:rPr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2-с</w:t>
            </w:r>
            <w:r>
              <w:rPr>
                <w:sz w:val="18"/>
                <w:szCs w:val="18"/>
              </w:rPr>
              <w:t xml:space="preserve">х </w:t>
              <w:br/>
              <w:t>(животн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юридические лица (кроме микроорганизаций и крестьянских (фермерских) хозяйств),</w:t>
              <w:br/>
              <w:t>их обособленные подразделения, осуществляющие сельскохозяйственную деятельность и имеющие численность скота и птицы в пересчете на условное поголовье скота 100 и более голов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Отчет о закупках крупного рогатого скота и молока у физических лиц и расчетах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be-BY"/>
              </w:rPr>
              <w:t>за принятую продукцию</w:t>
              <w:br/>
              <w:t>(12.10.2011 г. № 284)</w:t>
              <w:br/>
              <w:t>(12.06.2012 г. № 63)</w:t>
              <w:br/>
              <w:t>(12.08.2013 г. № 145)</w:t>
              <w:br/>
              <w:t>(31.05.2016 г. № 42)</w:t>
              <w:br/>
            </w:r>
            <w:r>
              <w:rPr>
                <w:sz w:val="18"/>
                <w:szCs w:val="18"/>
              </w:rPr>
              <w:t>(11.10.2019 г. № 105)</w:t>
              <w:br/>
              <w:t xml:space="preserve">(30.05.2022 г. № 36) </w:t>
              <w:br/>
              <w:t>(26.05.2023 г. № 36)</w:t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-сх</w:t>
              <w:br/>
              <w:t>(расчет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юридические лица, обособленные подразделения юридических лиц, осуществляющие закупки крупного рогатого скота и (или) молока у физических ли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овощей в защищенном грунте, выращивании грибов и цветочной продукции</w:t>
              <w:br/>
              <w:t>(16.06.2015 г. № 46)</w:t>
              <w:br/>
              <w:t>(31.05.2016 г. № 47)</w:t>
              <w:br/>
              <w:t>(29.05.2017 г. № 32)</w:t>
              <w:br/>
              <w:t xml:space="preserve">(23.05.2019 г. № 23) </w:t>
              <w:br/>
              <w:t xml:space="preserve">(29.05.2020 г. № 34) </w:t>
              <w:br/>
              <w:t>(30.05.2022 г. № 35)</w:t>
              <w:br/>
              <w:t>(26.05.2023 г. № 35)</w:t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2-сх </w:t>
              <w:br/>
              <w:t>(защищенный грунт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юридические лица (кроме микроорганизаций), их обособленные подразделения, занимающиеся выращиванием овощей в защищенном грунте на площади 100 квадратных метров и более, а также занимающиеся выращиванием грибов, цветочной продукции, саженцев деревьев и кустарников;</w:t>
              <w:br/>
              <w:br/>
              <w:t>юридические лица – микроорганизации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имающиеся выращиванием грибов, цветочной продукции, саженцев деревьев и кустарник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-го числа после отчетного периода</w:t>
              <w:br/>
              <w:br/>
              <w:br/>
              <w:br/>
              <w:br/>
              <w:br/>
              <w:br/>
              <w:br/>
              <w:t>за январь-декабрь</w:t>
              <w:br/>
              <w:t>3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0621003</w:t>
            </w:r>
          </w:p>
        </w:tc>
      </w:tr>
      <w:tr>
        <w:trPr>
          <w:trHeight w:val="113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сборе урожая сельскохозяйственных культур</w:t>
              <w:br/>
              <w:t>(31.05.2016 г. № 45)</w:t>
              <w:br/>
              <w:t>(29.05.2017 г. № 31)</w:t>
              <w:br/>
              <w:t>(05.06.2018 г. № 33)</w:t>
              <w:br/>
              <w:t xml:space="preserve">(14.06.2019 г. № 26) </w:t>
              <w:br/>
              <w:t xml:space="preserve">(31.05.2021 г. № 18) </w:t>
              <w:br/>
              <w:t>(30.05.2022 г. № 29)</w:t>
              <w:br/>
              <w:t>(26.05.2023 г. № 40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-сх </w:t>
              <w:br/>
              <w:t>(растение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1 раз в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юридические лица (включая крестьянские (фермерские) хозяйства), их обособленные подразделения, осуществляющие сельскохозяйственную деятельност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1 дека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4</w:t>
            </w:r>
          </w:p>
        </w:tc>
      </w:tr>
      <w:tr>
        <w:trPr>
          <w:trHeight w:val="1567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highlight w:val="yellow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б итогах сева</w:t>
              <w:br/>
              <w:t>под урожай</w:t>
              <w:br/>
              <w:t>(29.05.2017 г. № 30)</w:t>
              <w:br/>
              <w:t>(05.06.2018 г. № 34)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</w:rPr>
              <w:t>(11.10.2019 г. №105)</w:t>
              <w:br/>
              <w:t>(30.05.2022 г. № 28)</w:t>
              <w:br/>
            </w:r>
            <w:r>
              <w:rPr>
                <w:sz w:val="18"/>
                <w:szCs w:val="18"/>
              </w:rPr>
              <w:t>(26.05.2023 г. № 30)</w:t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sz w:val="10"/>
                <w:szCs w:val="10"/>
                <w:highlight w:val="yellow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-сх </w:t>
              <w:br/>
              <w:t>(посев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раз в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юридические лица (кроме микроорганизаций), их обособленные подразделения, осуществляющие сельскохозяйственную деятельность</w:t>
              <w:br/>
              <w:t>и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</w:t>
              <w:br/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лавному статистическому управлению города Минска;</w:t>
            </w:r>
            <w:r>
              <w:rPr>
                <w:color w:val="FF0000"/>
                <w:sz w:val="18"/>
                <w:szCs w:val="18"/>
                <w:lang w:val="be-BY"/>
              </w:rPr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 ию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06</w:t>
            </w:r>
            <w:r>
              <w:rPr>
                <w:lang w:val="en-US"/>
              </w:rPr>
              <w:t>21005</w:t>
            </w:r>
          </w:p>
        </w:tc>
      </w:tr>
      <w:tr>
        <w:trPr>
          <w:trHeight w:val="276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Отчет о наличии сельскохозяйственной техники, машин, оборудования и энергетических мощностей </w:t>
              <w:br/>
              <w:t>(31.08.2015 г. № 106)</w:t>
              <w:br/>
              <w:t>(31.05.2016 г. № 49)</w:t>
            </w:r>
            <w:r>
              <w:rPr>
                <w:sz w:val="18"/>
              </w:rPr>
              <w:br/>
              <w:t>(11.10.2019 г. №105)</w:t>
              <w:br/>
              <w:t>(29.05.2020 г. № 31)</w:t>
              <w:br/>
            </w:r>
            <w:r>
              <w:rPr>
                <w:sz w:val="18"/>
                <w:szCs w:val="18"/>
                <w:lang w:val="be-BY"/>
              </w:rPr>
              <w:t>(26.05.2023 г. № 28)</w:t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сх </w:t>
              <w:br/>
              <w:t>(техника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68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юридические лица (кроме микроорганизаций и крестьянских (фермерских) хозяйств), их обособленные подразделения, осуществляющие сельскохозяйственную деятельность и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, а также осуществляющие деятельность, способствующую растениеводств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8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06</w:t>
            </w:r>
            <w:r>
              <w:rPr>
                <w:sz w:val="18"/>
                <w:lang w:val="en-US"/>
              </w:rPr>
              <w:t>21007</w:t>
            </w:r>
          </w:p>
        </w:tc>
      </w:tr>
      <w:tr>
        <w:trPr>
          <w:trHeight w:val="219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Отчет об использовании удобрений и пестицидов </w:t>
              <w:br/>
              <w:t>(10.07.2013 г. № 86)</w:t>
              <w:br/>
              <w:t>(31.05.2016 г. № 48)</w:t>
              <w:br/>
              <w:t>(29.05.2017 г. № 33)</w:t>
            </w:r>
            <w:r>
              <w:rPr>
                <w:sz w:val="18"/>
              </w:rPr>
              <w:br/>
              <w:t>(11.10.2019 г. №105)</w:t>
              <w:br/>
            </w:r>
            <w:r>
              <w:rPr>
                <w:sz w:val="18"/>
                <w:szCs w:val="18"/>
                <w:lang w:val="be-BY"/>
              </w:rPr>
              <w:t>(30.05.2022 г. № 31</w:t>
              <w:br/>
            </w:r>
            <w:r>
              <w:rPr>
                <w:sz w:val="18"/>
                <w:szCs w:val="18"/>
              </w:rPr>
              <w:t>(26.05.2023 г. № 29)</w:t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b/>
                <w:sz w:val="12"/>
                <w:szCs w:val="12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1-сх </w:t>
              <w:br/>
              <w:t>(удобрения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юридические лица (кроме микроорганизаций </w:t>
            </w:r>
            <w:r>
              <w:rPr>
                <w:spacing w:val="-6"/>
                <w:sz w:val="18"/>
                <w:szCs w:val="18"/>
                <w:lang w:val="be-BY"/>
              </w:rPr>
              <w:t>и крестьянских (фермерских) хозяйств),</w:t>
            </w:r>
            <w:r>
              <w:rPr>
                <w:spacing w:val="-6"/>
                <w:sz w:val="18"/>
                <w:szCs w:val="18"/>
              </w:rPr>
              <w:t xml:space="preserve"> их </w:t>
            </w:r>
            <w:r>
              <w:rPr>
                <w:spacing w:val="-2"/>
                <w:sz w:val="18"/>
                <w:szCs w:val="18"/>
                <w:lang w:val="be-BY"/>
              </w:rPr>
              <w:t>обособленные подразделения, осуществляющие сельскохозяйственную деятельность и имеющие площадь сельскохозяйственных земель 300 и более гектаров</w:t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0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06</w:t>
            </w:r>
            <w:r>
              <w:rPr>
                <w:sz w:val="18"/>
                <w:lang w:val="en-US"/>
              </w:rPr>
              <w:t>2100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наличии и движении скота и птицы</w:t>
              <w:br/>
              <w:t>(29.05.2020 г. № 27)</w:t>
              <w:br/>
              <w:t>(26.05.2023 г. № 31)</w:t>
            </w:r>
            <w:r>
              <w:rPr>
                <w:color w:val="FF0000"/>
                <w:sz w:val="18"/>
                <w:szCs w:val="18"/>
                <w:lang w:val="be-BY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-сх </w:t>
              <w:br/>
              <w:t>(животн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6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микроорганизаций и крестьянских (фермерских) хозяйств),</w:t>
              <w:br/>
              <w:t>их обособленные подразделения, осуществляющие сельскохозяйствен-ную деятельность и имеющие численность скота и птицы в пересчете на условное поголовье скота 100 и более гол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7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8</w:t>
            </w:r>
          </w:p>
        </w:tc>
      </w:tr>
      <w:tr>
        <w:trPr>
          <w:trHeight w:val="1106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тчет о состоянии пушного звероводства</w:t>
              <w:br/>
              <w:t>(31.05.2016 г. № 43)</w:t>
            </w:r>
            <w:r>
              <w:rPr>
                <w:sz w:val="18"/>
              </w:rPr>
              <w:br/>
              <w:t>(11.10.2019 г. №105)</w:t>
              <w:br/>
              <w:t>(29.05.2020 г. № 28)</w:t>
              <w:br/>
            </w:r>
            <w:r>
              <w:rPr>
                <w:sz w:val="18"/>
                <w:szCs w:val="18"/>
                <w:lang w:val="be-BY"/>
              </w:rPr>
              <w:t>(30.05.2022 г. № 27)</w:t>
              <w:br/>
              <w:t>(26.05.2023 г. № 32)</w:t>
              <w:br/>
            </w:r>
            <w:r>
              <w:rPr>
                <w:b/>
                <w:sz w:val="12"/>
                <w:szCs w:val="12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1-сх </w:t>
              <w:br/>
              <w:t>(звер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lang w:val="be-BY"/>
              </w:rPr>
              <w:t>юридические лица, обособленные подразделения юридических лиц, занимающиеся клточным разведением пушных звер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be-BY"/>
              </w:rPr>
              <w:t>21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06</w:t>
            </w:r>
            <w:r>
              <w:rPr>
                <w:sz w:val="18"/>
                <w:lang w:val="en-US"/>
              </w:rPr>
              <w:t>21009</w:t>
            </w:r>
          </w:p>
        </w:tc>
      </w:tr>
      <w:tr>
        <w:trPr>
          <w:trHeight w:val="1968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продукции животноводства и численности скота и птицы</w:t>
              <w:br/>
              <w:t xml:space="preserve">(23.05.2019 г. № 20) </w:t>
              <w:br/>
              <w:t>(29.05.2020 г. № 32)</w:t>
              <w:br/>
            </w:r>
            <w:r>
              <w:rPr>
                <w:sz w:val="18"/>
                <w:szCs w:val="18"/>
                <w:lang w:val="be-BY"/>
              </w:rPr>
              <w:t>(30.05.2022 г. № 32)</w:t>
              <w:br/>
            </w:r>
            <w:r>
              <w:rPr>
                <w:lang w:val="be-BY"/>
              </w:rPr>
              <w:t>(26.05.2023 г. № 34)</w:t>
            </w:r>
            <w:r>
              <w:rPr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х (фермер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е (фермерские) хозяйства</w:t>
              <w:br/>
              <w:t xml:space="preserve">и микроорганизации, осуществляющие сельскохозяйственную деятельность; иные юридические лица, </w:t>
              <w:br/>
              <w:t>их обособленные подразделения, осуществляющие сельскохозяйственную деятельность и имеющие численность скота и птицы в пересчете на условное поголовье скота менее 100 голов</w:t>
              <w:br/>
              <w:br/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0</w:t>
            </w:r>
          </w:p>
        </w:tc>
      </w:tr>
      <w:tr>
        <w:trPr>
          <w:trHeight w:val="2378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реализации сельскохозяйственной продукции</w:t>
              <w:br/>
              <w:t>(31.05.2016 г. № 50)</w:t>
              <w:br/>
              <w:t>(11.10.2019 г. № 105)</w:t>
              <w:br/>
              <w:t xml:space="preserve">(29.05.2020 г. № 30) </w:t>
              <w:br/>
              <w:t xml:space="preserve">(31.05.2021 г. № 19) </w:t>
              <w:br/>
              <w:t>(26.05.2023 г. № 33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сх (реализация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микроорганизаций и крестьянских (фермерских) хозяйств),</w:t>
              <w:br/>
              <w:t>их обособленные подразделения, осуществляющие сельскохозяйственную деятельность и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, и (или) занимающиеся выращиванием овощей в защищенном грунте на площади 50 000 квадратных метров и более</w:t>
            </w:r>
          </w:p>
          <w:p>
            <w:pPr>
              <w:pStyle w:val="Normal"/>
              <w:spacing w:lineRule="exact" w:line="22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5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0621011</w:t>
            </w:r>
          </w:p>
        </w:tc>
      </w:tr>
      <w:tr>
        <w:trPr>
          <w:trHeight w:val="125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площади земельных участков, наличии основных видов скота и птицы в личных подсобных хозяйствах граждан</w:t>
              <w:br/>
              <w:t xml:space="preserve">(23.05.2019 г. № 19) </w:t>
              <w:br/>
              <w:t>(30.05.2022 г. № 30)</w:t>
              <w:br/>
              <w:t>(03.11.2023 г. № 134)</w:t>
            </w:r>
            <w:r>
              <w:rPr>
                <w:lang w:val="be-BY"/>
              </w:rPr>
              <w:br/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  <w:r>
              <w:rPr>
                <w:sz w:val="18"/>
                <w:szCs w:val="18"/>
                <w:lang w:val="be-BY"/>
              </w:rPr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сх (сельсовет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(поселковые) исполнительные и распорядительные орган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ходе сельскохозяйственных работ</w:t>
              <w:br/>
              <w:t>(31.05.2016 г. № 46)</w:t>
              <w:br/>
              <w:t>(11.10.2019 г. № 105)</w:t>
              <w:br/>
              <w:t xml:space="preserve">(30.05.2022 г. № 34) </w:t>
              <w:br/>
              <w:t>(09.12.2022 г. № 137)</w:t>
              <w:br/>
              <w:t>(26.05.2023 г. № 39)</w:t>
            </w:r>
            <w:r>
              <w:rPr>
                <w:color w:val="FF0000"/>
                <w:sz w:val="18"/>
                <w:szCs w:val="18"/>
                <w:lang w:val="be-BY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6-сх </w:t>
              <w:br/>
              <w:t>(сельхоз- работ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8 раз в год (по состоянию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be-BY"/>
              </w:rPr>
              <w:t xml:space="preserve">1 июня, </w:t>
              <w:br/>
              <w:t xml:space="preserve">1 июля, </w:t>
              <w:br/>
              <w:t xml:space="preserve">1 августа, </w:t>
              <w:br/>
              <w:t xml:space="preserve">1 сентября, </w:t>
              <w:br/>
              <w:t xml:space="preserve">1 октября, </w:t>
              <w:br/>
              <w:t xml:space="preserve">1 ноября, </w:t>
              <w:br/>
              <w:t xml:space="preserve">1 декабря, </w:t>
              <w:br/>
              <w:t>1 январ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  <w:szCs w:val="18"/>
              </w:rPr>
              <w:t>юридические лица (кроме микроорганизаций), их обособленные подразделения, осуществляющие сельскохозяйственную деятельность</w:t>
              <w:br/>
              <w:t>и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13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о деятельности крестьянского (фермерского) хозяйства</w:t>
              <w:br/>
              <w:t>(31.05.2016 г. № 51)</w:t>
              <w:br/>
              <w:t>(12.06.2017 г. № 44)</w:t>
              <w:br/>
              <w:t xml:space="preserve">(23.05.2019 г. № 18) </w:t>
              <w:br/>
              <w:t xml:space="preserve">(29.05.2020 г. № 29) </w:t>
              <w:br/>
              <w:t>(21.09.2021 г. № 79)</w:t>
              <w:br/>
              <w:t>(30.09.2022 г. № 86)</w:t>
              <w:br/>
              <w:t>(29.09.2023 г. №104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  <w:br/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сх (КФХ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стьянские (фермерские) хозяйст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лавному статистическому управлению города Минска;</w:t>
              <w:br/>
            </w:r>
            <w:r>
              <w:rPr>
                <w:sz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21014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 учета продукции животноводства и расхода кормов</w:t>
              <w:br/>
              <w:t xml:space="preserve">(05.06.2018 г. № 37) </w:t>
              <w:br/>
              <w:t xml:space="preserve">(23.05.2019 г. № 24) </w:t>
              <w:br/>
              <w:t xml:space="preserve">(30.05.2022 г. № 38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сх (дх-животн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5</w:t>
            </w:r>
          </w:p>
        </w:tc>
      </w:tr>
      <w:tr>
        <w:trPr>
          <w:trHeight w:val="63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опросник</w:t>
              <w:br/>
              <w:t xml:space="preserve">(05.06.2018 г. № 37) </w:t>
              <w:br/>
              <w:t xml:space="preserve">(23.05.2019 г. № 2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0.05.2022 г. № 38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х (дх-базовый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6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ник о площадях сельскохозяйственных культур</w:t>
              <w:br/>
              <w:t xml:space="preserve">(05.06.2018 г. № 37) </w:t>
              <w:br/>
              <w:t xml:space="preserve">(23.05.2019 г. № 2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сх (дх-площади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  <w:br/>
              <w:t>(по состоянию</w:t>
              <w:br/>
              <w:t>на 1 июня,</w:t>
              <w:br/>
              <w:t>на 1 октябр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7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 учета продукции растениеводства</w:t>
              <w:br/>
              <w:t xml:space="preserve">(05.06.2018 г. № 37) </w:t>
              <w:br/>
              <w:t xml:space="preserve">(23.05.2019 г. № 24) </w:t>
              <w:br/>
              <w:t>(30.05.2022 г. № 38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сх (дх-растение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з в год </w:t>
              <w:br/>
              <w:t>(за июнь, июль, август, сентябрь, октябр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8</w:t>
            </w:r>
          </w:p>
        </w:tc>
      </w:tr>
      <w:tr>
        <w:trPr/>
        <w:tc>
          <w:tcPr>
            <w:tcW w:w="14735" w:type="dxa"/>
            <w:gridSpan w:val="8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lang w:val="be-BY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*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2841"/>
      <w:gridCol w:w="1223"/>
      <w:gridCol w:w="1321"/>
      <w:gridCol w:w="3402"/>
      <w:gridCol w:w="3119"/>
      <w:gridCol w:w="1276"/>
      <w:gridCol w:w="1134"/>
    </w:tblGrid>
    <w:tr>
      <w:trPr>
        <w:tblHeader w:val="true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 xml:space="preserve">Название формы государственных статистических наблюдений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1:00Z</dcterms:created>
  <dc:creator>Буцкая Г.М.</dc:creator>
  <dc:description/>
  <cp:keywords/>
  <dc:language>en-US</dc:language>
  <cp:lastModifiedBy>Сорока Татьяна Владимировна</cp:lastModifiedBy>
  <cp:lastPrinted>2011-12-01T15:32:00Z</cp:lastPrinted>
  <dcterms:modified xsi:type="dcterms:W3CDTF">2023-11-11T12:21:00Z</dcterms:modified>
  <cp:revision>199</cp:revision>
  <dc:subject/>
  <dc:title>ТАБЕЛЬ (ПЕРЕЧЕНЬ)</dc:title>
</cp:coreProperties>
</file>