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СТАТИСТИКА СЕЛЬСКОГО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>
          <w:trHeight w:val="211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остоянии животноводства</w:t>
              <w:br/>
              <w:t>(16.06.2015 г. № 43)</w:t>
              <w:br/>
              <w:t>(31.05.2016 г. № 40)</w:t>
              <w:br/>
              <w:t>(15.05.2017 г. № 29)</w:t>
              <w:br/>
              <w:t>(11.09.2017 г. № 116)</w:t>
              <w:br/>
              <w:t>(05.06.2018 г. № 36)</w:t>
              <w:br/>
              <w:t xml:space="preserve">(23.05.2019 г. № 22) </w:t>
              <w:br/>
              <w:t>(14.02.2020 г. № 11)</w:t>
              <w:br/>
              <w:t xml:space="preserve">(29.05.2020 г. № 33) </w:t>
              <w:br/>
              <w:t xml:space="preserve">(21.09.2021 г. № 80) </w:t>
              <w:br/>
              <w:t xml:space="preserve">(30.09.2022 г. № 87) </w:t>
              <w:br/>
              <w:t>(26.05.2023 г. № 38)</w:t>
              <w:br/>
              <w:t>(22.02.2024 г. № 8)</w:t>
              <w:br/>
              <w:t xml:space="preserve">(30.08.2024 г. № 64) </w:t>
              <w:br/>
            </w:r>
            <w:r>
              <w:rPr>
                <w:lang w:val="be-BY"/>
              </w:rPr>
              <w:t>(13.06.2025 г. №33)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-с</w:t>
            </w:r>
            <w:r>
              <w:rPr>
                <w:sz w:val="18"/>
                <w:szCs w:val="18"/>
              </w:rPr>
              <w:t xml:space="preserve">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be-BY"/>
              </w:rPr>
              <w:t>за принятую продукцию</w:t>
              <w:br/>
              <w:t>(12.10.2011 г. № 284)</w:t>
              <w:br/>
              <w:t>(12.06.2012 г. № 63)</w:t>
              <w:br/>
              <w:t>(12.08.2013 г. № 145)</w:t>
              <w:br/>
              <w:t>(31.05.2016 г. № 42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30.05.2022 г. № 36) </w:t>
              <w:br/>
              <w:t>(26.05.2023 г. № 36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-сх</w:t>
              <w:br/>
              <w:t>(расче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овощей в защищенном грунте, выращивании грибов и цветочной продукции</w:t>
              <w:br/>
              <w:t>(16.06.2015 г. № 46)</w:t>
              <w:br/>
              <w:t>(31.05.2016 г. № 47)</w:t>
              <w:br/>
              <w:t>(29.05.2017 г. № 32)</w:t>
              <w:br/>
              <w:t xml:space="preserve">(23.05.2019 г. № 23) </w:t>
              <w:br/>
              <w:t xml:space="preserve">(29.05.2020 г. № 34) </w:t>
              <w:br/>
              <w:t>(30.05.2022 г. № 35)</w:t>
              <w:br/>
              <w:t>(26.05.2023 г. № 35)</w:t>
            </w:r>
            <w:r>
              <w:rPr>
                <w:sz w:val="18"/>
                <w:szCs w:val="18"/>
                <w:lang w:val="be-BY"/>
              </w:rPr>
              <w:br/>
              <w:t xml:space="preserve">(30.08.2024 г. № 67)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занимающиеся выращиванием овощей в защищенном грунте, грибов, цветочной продукции, саженцев деревьев и кустар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3</w:t>
            </w:r>
          </w:p>
        </w:tc>
      </w:tr>
      <w:tr>
        <w:trPr>
          <w:trHeight w:val="11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боре урожая сельскохозяйственных культур</w:t>
              <w:br/>
              <w:t>(31.05.2016 г. № 45)</w:t>
              <w:br/>
              <w:t>(29.05.2017 г. № 31)</w:t>
              <w:br/>
              <w:t>(05.06.2018 г. № 33)</w:t>
              <w:br/>
              <w:t xml:space="preserve">(14.06.2019 г. № 26) </w:t>
              <w:br/>
              <w:t xml:space="preserve">(31.05.2021 г. № 18) </w:t>
              <w:br/>
              <w:t>(30.05.2022 г. № 29)</w:t>
              <w:br/>
              <w:t>(26.05.2023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4</w:t>
            </w:r>
          </w:p>
        </w:tc>
      </w:tr>
      <w:tr>
        <w:trPr>
          <w:trHeight w:val="156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б итогах сева</w:t>
              <w:br/>
              <w:t>под урожай</w:t>
              <w:br/>
              <w:t>(29.05.2017 г. № 30)</w:t>
              <w:br/>
              <w:t>(05.06.2018 г. № 34)</w:t>
              <w:br/>
              <w:t>(11.10.2019 г. № 105)</w:t>
              <w:br/>
              <w:t xml:space="preserve">(30.05.2022 г. № 28) </w:t>
              <w:br/>
            </w:r>
            <w:r>
              <w:rPr>
                <w:sz w:val="18"/>
                <w:szCs w:val="18"/>
              </w:rPr>
              <w:t>(26.05.2023 г. № 30)</w:t>
              <w:br/>
              <w:t>(30</w:t>
            </w:r>
            <w:r>
              <w:rPr>
                <w:sz w:val="18"/>
                <w:szCs w:val="18"/>
                <w:lang w:val="be-BY"/>
              </w:rPr>
              <w:t>.08.2024 г. № 6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5</w:t>
            </w:r>
          </w:p>
        </w:tc>
      </w:tr>
      <w:tr>
        <w:trPr>
          <w:trHeight w:val="27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г. № 106)</w:t>
              <w:br/>
              <w:t>(31.05.2016 г. № 49)</w:t>
            </w:r>
            <w:r>
              <w:rPr>
                <w:sz w:val="18"/>
              </w:rPr>
              <w:br/>
              <w:t>(11.10.2019 г. №105)</w:t>
              <w:br/>
              <w:t>(29.05.2020 г. № 31)</w:t>
              <w:br/>
            </w:r>
            <w:r>
              <w:rPr>
                <w:sz w:val="18"/>
                <w:szCs w:val="18"/>
                <w:lang w:val="be-BY"/>
              </w:rPr>
              <w:t>(26.05.2023 г. № 28)</w:t>
              <w:br/>
              <w:t>(30.08.2024 г. № 66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3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сх </w:t>
              <w:br/>
              <w:t>(техник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животноводство, смешанное сельское хозяйство, а также осуществляющие деятельность, способствующую растениеводств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7</w:t>
            </w:r>
          </w:p>
        </w:tc>
      </w:tr>
      <w:tr>
        <w:trPr>
          <w:trHeight w:val="21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be-BY"/>
              </w:rPr>
              <w:t xml:space="preserve">Отчет об использовании удобрений и пестицидов </w:t>
              <w:br/>
              <w:t>(10.07.2013 г. № 86)</w:t>
              <w:br/>
              <w:t>(31.05.2016 г. № 48)</w:t>
              <w:br/>
              <w:t>(29.05.2017 г. № 33)</w:t>
            </w:r>
            <w:r>
              <w:rPr>
                <w:sz w:val="18"/>
              </w:rPr>
              <w:br/>
              <w:t>(11.10.2019 г. №105)</w:t>
              <w:br/>
            </w:r>
            <w:r>
              <w:rPr>
                <w:sz w:val="18"/>
                <w:szCs w:val="18"/>
                <w:lang w:val="be-BY"/>
              </w:rPr>
              <w:t>(30.05.2022 г. № 31</w:t>
              <w:br/>
            </w:r>
            <w:r>
              <w:rPr>
                <w:sz w:val="18"/>
                <w:szCs w:val="18"/>
              </w:rPr>
              <w:t>(26.05.2023 г. № 29)</w:t>
            </w:r>
          </w:p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szCs w:val="18"/>
              </w:rPr>
              <w:t>(30.05.2025 г. № 24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  <w:r>
              <w:rPr>
                <w:spacing w:val="-2"/>
                <w:sz w:val="18"/>
                <w:szCs w:val="18"/>
                <w:lang w:val="be-BY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наличии и движении скота и птицы</w:t>
              <w:br/>
              <w:t>(29.05.2020 г. № 27)</w:t>
              <w:br/>
              <w:t>(26.05.2023 г. № 31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0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8</w:t>
            </w:r>
          </w:p>
        </w:tc>
      </w:tr>
      <w:tr>
        <w:trPr>
          <w:trHeight w:val="11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чет о состоянии пушного звероводства</w:t>
              <w:br/>
              <w:t>(31.05.2016 г. № 43)</w:t>
            </w:r>
            <w:r>
              <w:rPr>
                <w:sz w:val="18"/>
              </w:rPr>
              <w:br/>
              <w:t>(11.10.2019 г. №105)</w:t>
              <w:br/>
              <w:t>(29.05.2020 г. № 28)</w:t>
              <w:br/>
            </w:r>
            <w:r>
              <w:rPr>
                <w:sz w:val="18"/>
                <w:szCs w:val="18"/>
                <w:lang w:val="be-BY"/>
              </w:rPr>
              <w:t>(30.05.2022 г. № 27)</w:t>
              <w:br/>
              <w:t>(26.05.2023 г. № 32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lang w:val="be-BY"/>
              </w:rPr>
              <w:t>юридические лица, обособленные подразделения юридических лиц, занимающиеся клточным разведением пушных зве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21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9</w:t>
            </w:r>
          </w:p>
        </w:tc>
      </w:tr>
      <w:tr>
        <w:trPr>
          <w:trHeight w:val="196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 и птицы</w:t>
              <w:br/>
              <w:t xml:space="preserve">(23.05.2019 г. № 20) </w:t>
              <w:br/>
              <w:t>(29.05.2020 г. № 32)</w:t>
              <w:br/>
            </w:r>
            <w:r>
              <w:rPr>
                <w:sz w:val="18"/>
                <w:szCs w:val="18"/>
                <w:lang w:val="be-BY"/>
              </w:rPr>
              <w:t>(30.05.2022 г. № 32)</w:t>
              <w:br/>
              <w:t>(26.05.2023 г. № 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(30.05.2025 г. № 25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 (фермер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ие (фермерские) хозяйства, иные коммерческие организации со средней численностью работников за предыдущий год до 49 человек включительно </w:t>
            </w:r>
          </w:p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коммерческие организации, их обособленные подразделения, занимающиеся разведением, выращиванием, содержанием сельскохозяйственных животных</w:t>
              <w:br/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0</w:t>
            </w:r>
          </w:p>
        </w:tc>
      </w:tr>
      <w:tr>
        <w:trPr>
          <w:trHeight w:val="237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еализации сельскохозяйственной продукции</w:t>
              <w:br/>
              <w:t>(31.05.2016 г. № 50)</w:t>
              <w:br/>
              <w:t>(11.10.2019 г. № 105)</w:t>
              <w:br/>
              <w:t xml:space="preserve">(29.05.2020 г. № 30) </w:t>
              <w:br/>
              <w:t xml:space="preserve">(31.05.2021 г. № 19) </w:t>
              <w:br/>
              <w:t>(26.05.2023 г. № 33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30.05.2025 г. № 2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реализа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выращивание одно- и двухлетних культур, выращивание многолетних культур, животноводство, смешанное сельское хозяйство</w:t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21011</w:t>
            </w:r>
          </w:p>
        </w:tc>
      </w:tr>
      <w:tr>
        <w:trPr>
          <w:trHeight w:val="125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г. № 19) </w:t>
              <w:br/>
              <w:t>(30.05.2022 г. № 30)</w:t>
              <w:br/>
              <w:t>(03.11.2023 г. № 134)</w:t>
            </w:r>
            <w:r>
              <w:rPr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  <w:lang w:val="be-BY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сельсове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(поселковые) исполнительные и распорядительные орга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ходе сельскохозяйственных работ</w:t>
              <w:br/>
              <w:t>(31.05.2016 г. № 46)</w:t>
              <w:br/>
              <w:t>(11.10.2019 г. № 105)</w:t>
              <w:br/>
              <w:t xml:space="preserve">(30.05.2022 г. № 34) </w:t>
              <w:br/>
              <w:t>(09.12.2022 г. № 137)</w:t>
              <w:br/>
              <w:t>(26.05.2023 г. № 39)</w:t>
            </w:r>
            <w:r>
              <w:rPr>
                <w:sz w:val="18"/>
                <w:szCs w:val="18"/>
              </w:rPr>
              <w:br/>
              <w:t>(30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  <w:lang w:val="be-BY"/>
              </w:rPr>
              <w:t>г. № 6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8 раз в год (по состоянию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 xml:space="preserve">1 декабря, </w:t>
              <w:br/>
              <w:t>1 янва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13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деятельности крестьянского (фермерского) хозяйства</w:t>
              <w:br/>
              <w:t>(31.05.2016 г. № 51)</w:t>
              <w:br/>
              <w:t>(12.06.2017 г. № 44)</w:t>
              <w:br/>
              <w:t xml:space="preserve">(23.05.2019 г. № 18) </w:t>
              <w:br/>
              <w:t xml:space="preserve">(29.05.2020 г. № 29) </w:t>
              <w:br/>
              <w:t>(21.09.2021 г. № 79)</w:t>
              <w:br/>
              <w:t>(30.09.2022 г. № 86)</w:t>
              <w:br/>
              <w:t>(29.09.2023 г. №104)</w:t>
              <w:br/>
              <w:t>(27.09.2024 г. № 87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.10.2025 г. № 78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сх (КФ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ские (фермерские) хозяй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</w: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1014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животноводства и расхода кормов</w:t>
              <w:br/>
              <w:t xml:space="preserve">(05.06.2018 г. № 37) </w:t>
              <w:br/>
              <w:t xml:space="preserve">(23.05.2019 г. № 24) </w:t>
              <w:br/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сх (дх-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5</w:t>
            </w:r>
          </w:p>
        </w:tc>
      </w:tr>
      <w:tr>
        <w:trPr>
          <w:trHeight w:val="63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опросник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х (дх-базовы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6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о площадях сельскохозяйственных культур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х (дх-площад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7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растениеводства</w:t>
              <w:br/>
              <w:t xml:space="preserve">(05.06.2018 г. № 37) </w:t>
              <w:br/>
              <w:t xml:space="preserve">(23.05.2019 г. № 24) </w:t>
              <w:br/>
              <w:t>(30.05.2022 г. № 38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сх (дх-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8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Буцкая Г.М.</dc:creator>
  <dc:description/>
  <cp:keywords/>
  <dc:language>en-US</dc:language>
  <cp:lastModifiedBy>Брыкина Анастасия Викторовна</cp:lastModifiedBy>
  <cp:lastPrinted>2011-12-01T15:32:00Z</cp:lastPrinted>
  <dcterms:modified xsi:type="dcterms:W3CDTF">2025-10-09T08:44:00Z</dcterms:modified>
  <cp:revision>214</cp:revision>
  <dc:subject/>
  <dc:title>ТАБЕЛЬ (ПЕРЕЧЕНЬ)</dc:title>
</cp:coreProperties>
</file>