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118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СТАТИСТИКА ТЕЛЕКОММУНИКАЦИОННОЙ ДЕЯТЕЛЬНОСТИ, ПОЧТОВОЙ И КУРЬЕРСКОЙ ДЕЯТЕЛЬНОСТИ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118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доходах от услуг почтовой и курьерской деятельности, деятельности в области телекоммуникаций</w:t>
              <w:br/>
              <w:t>(02.06.2015 г. № 31)</w:t>
              <w:br/>
              <w:t>(16.05.2016 г. № 37)</w:t>
              <w:br/>
              <w:t>(15.05.2017 г. № 27)</w:t>
              <w:br/>
              <w:t xml:space="preserve">(27.09.2019 г. № 91) </w:t>
              <w:br/>
              <w:t xml:space="preserve">(24.04.2020 г. № 23) </w:t>
              <w:br/>
              <w:t xml:space="preserve">(24.05.2021 г. № 14) </w:t>
              <w:br/>
              <w:t xml:space="preserve">(06.05.2022 г. № 22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вязь (дох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21"/>
              <w:spacing w:lineRule="exact" w:line="204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  <w:br/>
              <w:t>(кроме микроорганизаций),</w:t>
              <w:br/>
              <w:t>их обособленные подразделения, имеющие отдельный баланс, видами экономической деятельности которых являются почтовая и курьерская деятельность, деятельность в области телекоммуникаций:</w:t>
            </w:r>
          </w:p>
          <w:p>
            <w:pPr>
              <w:pStyle w:val="Normal"/>
              <w:spacing w:lineRule="exact" w:line="204" w:before="60" w:after="0"/>
              <w:ind w:firstLine="214"/>
              <w:rPr/>
            </w:pPr>
            <w:r>
              <w:rPr/>
              <w:t>не являющиеся малыми организациями, малые организации, подчиненные (входящие в состав) государственным органам (организациям), а также организации, акции (доли в уставных фондах) которых находятся в государственной собственности и переданы в управление государственным органам (организациям), их обособленные подразделения</w:t>
            </w:r>
          </w:p>
          <w:p>
            <w:pPr>
              <w:pStyle w:val="Normal"/>
              <w:spacing w:lineRule="exact" w:line="204" w:before="60" w:after="0"/>
              <w:ind w:firstLine="214"/>
              <w:rPr/>
            </w:pPr>
            <w:r>
              <w:rPr/>
              <w:t>малые организации без ведомственной подчиненности,</w:t>
              <w:br/>
              <w:t>их обособленные подразд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4" w:before="60" w:after="0"/>
              <w:rPr/>
            </w:pPr>
            <w:r>
              <w:rPr/>
              <w:t>24-го числа после отчетного периода</w:t>
              <w:br/>
              <w:br/>
              <w:br/>
              <w:br/>
              <w:br/>
              <w:br/>
              <w:br/>
              <w:br/>
              <w:br/>
              <w:t xml:space="preserve">за январь-декабрь – </w:t>
              <w:br/>
              <w:t>24 янв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300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4:00Z</dcterms:created>
  <dc:creator>Буцкая Г.М.</dc:creator>
  <dc:description/>
  <cp:keywords/>
  <dc:language>en-US</dc:language>
  <cp:lastModifiedBy>Сорока Татьяна Владимировна</cp:lastModifiedBy>
  <cp:lastPrinted>2015-06-05T10:13:00Z</cp:lastPrinted>
  <dcterms:modified xsi:type="dcterms:W3CDTF">2023-02-02T09:16:00Z</dcterms:modified>
  <cp:revision>27</cp:revision>
  <dc:subject/>
  <dc:title>ТАБЕЛЬ (ПЕРЕЧЕНЬ)</dc:title>
</cp:coreProperties>
</file>