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634"/>
        <w:gridCol w:w="3261"/>
        <w:gridCol w:w="1275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keepNex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СТАТИСТИКА ЖИЛИЩНОГО ФОНДА</w:t>
      </w:r>
    </w:p>
    <w:p>
      <w:pPr>
        <w:pStyle w:val="Normal"/>
        <w:spacing w:lineRule="exact" w:line="200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543"/>
        <w:gridCol w:w="3261"/>
        <w:gridCol w:w="1275"/>
        <w:gridCol w:w="993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color w:val="FF0000"/>
                <w:sz w:val="10"/>
                <w:szCs w:val="10"/>
              </w:rPr>
            </w:pPr>
            <w:r>
              <w:rPr/>
              <w:t>Отчет о жилищном фонде</w:t>
              <w:br/>
              <w:t xml:space="preserve">(12.07.2019 г. № 51) </w:t>
              <w:br/>
              <w:t>(05.11.2019 г. № 108)</w:t>
              <w:br/>
              <w:t xml:space="preserve">(10.07.2020 г. № 58) </w:t>
            </w:r>
            <w:r>
              <w:rPr>
                <w:lang w:val="be-BY"/>
              </w:rPr>
              <w:br/>
              <w:t>(08.07.2022 г. № 57)</w:t>
              <w:br/>
              <w:t>(14.07.2023 г. № 63)</w:t>
              <w:br/>
              <w:t>(08.08.2024 г. № 47)</w:t>
            </w:r>
            <w:r>
              <w:rPr/>
              <w:br/>
            </w:r>
            <w:r>
              <w:rPr>
                <w:lang w:val="be-BY"/>
              </w:rPr>
              <w:t>(18.07.2025 г. № 55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жкх (жилфонд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юридические лица, обособленные подразделения юридических лиц, имеющие на своем балансе жилые помещения;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>территориальные организации по государственной регистрации недвижимого имущества, прав на него и сделок с ним;</w:t>
              <w:br/>
            </w:r>
            <w:r>
              <w:rPr>
                <w:sz w:val="10"/>
                <w:szCs w:val="10"/>
              </w:rPr>
              <w:br/>
            </w:r>
            <w:r>
              <w:rPr/>
              <w:t>сельские (поселковые) исполнительные комитеты;</w:t>
              <w:br/>
              <w:br/>
              <w:t>уполномоченные лица по управлению общим имуществом совместного домовлад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Footnote"/>
              <w:spacing w:lineRule="exact" w:line="20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20 февра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0905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 количестве граждан, состоящих на учете нуждающихся в улучшении жилищных условий, получивших жилье и улучшивших жилищные условия</w:t>
              <w:br/>
              <w:t>(09.07.2021 г. № 37)</w:t>
              <w:br/>
              <w:t>(14.07.2023 г. № 64)</w:t>
              <w:br/>
            </w:r>
            <w:r>
              <w:rPr>
                <w:lang w:val="be-BY"/>
              </w:rPr>
              <w:t>(08.08.2024 г. № 48)</w:t>
            </w:r>
            <w:r>
              <w:rPr/>
              <w:br/>
              <w:t>(18.07.2025 г. № 54)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жкх (уче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ов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городские, районные, поселковые, сельские исполнительные комитеты, местные администрации районов в городах, ведущие учет граждан, нуждающихся в улучшении жилищных услов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Главному статистическому управлению города Минска; отделу статистики </w:t>
              <w:br/>
              <w:t>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10 февра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0609054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з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3:00Z</dcterms:created>
  <dc:creator>Буцкая Г.М.</dc:creator>
  <dc:description/>
  <cp:keywords/>
  <dc:language>en-US</dc:language>
  <cp:lastModifiedBy>Брыкина Анастасия Викторовна</cp:lastModifiedBy>
  <cp:lastPrinted>2008-12-04T17:49:00Z</cp:lastPrinted>
  <dcterms:modified xsi:type="dcterms:W3CDTF">2025-08-01T08:44:00Z</dcterms:modified>
  <cp:revision>46</cp:revision>
  <dc:subject/>
  <dc:title>ТАБЕЛЬ (ПЕРЕЧЕНЬ)</dc:title>
</cp:coreProperties>
</file>