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  <w:r>
        <w:rPr>
          <w:bCs/>
          <w:sz w:val="18"/>
        </w:rPr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Normal"/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spacing w:lineRule="exact" w:line="200"/>
        <w:jc w:val="center"/>
        <w:rPr>
          <w:b/>
          <w:b/>
          <w:bCs/>
        </w:rPr>
      </w:pPr>
      <w:r>
        <w:rPr>
          <w:b/>
          <w:bCs/>
        </w:rPr>
        <w:t>СТАТИСТИКА ОКРУЖАЮЩЕЙ СРЕДЫ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134"/>
      </w:tblGrid>
      <w:tr>
        <w:trPr>
          <w:trHeight w:val="496" w:hRule="atLeast"/>
        </w:trPr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Отчет о текущих затратах</w:t>
              <w:br/>
              <w:t xml:space="preserve">на охрану окружающей среды </w:t>
              <w:br/>
              <w:t>(</w:t>
            </w:r>
            <w:r>
              <w:rPr>
                <w:sz w:val="18"/>
                <w:szCs w:val="18"/>
                <w:lang w:val="be-BY"/>
              </w:rPr>
              <w:t>06</w:t>
            </w:r>
            <w:r>
              <w:rPr>
                <w:sz w:val="18"/>
                <w:szCs w:val="18"/>
              </w:rPr>
              <w:t>.05.20</w:t>
            </w:r>
            <w:r>
              <w:rPr>
                <w:sz w:val="18"/>
                <w:szCs w:val="18"/>
                <w:lang w:val="be-BY"/>
              </w:rPr>
              <w:t>22</w:t>
            </w:r>
            <w:r>
              <w:rPr>
                <w:sz w:val="18"/>
                <w:szCs w:val="18"/>
              </w:rPr>
              <w:t xml:space="preserve"> г. № 2</w:t>
            </w:r>
            <w:r>
              <w:rPr>
                <w:sz w:val="18"/>
                <w:szCs w:val="18"/>
                <w:lang w:val="be-BY"/>
              </w:rPr>
              <w:t>6</w:t>
            </w:r>
            <w:r>
              <w:rPr>
                <w:sz w:val="18"/>
                <w:szCs w:val="18"/>
              </w:rPr>
              <w:t xml:space="preserve">) </w:t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ос </w:t>
              <w:br/>
              <w:t>(затрат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0" w:after="0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юридические лица (кроме субъектов малого предпринимательства), обособленные подразделения</w:t>
            </w:r>
            <w:r>
              <w:rPr>
                <w:color w:val="000000"/>
                <w:sz w:val="18"/>
                <w:szCs w:val="18"/>
                <w:lang w:val="be-BY"/>
              </w:rPr>
              <w:t xml:space="preserve"> юридических л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be-BY"/>
              </w:rPr>
              <w:t>ц</w:t>
            </w:r>
            <w:r>
              <w:rPr>
                <w:color w:val="000000"/>
                <w:sz w:val="18"/>
                <w:szCs w:val="18"/>
              </w:rPr>
              <w:t>, имеющие отдельный баланс:</w:t>
            </w:r>
          </w:p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эксплуатирующие объекты воздействия на атмосферный воздух, имеющие стационарные источники выбросов, у которых количество загрязняющих веществ, разрешенных к выбросу в атмосферный воздух, устанавливаемое территориальными органами Министерства природных ресурсов и охраны окружающей среды в разрешении на выбросы загрязняющих веществ в атмосферный воздух или комплексном природоохранном разрешении, в отчетном году (кроме загрязняющих веществ </w:t>
              <w:br/>
              <w:t xml:space="preserve">1 класса опасности) составляет </w:t>
              <w:br/>
              <w:t xml:space="preserve">25 тонн и более в год и (или) загрязняющих веществ 1 класса опасности составляет </w:t>
              <w:br/>
              <w:t>10 килограммов и более в год;</w:t>
            </w:r>
          </w:p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существляющие сброс сточных вод на основании разрешений на специальное водопользование или комплексных природоохранных разрешений;</w:t>
            </w:r>
          </w:p>
          <w:p>
            <w:pPr>
              <w:pStyle w:val="Normal"/>
              <w:tabs>
                <w:tab w:val="clear" w:pos="720"/>
                <w:tab w:val="left" w:pos="2989" w:leader="none"/>
                <w:tab w:val="left" w:pos="3864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существляющие деятельность, связанную с обращением с отходами производства при общем объеме таких отходов 50 тысяч тонн и более в год;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существляющие управление заповедниками и национальными парка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5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ожарах</w:t>
              <w:br/>
              <w:t xml:space="preserve">(кроме лесных) и последствиях от них </w:t>
              <w:br/>
              <w:t>(27.06.2017 г. № 49)</w:t>
              <w:br/>
              <w:t xml:space="preserve">(28.08.2018 г. № 77) </w:t>
              <w:br/>
              <w:t xml:space="preserve">(19.07.2019 г. № 61) </w:t>
              <w:br/>
              <w:t xml:space="preserve">(24.04.2020 г. № 21) </w:t>
              <w:br/>
              <w:t xml:space="preserve">(06.05.2022 г. № 25) </w:t>
            </w:r>
            <w:r>
              <w:rPr>
                <w:color w:val="FF0000"/>
                <w:sz w:val="18"/>
                <w:szCs w:val="18"/>
              </w:rPr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ос (пожар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, имеющие отдельный баланс, </w:t>
              <w:br/>
              <w:t xml:space="preserve">у которых в отчетном периоде произошли пожар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ластные (Минское городское) управления по чрезвычайным ситуация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5002</w:t>
            </w:r>
          </w:p>
        </w:tc>
      </w:tr>
      <w:tr>
        <w:trPr/>
        <w:tc>
          <w:tcPr>
            <w:tcW w:w="14459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exact" w:line="180"/>
              <w:ind w:firstLine="639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260"/>
      <w:gridCol w:w="3260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9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2-12-26T13:35:00Z</dcterms:modified>
  <cp:revision>42</cp:revision>
  <dc:subject/>
  <dc:title>ТАБЕЛЬ (ПЕРЕЧЕНЬ)</dc:title>
</cp:coreProperties>
</file>