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  <w:r>
        <w:rPr>
          <w:bCs/>
          <w:sz w:val="18"/>
        </w:rPr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СТАТИСТИКА ОКРУЖАЮЩЕЙ СРЕДЫ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134"/>
      </w:tblGrid>
      <w:tr>
        <w:trPr>
          <w:trHeight w:val="496" w:hRule="atLeast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Отчет о текущих затратах</w:t>
              <w:br/>
              <w:t xml:space="preserve">на охрану окружающей среды </w:t>
              <w:br/>
              <w:t>(</w:t>
            </w:r>
            <w:r>
              <w:rPr>
                <w:sz w:val="18"/>
                <w:szCs w:val="18"/>
                <w:lang w:val="be-BY"/>
              </w:rPr>
              <w:t>06</w:t>
            </w:r>
            <w:r>
              <w:rPr>
                <w:sz w:val="18"/>
                <w:szCs w:val="18"/>
              </w:rPr>
              <w:t>.05.20</w:t>
            </w:r>
            <w:r>
              <w:rPr>
                <w:sz w:val="18"/>
                <w:szCs w:val="18"/>
                <w:lang w:val="be-BY"/>
              </w:rPr>
              <w:t>22</w:t>
            </w:r>
            <w:r>
              <w:rPr>
                <w:sz w:val="18"/>
                <w:szCs w:val="18"/>
              </w:rPr>
              <w:t xml:space="preserve"> г. № 2</w:t>
            </w:r>
            <w:r>
              <w:rPr>
                <w:sz w:val="18"/>
                <w:szCs w:val="18"/>
                <w:lang w:val="be-BY"/>
              </w:rPr>
              <w:t>6</w:t>
            </w:r>
            <w:r>
              <w:rPr>
                <w:sz w:val="18"/>
                <w:szCs w:val="18"/>
              </w:rPr>
              <w:t xml:space="preserve">) </w:t>
              <w:br/>
              <w:t>(21.04.2023 г. № 16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ос </w:t>
              <w:br/>
              <w:t>(затра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юридические лица (кроме субъектов малого предпринимательства), обособленные подразделения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юридических л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be-BY"/>
              </w:rPr>
              <w:t>ц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1 класса опасности) составляет </w:t>
              <w:br/>
              <w:t xml:space="preserve">25 тонн и более в год и (или) загрязняющих веществ 1 класса опасности составляет </w:t>
              <w:br/>
              <w:t>10 килограммов и более в год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сброс сточных вод на основании разрешений на специальное водопользование или комплексных природоохранных разрешений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деятельность, связанную с обращением с отходами производства при общем объеме таких отходов 50 тысяч тонн и более в год;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управление заповедниками и национальными парками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5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ожарах</w:t>
              <w:br/>
              <w:t xml:space="preserve">(кроме лесных) и последствиях от них </w:t>
              <w:br/>
              <w:t>(27.06.2017 г. № 49)</w:t>
              <w:br/>
              <w:t xml:space="preserve">(28.08.2018 г. № 77) </w:t>
              <w:br/>
              <w:t xml:space="preserve">(19.07.2019 г. № 61) </w:t>
              <w:br/>
              <w:t xml:space="preserve">(24.04.2020 г. № 21) </w:t>
              <w:br/>
              <w:t xml:space="preserve">(06.05.2022 г. № 25) </w:t>
              <w:br/>
              <w:t>(05.05.2023 г. № 19)</w:t>
            </w:r>
            <w:r>
              <w:rPr>
                <w:color w:val="FF0000"/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с (пожа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</w:t>
              <w:br/>
              <w:t xml:space="preserve">у которых в отчетном периоде произошли пожар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ластные (Минское городское) управления по чрезвычайным ситуация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500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180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9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3-06-08T09:29:00Z</dcterms:modified>
  <cp:revision>47</cp:revision>
  <dc:subject/>
  <dc:title>ТАБЕЛЬ (ПЕРЕЧЕНЬ)</dc:title>
</cp:coreProperties>
</file>