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/>
      </w:pPr>
      <w:r>
        <w:rPr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993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spacing w:lineRule="exact" w:line="1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СТАТИСТИКА ФИНАНСОВ ОРГАНИЗАЦИЙ</w:t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993"/>
      </w:tblGrid>
      <w:tr>
        <w:trPr>
          <w:trHeight w:val="1814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финансовых результатах</w:t>
              <w:br/>
              <w:t>(15.01.2014 г. № 7)</w:t>
              <w:br/>
              <w:t>(13.07.2015 г. № 67)</w:t>
              <w:br/>
              <w:t>(28.04.2016 г. № 27)</w:t>
              <w:br/>
              <w:t>(18.07.2017 г. № 75)</w:t>
              <w:br/>
              <w:t>(15.03.2019 г. № 8)</w:t>
            </w:r>
            <w:r>
              <w:rPr>
                <w:sz w:val="18"/>
                <w:szCs w:val="18"/>
                <w:lang w:val="be-BY"/>
              </w:rPr>
              <w:br/>
              <w:t>(29.12.2022 г. № 139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ф</w:t>
              <w:br/>
              <w:t>(прибыль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, срочная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, имеющие отдельный баланс, </w:t>
              <w:br/>
              <w:t xml:space="preserve">в соответствии с Указаниями </w:t>
              <w:br/>
              <w:t>по заполнению настоящей формы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25-го числа после отчетного периода</w:t>
              <w:br/>
              <w:br/>
              <w:t>по данным годовой бухгалтерской отчетности – 12 апрел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10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состоянии расчетов </w:t>
              <w:br/>
              <w:t>(15.01.2014 г. № 9)</w:t>
              <w:br/>
              <w:t>(27.11.2014 г. № 208)</w:t>
              <w:br/>
              <w:t>(18.03.2016 г. № 11)</w:t>
              <w:br/>
              <w:t>(28.04.2016 г. № 25)</w:t>
              <w:br/>
              <w:t xml:space="preserve">(03.08.2016 г. № 104) </w:t>
              <w:br/>
              <w:t xml:space="preserve">(19.07.2019 г. № 69) </w:t>
              <w:br/>
              <w:t xml:space="preserve">(24.07.2020 г. № 64) </w:t>
              <w:br/>
              <w:t>(23.07.2021 г. № 49)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2</w:t>
            </w:r>
            <w:r>
              <w:rPr>
                <w:sz w:val="18"/>
                <w:szCs w:val="18"/>
              </w:rPr>
              <w:t>-ф</w:t>
            </w:r>
            <w:r>
              <w:rPr>
                <w:sz w:val="18"/>
                <w:szCs w:val="18"/>
                <w:lang w:val="be-BY"/>
              </w:rPr>
              <w:br/>
              <w:t>(расчет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, имеющие отдельный баланс, </w:t>
              <w:br/>
              <w:t xml:space="preserve">в соответствии с Указаниями </w:t>
              <w:br/>
              <w:t>по заполнению настоящей формы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-го числа после отчетной да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1002</w:t>
            </w:r>
          </w:p>
        </w:tc>
      </w:tr>
      <w:tr>
        <w:trPr>
          <w:trHeight w:val="1742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составе средств </w:t>
              <w:br/>
              <w:t>(10.03.2023 г. № 8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ф (средства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-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 </w:t>
              <w:br/>
              <w:t xml:space="preserve">в соответствии с Указаниями </w:t>
              <w:br/>
              <w:t>по заполнению настоящей формы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30-го числа после отчетной даты,</w:t>
              <w:br/>
              <w:br/>
              <w:t xml:space="preserve">по состоянию на 1 января – </w:t>
              <w:br/>
              <w:t>30 марта</w:t>
              <w:br/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10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затратах на производство и реализацию продукции (работ, услуг) </w:t>
              <w:br/>
              <w:t>(03.08.2016 г. № 93)</w:t>
              <w:br/>
              <w:t>(18.07.2017 г. № 76)</w:t>
              <w:br/>
              <w:t>(20.07.2018 г. № 74)</w:t>
              <w:br/>
              <w:t>(19.07.2019 г. № 68)</w:t>
              <w:br/>
              <w:t xml:space="preserve">(24.07.2020 г. № 67) </w:t>
              <w:br/>
              <w:t xml:space="preserve">(12.08.2022 г. № 64) 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ф </w:t>
              <w:br/>
              <w:t>(затрат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юридические лица, обособленные подразделения юридических лиц, имеющие отдельный баланс,</w:t>
            </w:r>
            <w:r>
              <w:rPr>
                <w:sz w:val="18"/>
                <w:szCs w:val="18"/>
              </w:rPr>
              <w:t xml:space="preserve"> </w:t>
              <w:br/>
              <w:t>в соответствии с Указаниями по заполнению настоящей формы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26-го числа после отчетного периода,</w:t>
              <w:br/>
              <w:br/>
              <w:t xml:space="preserve">за январь-декабрь – </w:t>
              <w:br/>
              <w:t>30 мар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100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наличии и движении основных средств и других долгосрочных активов</w:t>
              <w:br/>
              <w:t>(03.08.2016 г. № 103)</w:t>
              <w:br/>
              <w:t>(19.07.2019 г. № 62)</w:t>
              <w:br/>
              <w:t>(23.07.2021 г. № 47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  <w:r>
              <w:rPr>
                <w:sz w:val="18"/>
                <w:szCs w:val="18"/>
              </w:rPr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ф (ос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юридические лица, обособленные подразделения юридических лиц, имеющие отдельный баланс, </w:t>
              <w:br/>
              <w:t xml:space="preserve">в соответствии с Указаниями </w:t>
              <w:br/>
              <w:t>по заполнению настоящей формы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Главному статистическому управлению города Минска; отделу статистики</w:t>
              <w:br/>
              <w:t>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мар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3100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чет об отдельных финансовых показателях </w:t>
              <w:br/>
              <w:t>(29.08.2014 г. № 147)</w:t>
              <w:br/>
              <w:t>(03.08.2016 г. № 92)</w:t>
              <w:br/>
              <w:t>(18.07.2017 г. № 77)</w:t>
              <w:br/>
            </w:r>
            <w:r>
              <w:rPr>
                <w:sz w:val="18"/>
                <w:szCs w:val="18"/>
              </w:rPr>
              <w:t>(19.07.2019 г. № 66)</w:t>
              <w:br/>
              <w:t>(24.07.2020 г. № 61)</w:t>
              <w:br/>
              <w:t>(23.07.2021 г. № 48)</w:t>
              <w:br/>
              <w:t>(12.08.2022 г. № 66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ф (офп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68" w:hanging="0"/>
              <w:rPr>
                <w:sz w:val="18"/>
              </w:rPr>
            </w:pPr>
            <w:r>
              <w:rPr>
                <w:sz w:val="18"/>
              </w:rPr>
              <w:t xml:space="preserve">юридические лица, обособленные подразделения юридических лиц, имеющие отдельный баланс, </w:t>
              <w:br/>
              <w:t xml:space="preserve">в соответствии с Указаниями </w:t>
              <w:br/>
              <w:t>по заполнению настоящей формы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 апрел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31006</w:t>
            </w:r>
          </w:p>
        </w:tc>
      </w:tr>
      <w:tr>
        <w:trPr/>
        <w:tc>
          <w:tcPr>
            <w:tcW w:w="1460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ind w:firstLine="714"/>
              <w:jc w:val="both"/>
              <w:rPr>
                <w:sz w:val="18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402"/>
      <w:gridCol w:w="3402"/>
      <w:gridCol w:w="1275"/>
      <w:gridCol w:w="993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6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52:00Z</dcterms:created>
  <dc:creator>Буцкая Г.М.</dc:creator>
  <dc:description/>
  <cp:keywords/>
  <dc:language>en-US</dc:language>
  <cp:lastModifiedBy>Сорока Татьяна Владимировна</cp:lastModifiedBy>
  <cp:lastPrinted>2012-01-17T17:17:00Z</cp:lastPrinted>
  <dcterms:modified xsi:type="dcterms:W3CDTF">2023-04-05T07:22:00Z</dcterms:modified>
  <cp:revision>123</cp:revision>
  <dc:subject/>
  <dc:title>ТАБЕЛЬ (ПЕРЕЧЕНЬ)</dc:title>
</cp:coreProperties>
</file>