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СТАТИСТИКА </w:t>
      </w:r>
      <w:r>
        <w:rPr>
          <w:b/>
          <w:sz w:val="18"/>
          <w:lang w:val="en-US"/>
        </w:rPr>
        <w:t>РЫБНОГО</w:t>
      </w:r>
      <w:r>
        <w:rPr>
          <w:b/>
          <w:sz w:val="18"/>
        </w:rPr>
        <w:t xml:space="preserve">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улове и реализации рыбы </w:t>
              <w:br/>
              <w:t>(09.07.2013 г. № 80)</w:t>
              <w:br/>
              <w:t>(16.06.2015 г. № 47)</w:t>
              <w:br/>
              <w:t>(31.05.2016 г. № 44)</w:t>
              <w:br/>
              <w:t xml:space="preserve">(23.05.2019 г. № 21) </w:t>
              <w:br/>
              <w:t xml:space="preserve">(30.05.2022 г. № 33) </w:t>
              <w:br/>
              <w:t>(26.05.2023 г. № 37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сх (рыб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  <w:lang w:val="be-BY"/>
              </w:rPr>
              <w:t>юридические лица, их обособленные подразделения, осуществляющие рыболовство и (или) рыбовод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4003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______________________</w:t>
            </w:r>
          </w:p>
          <w:p>
            <w:pPr>
              <w:pStyle w:val="Normal"/>
              <w:spacing w:lineRule="exact" w:line="200" w:before="60" w:after="0"/>
              <w:ind w:firstLine="709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Буцкая Г.М.</dc:creator>
  <dc:description/>
  <cp:keywords/>
  <dc:language>en-US</dc:language>
  <cp:lastModifiedBy>Сорока Татьяна Владимировна</cp:lastModifiedBy>
  <cp:lastPrinted>2011-12-01T15:32:00Z</cp:lastPrinted>
  <dcterms:modified xsi:type="dcterms:W3CDTF">2023-06-06T09:52:00Z</dcterms:modified>
  <cp:revision>12</cp:revision>
  <dc:subject/>
  <dc:title>ТАБЕЛЬ (ПЕРЕЧЕНЬ)</dc:title>
</cp:coreProperties>
</file>