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  <w:trHeight w:val="1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/>
      </w:pPr>
      <w:r>
        <w:rPr/>
        <w:t>СТАТИСТИКА СТОИМОСТИ РАБОЧЕЙ СИЛЫ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>
          <w:trHeight w:val="186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тчет о просроченной задолженности по заработной плате</w:t>
              <w:br/>
              <w:t>(08.05.2014 г. № 40)</w:t>
              <w:br/>
              <w:t>(13.06.2016 г. № 56)/</w:t>
              <w:br/>
              <w:t>(14.06.2019 г. № 32)</w:t>
              <w:br/>
            </w:r>
            <w:r>
              <w:rPr>
                <w:sz w:val="18"/>
                <w:szCs w:val="18"/>
              </w:rPr>
              <w:t>(20.01.2020 г. № 3)</w:t>
              <w:br/>
              <w:t>(04.09.2020 г. № 81)</w:t>
              <w:br/>
            </w:r>
            <w:r>
              <w:rPr/>
              <w:t>(09.07.2021 г. № 46)</w:t>
            </w:r>
            <w:r>
              <w:rPr>
                <w:sz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2-т (задолжен-н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юридические лица, их обособленные подразделения, имеющие отдельный баланс,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лавному статистическому управлению города Минска;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-го числа меся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51001</w:t>
            </w:r>
          </w:p>
        </w:tc>
      </w:tr>
      <w:tr>
        <w:trPr>
          <w:trHeight w:val="247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чет о заработной плате руководителей</w:t>
              <w:br/>
              <w:t>(29.07.2011 г. № 195)</w:t>
              <w:br/>
              <w:t>(30.07.2012 г. № 113)</w:t>
              <w:br/>
              <w:t>(04.06.2013 г. № 45)</w:t>
              <w:br/>
              <w:t>(29.10.2013 г. № 237)</w:t>
              <w:br/>
              <w:t>(28.07.2014 г. № 119)</w:t>
              <w:br/>
              <w:t>(16.05.2016 г. № 3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06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2019 г. № 34)</w:t>
              <w:br/>
              <w:t>(08.06.2020 г. № 4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  <w:t>или на бумажном носителе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-т </w:t>
              <w:br/>
              <w:t>(руково-дител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51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пределении численности работников по размерам начисленной заработной платы</w:t>
              <w:br/>
              <w:t>(13.06.2016 г. № 61)</w:t>
              <w:br/>
              <w:t>(20.07.2018 г. № 67)</w:t>
              <w:br/>
              <w:t>(16.08.2019 г. № 75)</w:t>
              <w:br/>
              <w:t>(20.01.2020 г. № 4)</w:t>
              <w:br/>
              <w:t xml:space="preserve">(09.06.2021 г. № 29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заработная плат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раза в год </w:t>
              <w:br/>
              <w:t xml:space="preserve">(за май, </w:t>
              <w:br/>
              <w:t>за ноябр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их обособленные подразделения, имеющие отдельный баланс, в соответствии с Указаниями </w:t>
              <w:br/>
              <w:t>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тчет о составе затрат нанимателя на рабочую силу</w:t>
              <w:br/>
              <w:t xml:space="preserve">(10.07.2020 г. № 59) </w:t>
              <w:br/>
              <w:t>(10.06.2022 г. № 4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  <w:br/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 (кроме перечисленных в Указаниях по заполнению настоящей формы), </w:t>
              <w:br/>
              <w:t>их обособленные подразделения, имеющие отдельный баланс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4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12-26T13:59:00Z</dcterms:modified>
  <cp:revision>30</cp:revision>
  <dc:subject/>
  <dc:title>ТАБЕЛЬ (ПЕРЕЧЕНЬ)</dc:title>
</cp:coreProperties>
</file>