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2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ТАТИСТИКА ВНЕШНЕЙ ТОРГОВЛИ ТОВАРАМИ, СТАТИСТИКА ВНЕШНЕЙ ТОРГОВЛИ УСЛУГАМИ</w:t>
        <w:b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экспорте и импорте отдельных товаров</w:t>
              <w:br/>
              <w:t xml:space="preserve">(11.09.2020 г. № 82) </w:t>
            </w:r>
            <w:r>
              <w:rPr>
                <w:sz w:val="18"/>
                <w:szCs w:val="18"/>
                <w:lang w:val="be-BY"/>
              </w:rPr>
              <w:br/>
              <w:t xml:space="preserve">(30.09.2022 г. № 92) </w:t>
            </w:r>
            <w:r>
              <w:rPr>
                <w:color w:val="FF0000"/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вэс </w:t>
              <w:br/>
              <w:t>(това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существившие экспорт нефти, газового конденсата, электрической энергии, калийных и азотных удобрений и (или) импорт нефти, газового конденсата и электрической энергии по контрактам (договорам) с нерезидентами</w:t>
              <w:b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экспорте</w:t>
              <w:br/>
              <w:t>и импорте услуг</w:t>
              <w:br/>
              <w:t>(14.10.2022 г. № 95)</w:t>
            </w:r>
            <w:r>
              <w:rPr>
                <w:color w:val="FF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вэс (услуг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  <w:br/>
              <w:br/>
              <w:t>государственное объединение «Белорусская железная дорога»</w:t>
              <w:br/>
              <w:t>(агрегированные первичные статистические данные по объединению),</w:t>
            </w:r>
          </w:p>
          <w:p>
            <w:pPr>
              <w:pStyle w:val="Normal"/>
              <w:spacing w:before="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иностранных дел (агрегированные первичные статистические данные </w:t>
              <w:br/>
              <w:t>по дипломатическим представительствам и консульским учреждениям Республики Беларусь за рубежом)</w:t>
              <w:br/>
              <w:br/>
            </w:r>
          </w:p>
          <w:p>
            <w:pPr>
              <w:pStyle w:val="Normal"/>
              <w:spacing w:before="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 *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-го числа после отчетного периода</w:t>
              <w:br/>
              <w:br/>
              <w:br/>
              <w:t xml:space="preserve">25-го числа после отчетного период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001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Header"/>
              <w:spacing w:lineRule="exact" w:line="220"/>
              <w:ind w:firstLine="74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б экспорте и импорте бункерного топлива </w:t>
              <w:br/>
              <w:t xml:space="preserve">(11.10.2019 г. № 104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вэс (бункер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е лица, осуществляющие продажу (передачу) нерезидентам Республики Беларусь бункерного топлива и (или) покупку (принятие) </w:t>
              <w:br/>
              <w:t>у нерезидентов Республики Беларусь бункерного топлив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Национальному статистическому комитету Республики Белару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4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Анкета анонимного обследования физических лиц, въезжающих в Республику Беларусь, на автодорожных пунктах пропуска через Государственную границу Республики Беларусь</w:t>
              <w:br/>
              <w:t>(16.02.2015 г. № 11)</w:t>
              <w:br/>
              <w:t>(01.12.2015 г. № 206)</w:t>
              <w:br/>
              <w:t>(29.08.2016 г. №116)</w:t>
              <w:br/>
            </w:r>
            <w:r>
              <w:rPr>
                <w:sz w:val="18"/>
              </w:rPr>
              <w:t>(11.10.2019 г. №105)</w:t>
            </w:r>
            <w:r>
              <w:rP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-вэс (въезд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20"/>
              <w:ind w:right="-7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4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</w:t>
              <w:br/>
              <w:t>(16.02.2015 г. № 11)</w:t>
              <w:br/>
              <w:t>(01.12.2015 г. № 206)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(29.08.2016 г. №116)</w:t>
            </w:r>
            <w:r>
              <w:rPr>
                <w:lang w:val="en-US"/>
              </w:rPr>
              <w:br/>
            </w:r>
            <w:r>
              <w:rPr>
                <w:sz w:val="18"/>
              </w:rPr>
              <w:t>(11.10.2019 г. №10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-вэс (выезд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20"/>
              <w:ind w:right="-7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0644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2:00Z</dcterms:created>
  <dc:creator>Буцкая Г.М.</dc:creator>
  <dc:description/>
  <cp:keywords/>
  <dc:language>en-US</dc:language>
  <cp:lastModifiedBy>Сорока Татьяна Владимировна</cp:lastModifiedBy>
  <cp:lastPrinted>2011-11-29T14:37:00Z</cp:lastPrinted>
  <dcterms:modified xsi:type="dcterms:W3CDTF">2023-01-26T07:01:00Z</dcterms:modified>
  <cp:revision>76</cp:revision>
  <dc:subject/>
  <dc:title>ТАБЕЛЬ (ПЕРЕЧЕНЬ)</dc:title>
</cp:coreProperties>
</file>