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</w:r>
    </w:p>
    <w:p>
      <w:pPr>
        <w:pStyle w:val="Header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76"/>
        <w:gridCol w:w="3377"/>
        <w:gridCol w:w="1276"/>
        <w:gridCol w:w="1276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СТАТИСТИКА ЛЕСНОГО ХОЗЯЙСТВА</w:t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81"/>
        <w:gridCol w:w="3372"/>
        <w:gridCol w:w="1276"/>
        <w:gridCol w:w="1276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/>
              <w:t>Отчет о воспроизводстве, защите лесов и лесных пожарах</w:t>
              <w:br/>
              <w:t xml:space="preserve">(06.05.2022 г. № 24) </w:t>
              <w:br/>
            </w:r>
            <w:r>
              <w:rPr>
                <w:b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-лх </w:t>
              <w:br/>
              <w:t>(воспроиз-водство и защита лесов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/>
              <w:t>юридические лица, обособленные подразделения юридических лиц, имеющие отдельный баланс,</w:t>
              <w:br/>
              <w:t>ведущие лесное хозяйство</w:t>
            </w:r>
          </w:p>
        </w:tc>
        <w:tc>
          <w:tcPr>
            <w:tcW w:w="3372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главному статистическому</w:t>
              <w:br/>
              <w:t>управлению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0 январ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06230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2982"/>
      <w:gridCol w:w="2920"/>
      <w:gridCol w:w="1134"/>
      <w:gridCol w:w="1134"/>
      <w:gridCol w:w="993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\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 xml:space="preserve">Наименование формы государственной статистической отчетности, номер и дата нормативного правового акта </w:t>
            <w:br/>
            <w:t>об её утверждении и внесении изменений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2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Респонденты</w:t>
          </w:r>
        </w:p>
      </w:tc>
      <w:tc>
        <w:tcPr>
          <w:tcW w:w="2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br/>
            <w:t>Кому представляетс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Срок пред-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vertAlign w:val="superscript"/>
            </w:rPr>
          </w:pPr>
          <w:r>
            <w:rPr>
              <w:sz w:val="18"/>
            </w:rPr>
            <w:br/>
            <w:t xml:space="preserve">Индекс формы до переиндек-сации 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4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8:00Z</dcterms:created>
  <dc:creator>Буцкая Г.М.</dc:creator>
  <dc:description/>
  <cp:keywords/>
  <dc:language>en-US</dc:language>
  <cp:lastModifiedBy>Сорока Татьяна Владимировна</cp:lastModifiedBy>
  <cp:lastPrinted>2008-12-04T17:49:00Z</cp:lastPrinted>
  <dcterms:modified xsi:type="dcterms:W3CDTF">2022-12-26T13:12:00Z</dcterms:modified>
  <cp:revision>33</cp:revision>
  <dc:subject/>
  <dc:title>ТАБЕЛЬ (ПЕРЕЧЕНЬ)</dc:title>
</cp:coreProperties>
</file>