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</w:r>
    </w:p>
    <w:p>
      <w:pPr>
        <w:pStyle w:val="Header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76"/>
        <w:gridCol w:w="3377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СТАТИСТИКА ЛЕСНОГО ХОЗЯЙСТВА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81"/>
        <w:gridCol w:w="3372"/>
        <w:gridCol w:w="1276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/>
              <w:t>Отчет о воспроизводстве, защите лесов и лесных пожарах</w:t>
              <w:br/>
              <w:t xml:space="preserve">(06.05.2022 г. № 24) </w:t>
              <w:br/>
              <w:t>(21.04.2023 г. № 15)</w:t>
              <w:br/>
              <w:t>(27.06.2024 г. № 32)</w:t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лх </w:t>
              <w:br/>
              <w:t>(воспроиз-водство и защита лесов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юридические лица, обособленные подразделения юридических лиц, ведущие лесное хозяйство</w:t>
            </w:r>
          </w:p>
        </w:tc>
        <w:tc>
          <w:tcPr>
            <w:tcW w:w="337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главному статистическому</w:t>
              <w:br/>
              <w:t>управлению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230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2982"/>
      <w:gridCol w:w="2920"/>
      <w:gridCol w:w="1134"/>
      <w:gridCol w:w="1134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2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vertAlign w:val="superscript"/>
            </w:rPr>
          </w:pPr>
          <w:r>
            <w:rPr>
              <w:sz w:val="18"/>
            </w:rPr>
            <w:br/>
            <w:t xml:space="preserve">Индекс формы до переиндек-сации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8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4-07-12T11:52:00Z</dcterms:modified>
  <cp:revision>36</cp:revision>
  <dc:subject/>
  <dc:title>ТАБЕЛЬ (ПЕРЕЧЕНЬ)</dc:title>
</cp:coreProperties>
</file>