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Cs/>
          <w:sz w:val="12"/>
        </w:rPr>
      </w:pPr>
      <w:r>
        <w:rPr>
          <w:b/>
          <w:sz w:val="18"/>
        </w:rPr>
        <w:tab/>
        <w:tab/>
        <w:tab/>
        <w:tab/>
        <w:tab/>
        <w:t xml:space="preserve"> </w:t>
      </w:r>
    </w:p>
    <w:p>
      <w:pPr>
        <w:pStyle w:val="Header"/>
        <w:jc w:val="center"/>
        <w:rPr>
          <w:bCs/>
          <w:sz w:val="12"/>
        </w:rPr>
      </w:pPr>
      <w:r>
        <w:rPr>
          <w:bCs/>
          <w:sz w:val="1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05"/>
        <w:gridCol w:w="3306"/>
        <w:gridCol w:w="1276"/>
        <w:gridCol w:w="992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/>
      </w:pPr>
      <w:r>
        <w:rPr>
          <w:sz w:val="20"/>
        </w:rPr>
        <w:t xml:space="preserve">ЭНЕРГЕТИЧЕСКАЯ СТАТИСТИКА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297"/>
        <w:gridCol w:w="3314"/>
        <w:gridCol w:w="1276"/>
        <w:gridCol w:w="992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/>
              <w:t>Отчет о расходе топливно-энергетических ресурсов</w:t>
              <w:br/>
              <w:t>(02.06.2014 г. № 48)</w:t>
              <w:br/>
              <w:t>(14.08.2015 г. № 93)</w:t>
              <w:br/>
              <w:t>(16.06.2016 г. № 69)</w:t>
              <w:br/>
              <w:t>(14.06.2018 г. № 40)</w:t>
              <w:br/>
              <w:t xml:space="preserve">(01.07.2019 г. № 36) </w:t>
              <w:br/>
              <w:t xml:space="preserve">(19.06.2020 г. № 47) </w:t>
              <w:br/>
              <w:t>(23.11.2020 г. № 115)</w:t>
              <w:br/>
              <w:t>(18.06.2021 г. № 35)</w:t>
            </w:r>
            <w:r>
              <w:rPr>
                <w:color w:val="FF0000"/>
                <w:sz w:val="24"/>
                <w:szCs w:val="24"/>
              </w:rPr>
              <w:t xml:space="preserve"> </w:t>
              <w:br/>
            </w:r>
            <w:r>
              <w:rPr/>
              <w:t>(09.06.2023 г. № 45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2-тэ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месячн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exact" w:line="180"/>
              <w:ind w:right="-70" w:hanging="0"/>
              <w:rPr/>
            </w:pPr>
            <w:r>
              <w:rPr/>
              <w:t>юридические лица, их обособленные подразделения в соответствии с Указаниями по заполнению настоящей формы</w:t>
              <w:br/>
              <w:br/>
              <w:br/>
              <w:br/>
              <w:t>Государственный пограничный комитет – агрегированные первичные статистические данные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 *</w:t>
              <w:br/>
              <w:br/>
              <w:br/>
              <w:t xml:space="preserve">Национальному статистическому комитет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/>
              <w:ind w:right="-70" w:hanging="0"/>
              <w:rPr/>
            </w:pPr>
            <w:r>
              <w:rPr/>
              <w:t>16-го числа после отчетного периода</w:t>
              <w:br/>
              <w:br/>
              <w:br/>
              <w:br/>
              <w:t>17-го числа после отчетного периода</w:t>
              <w:br/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0626005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Отчет о запасах нефти, нефтепродуктов и природного газа</w:t>
              <w:br/>
              <w:t>(02.06.2014 г. № 49)</w:t>
              <w:br/>
              <w:t>(13.06.2016 г. № 53)</w:t>
              <w:br/>
              <w:t>(01.07.2019 г. № 37)</w:t>
              <w:br/>
              <w:t>(09.06.2023 г. № 47)</w:t>
              <w:br/>
              <w:t>(08.08.2024 г. № 58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br/>
              <w:t>(представляется в виде электронного документа)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2-тэк</w:t>
              <w:br/>
              <w:t>(запасы поставщиков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добывающие нефть, производящие и (или) поставляющие нефтепродукты потребителям, открытое акционерное общество «Газпром трансгаз Беларусь»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180"/>
              <w:ind w:left="57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на 15-ый день после отчетной д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600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чет об остатках, поступлении и расходе топлива</w:t>
              <w:br/>
              <w:t>(16.06.2015 г. № 51)</w:t>
              <w:br/>
              <w:t>(13.06.2016 г. № 52)</w:t>
              <w:br/>
              <w:t>(01.07.2019 г. № 35)</w:t>
              <w:br/>
              <w:t xml:space="preserve">(19.06.2020 г. № 46) </w:t>
            </w:r>
            <w:r>
              <w:rPr>
                <w:lang w:val="be-BY"/>
              </w:rPr>
              <w:br/>
              <w:t xml:space="preserve">(10.06.2022 г. № 45) </w:t>
              <w:br/>
            </w:r>
            <w:r>
              <w:rPr/>
              <w:t>(09.06.2023 г. № 46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тэк (топливо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юридические лица, их обособленные подразделения</w:t>
            </w:r>
            <w:r>
              <w:rPr>
                <w:b/>
                <w:bCs/>
              </w:rPr>
              <w:t xml:space="preserve"> </w:t>
            </w:r>
            <w:r>
              <w:rPr/>
              <w:t>в соответствии с Указаниями по заполнению настоящей формы</w:t>
              <w:br/>
              <w:br/>
              <w:br/>
              <w:t>Государственный пограничный комитет, Министерство обороны – агрегированные первичные статистические данные</w:t>
              <w:br/>
              <w:br/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  <w:br/>
              <w:br/>
              <w:t xml:space="preserve">Национальному статистическому комитет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7-го числа после</w:t>
              <w:br/>
              <w:t>отчетного периода</w:t>
              <w:br/>
              <w:br/>
              <w:br/>
              <w:t>18-го числа после</w:t>
              <w:br/>
              <w:t>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62600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Отчет о расходе топливно-энергетических ресурсов на производство отдельных видов продукции (работ),</w:t>
              <w:br/>
              <w:t>включая производство тепловой и электрической энергии</w:t>
              <w:br/>
              <w:t>(08.07.2014 г. № 95)</w:t>
              <w:br/>
              <w:t>(27.06.2017 г. № 54)</w:t>
              <w:br/>
            </w:r>
            <w:r>
              <w:rPr/>
              <w:t>(11.10.2019 г. № 105)</w:t>
              <w:br/>
              <w:t xml:space="preserve">(19.06.2020 г. № 45) </w:t>
              <w:br/>
              <w:t>(18.06.2021 г. № 34)</w:t>
            </w:r>
            <w:r>
              <w:rPr>
                <w:color w:val="FF0000"/>
                <w:sz w:val="26"/>
                <w:szCs w:val="26"/>
              </w:rPr>
              <w:t xml:space="preserve"> </w:t>
              <w:br/>
            </w:r>
            <w:r>
              <w:rPr/>
              <w:t>(09.06.2023 г. № 44)</w:t>
            </w:r>
          </w:p>
          <w:p>
            <w:pPr>
              <w:pStyle w:val="Normal"/>
              <w:rPr>
                <w:sz w:val="18"/>
                <w:lang w:val="be-BY"/>
              </w:rPr>
            </w:pPr>
            <w:r>
              <w:rPr/>
              <w:t>(13.06.2025 г. № 31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</w:t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right="-70" w:firstLine="72"/>
              <w:jc w:val="center"/>
              <w:rPr/>
            </w:pPr>
            <w:r>
              <w:rPr/>
              <w:t>1</w:t>
            </w:r>
            <w:r>
              <w:rPr>
                <w:lang w:val="be-BY"/>
              </w:rPr>
              <w:t>-тэ</w:t>
            </w:r>
            <w:r>
              <w:rPr/>
              <w:t xml:space="preserve">к </w:t>
              <w:br/>
              <w:t>(продукция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одов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юридические лица, их обособленные подразделения 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20 январ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626004</w:t>
            </w:r>
          </w:p>
        </w:tc>
      </w:tr>
      <w:tr>
        <w:trPr/>
        <w:tc>
          <w:tcPr>
            <w:tcW w:w="14317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ind w:firstLine="70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</w:rPr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31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283"/>
      <w:gridCol w:w="3328"/>
      <w:gridCol w:w="1276"/>
      <w:gridCol w:w="992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22:00Z</dcterms:created>
  <dc:creator>Буцкая Г.М.</dc:creator>
  <dc:description/>
  <cp:keywords/>
  <dc:language>en-US</dc:language>
  <cp:lastModifiedBy>Брыкина Анастасия Викторовна</cp:lastModifiedBy>
  <cp:lastPrinted>2011-12-12T16:24:00Z</cp:lastPrinted>
  <dcterms:modified xsi:type="dcterms:W3CDTF">2025-06-30T11:40:00Z</dcterms:modified>
  <cp:revision>66</cp:revision>
  <dc:subject/>
  <dc:title>ТАБЕЛЬ (ПЕРЕЧЕНЬ)</dc:title>
</cp:coreProperties>
</file>