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Cs/>
          <w:sz w:val="18"/>
        </w:rPr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2197"/>
        <w:gridCol w:w="1914"/>
        <w:gridCol w:w="1417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ние формы государственных статистических наблюдений </w:t>
              <w:br/>
              <w:t>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ность</w:t>
              <w:br/>
              <w:t>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д</w:t>
              <w:br/>
              <w:t>формы</w:t>
              <w:br/>
              <w:t>по ОКУД</w:t>
            </w:r>
          </w:p>
        </w:tc>
      </w:tr>
    </w:tbl>
    <w:p>
      <w:pPr>
        <w:pStyle w:val="Normal"/>
        <w:ind w:left="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 xml:space="preserve">СТАТИСТИКА </w:t>
      </w:r>
      <w:r>
        <w:rPr>
          <w:b/>
          <w:i w:val="false"/>
          <w:iCs w:val="false"/>
        </w:rPr>
        <w:t>ДОХОДОВ И ПОТРЕБЛЕНИЯ ДОМАШНИХ ХОЗЯЙСТВ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2197"/>
        <w:gridCol w:w="1914"/>
        <w:gridCol w:w="1417"/>
      </w:tblGrid>
      <w:tr>
        <w:trPr>
          <w:trHeight w:val="151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Журнал ежемесячных расходов и доходов</w:t>
              <w:br/>
              <w:t xml:space="preserve">(28.08.2020 г. № 75) </w:t>
            </w:r>
            <w:r>
              <w:rPr>
                <w:sz w:val="18"/>
                <w:szCs w:val="18"/>
                <w:lang w:val="be-BY"/>
              </w:rPr>
              <w:br/>
              <w:t xml:space="preserve">(20.08.2021 г. № 68) </w:t>
              <w:br/>
            </w:r>
            <w:r>
              <w:rPr>
                <w:sz w:val="18"/>
                <w:szCs w:val="18"/>
              </w:rPr>
              <w:t xml:space="preserve">(26.08.2022 г. № 76) </w:t>
              <w:br/>
              <w:t>(25.08.2023 г. № 94)</w:t>
              <w:br/>
              <w:t xml:space="preserve">(30.08.2024 г. № 73)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дх (журнал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Ежеквартальный вопросник по расходам и доходам домашних хозяйств</w:t>
              <w:br/>
              <w:t>(28.08.2020 г. № 75</w:t>
              <w:br/>
            </w:r>
            <w:r>
              <w:rPr>
                <w:lang w:val="be-BY"/>
              </w:rPr>
              <w:t>(20.08.2021 г. № 68)</w:t>
              <w:br/>
            </w:r>
            <w:r>
              <w:rPr/>
              <w:t xml:space="preserve">(26.08.2022 г. № 76) </w:t>
              <w:br/>
              <w:t>(25.08.2023 г. № 94)</w:t>
            </w:r>
            <w:r>
              <w:rPr>
                <w:lang w:val="be-BY"/>
              </w:rPr>
              <w:br/>
            </w:r>
            <w:r>
              <w:rPr/>
              <w:t>(30.08.2024 г. № 73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дх (вопросник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703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Дневник расходов на продовольственные товары</w:t>
              <w:br/>
              <w:t>(28.08.2020 г. № 75)</w:t>
              <w:br/>
              <w:t>(20.08.2021 г. № 68)</w:t>
              <w:br/>
              <w:t>(26.08.2022 г. № 76)</w:t>
              <w:br/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дх (дневник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703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Вопросник для основного интервью</w:t>
              <w:br/>
              <w:t>(28.08.2020 г. № 75)</w:t>
              <w:br/>
              <w:t>(20.08.2021 г. № 68)</w:t>
              <w:br/>
              <w:t>(26.08.2022 г. № 76)</w:t>
              <w:br/>
              <w:t>(25.08.2023 г. № 94)</w:t>
              <w:br/>
              <w:t>(30.08.2024 г. № 73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1-дх (основной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7034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3696"/>
      <w:gridCol w:w="2268"/>
      <w:gridCol w:w="1843"/>
      <w:gridCol w:w="1417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 xml:space="preserve">Название формы государственных статистических наблюдений </w:t>
            <w:br/>
            <w:t>(дата и регистрационный номер утверждающего акта, акта о внесении изменений и (или) дополнений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18"/>
            </w:rPr>
            <w:t>Периодичность</w:t>
            <w:br/>
            <w:t>представления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</w:t>
            <w:br/>
            <w:t>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2:00Z</dcterms:created>
  <dc:creator>Буцкая Г.М.</dc:creator>
  <dc:description/>
  <cp:keywords/>
  <dc:language>en-US</dc:language>
  <cp:lastModifiedBy>Сорока Татьяна Владимировна</cp:lastModifiedBy>
  <cp:lastPrinted>2013-11-25T11:01:00Z</cp:lastPrinted>
  <dcterms:modified xsi:type="dcterms:W3CDTF">2025-01-31T11:23:00Z</dcterms:modified>
  <cp:revision>33</cp:revision>
  <dc:subject/>
  <dc:title>ТАБЕЛЬ (ПЕРЕЧЕНЬ)</dc:title>
</cp:coreProperties>
</file>