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/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Cs/>
          <w:sz w:val="18"/>
        </w:rPr>
      </w:pPr>
      <w:r>
        <w:rPr>
          <w:b/>
          <w:sz w:val="18"/>
        </w:rPr>
        <w:tab/>
        <w:tab/>
        <w:tab/>
        <w:tab/>
        <w:tab/>
        <w:tab/>
      </w:r>
    </w:p>
    <w:p>
      <w:pPr>
        <w:pStyle w:val="Header"/>
        <w:jc w:val="center"/>
        <w:rPr>
          <w:bCs/>
          <w:sz w:val="12"/>
        </w:rPr>
      </w:pPr>
      <w:r>
        <w:rPr>
          <w:bCs/>
          <w:sz w:val="1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305"/>
        <w:gridCol w:w="3306"/>
        <w:gridCol w:w="1276"/>
        <w:gridCol w:w="1276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СТАТИСТИКА ПРОМЫШЛЕННОСТ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  <w:br/>
        <w:br/>
      </w:r>
    </w:p>
    <w:tbl>
      <w:tblPr>
        <w:tblW w:w="14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00"/>
        <w:gridCol w:w="1223"/>
        <w:gridCol w:w="1089"/>
        <w:gridCol w:w="3297"/>
        <w:gridCol w:w="3314"/>
        <w:gridCol w:w="1276"/>
        <w:gridCol w:w="1277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оизводстве промышленной продукции (работ, услуг)</w:t>
              <w:br/>
              <w:t xml:space="preserve">(14.07.2023 г. № 75) </w:t>
              <w:br/>
              <w:t xml:space="preserve">(08.08.2024 г. № 60) </w:t>
              <w:br/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п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(кроме крестьянских (фермерских) хозяйств), обособленные подразделения юридических лиц, видами экономической деятельности которых являются: горнодобывающая промышленность; обрабатывающая промышленность; снабжение электроэнергией, газом, паром, горячей водой и кондиционированным воздухом; водоснабжение; сбор, обработка и удаление отходов, деятельность по ликвидации загрязнений, в соответствии с Указаниями по заполнению настоящей формы</w:t>
            </w:r>
          </w:p>
          <w:p>
            <w:pPr>
              <w:pStyle w:val="Normal"/>
              <w:spacing w:lineRule="exact" w:line="220"/>
              <w:ind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20"/>
              <w:ind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20"/>
              <w:ind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ind w:left="57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го числа после отчетного периода, данные в графах 11-16 раздела III </w:t>
              <w:br/>
              <w:t xml:space="preserve">за декабрь – </w:t>
              <w:br/>
              <w:t>16 январ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500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оизводстве, отгрузке и запасах алкогольной продукции</w:t>
              <w:br/>
              <w:t>(18.07.2017 г. № 79)</w:t>
              <w:br/>
            </w:r>
            <w:r>
              <w:rPr>
                <w:sz w:val="18"/>
                <w:szCs w:val="18"/>
                <w:lang w:val="be-BY"/>
              </w:rPr>
              <w:t>(11.10.2019 г. № 105)</w:t>
              <w:br/>
              <w:t xml:space="preserve">(19.06.2020 г. № 50) </w:t>
              <w:br/>
              <w:t>(08.07.2022 г. № 62)</w:t>
              <w:br/>
              <w:t>(14.07.2023 г. № 74)</w:t>
              <w:br/>
              <w:t>(08.08.2024 г. № 55)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2-п </w:t>
              <w:br/>
              <w:t>(алкоголь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ридические лица, обособленные подразделения юридических лиц, осуществляющие производство и отгрузку алкогольной продукции</w:t>
            </w:r>
          </w:p>
        </w:tc>
        <w:tc>
          <w:tcPr>
            <w:tcW w:w="3314" w:type="dxa"/>
            <w:tcBorders/>
          </w:tcPr>
          <w:p>
            <w:pPr>
              <w:pStyle w:val="Normal"/>
              <w:ind w:left="57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-го числа после отчетного период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50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чет о переработке скота</w:t>
              <w:br/>
              <w:t>и птицы, производстве, отгрузке и запасах мясной продукции и кожевенного сырья</w:t>
              <w:br/>
              <w:t>(18.07.2017 г. № 81)</w:t>
              <w:br/>
              <w:t>(19.07.2019 г. № 56)</w:t>
              <w:br/>
              <w:t>(09.07.2021 г. № 43)</w:t>
              <w:br/>
              <w:t>(14.07.2023 г. № 72)</w:t>
              <w:br/>
              <w:t>(08.08.2024 г. № 6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.07.2025 г. № 43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п (мясо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ind w:right="-68" w:hanging="0"/>
              <w:rPr/>
            </w:pPr>
            <w:r>
              <w:rPr>
                <w:sz w:val="18"/>
                <w:szCs w:val="18"/>
              </w:rPr>
              <w:t>юридические лица (кроме крестьянских (фермерских) хозяйств), обособленные подразделения юридических лиц, осуществляющие убой и переработку скота и птицы, переработку мяса, в соответствии с Указаниями по заполнению настоящей формы</w:t>
              <w:br/>
              <w:br/>
              <w:br/>
              <w:br/>
              <w:br/>
              <w:br/>
              <w:br/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январ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5008</w:t>
            </w:r>
          </w:p>
        </w:tc>
      </w:tr>
      <w:tr>
        <w:trPr>
          <w:trHeight w:val="231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spacing w:lineRule="exact" w:line="19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оизводстве промышленной продукции (оказании услуг промышленного характера)</w:t>
              <w:br/>
              <w:t xml:space="preserve">(09.07.2021 г. № 44) </w:t>
              <w:br/>
              <w:t xml:space="preserve">(08.07.2022 г. № 63) </w:t>
              <w:br/>
              <w:t>(14.07.2023 г. № 73)</w:t>
              <w:br/>
              <w:t>(08.08.2024 г. № 5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.07.2025 г. № 44)</w:t>
              <w:br/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п (натура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ind w:right="-68" w:hanging="0"/>
              <w:rPr/>
            </w:pPr>
            <w:r>
              <w:rPr>
                <w:sz w:val="18"/>
                <w:szCs w:val="18"/>
              </w:rPr>
              <w:t>юридические лица (кроме крестьянских (фермерских) хозяйств), обособленные подразделения юридических лиц, видами экономической деятельности которых являются: горнодобывающая промышленность; обрабатывающая промышленность; снабжение электроэнергией, газом, паром, горячей водой и кондиционированным воздухом; водоснабжение; сбор, обработка и удаление отходов, деятельность по ликвидации загрязнений, в соответствии с Указаниями по заполнению настоящей формы</w:t>
              <w:br/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феврал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5009</w:t>
            </w:r>
          </w:p>
        </w:tc>
      </w:tr>
      <w:tr>
        <w:trPr>
          <w:trHeight w:val="231" w:hRule="atLeast"/>
        </w:trPr>
        <w:tc>
          <w:tcPr>
            <w:tcW w:w="14602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</w:t>
            </w:r>
          </w:p>
          <w:p>
            <w:pPr>
              <w:pStyle w:val="Normal"/>
              <w:ind w:firstLine="639"/>
              <w:jc w:val="both"/>
              <w:rPr>
                <w:sz w:val="18"/>
              </w:rPr>
            </w:pPr>
            <w:r>
              <w:rPr>
                <w:sz w:val="18"/>
              </w:rPr>
              <w:t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      </w:r>
          </w:p>
          <w:p>
            <w:pPr>
              <w:pStyle w:val="Normal"/>
              <w:ind w:firstLine="639"/>
              <w:jc w:val="both"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</w:tr>
      <w:tr>
        <w:trPr>
          <w:trHeight w:val="515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spacing w:lineRule="exact" w:line="19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производственных мощностей</w:t>
              <w:br/>
              <w:t>(03.08.2016 г. № 100)</w:t>
              <w:br/>
              <w:t>(18.07.2017 г. № 72)</w:t>
              <w:br/>
              <w:t xml:space="preserve">(19.07.2019 г. № 60) </w:t>
              <w:br/>
              <w:t xml:space="preserve">(09.07.2021 г. № 42) </w:t>
              <w:br/>
              <w:t>(14.07.2023 г. № 71)</w:t>
              <w:br/>
              <w:br/>
            </w:r>
            <w:r>
              <w:rPr>
                <w:color w:val="FF0000"/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п</w:t>
              <w:br/>
              <w:t>(баланс мощностей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 xml:space="preserve">юридические лица, обособленные подразделения юридических лиц (кроме перечисленных в Указаниях </w:t>
              <w:br/>
              <w:t>по заполнению настоящей формы), основным видом экономической деятельности которых является горнодобывающая промышленность; обрабатывающая промышленность; снабжение электроэнергией, газом, паром, горячей водой и кондиционированным воздухом; водоснабжение; сбор, обработка и удаление отходов, деятельность по ликвидации загрязнений, а также осуществляющие переработку и консервирование мяса сельскохозяйственной птицы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феврал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5007</w:t>
            </w:r>
          </w:p>
        </w:tc>
      </w:tr>
    </w:tbl>
    <w:p>
      <w:pPr>
        <w:pStyle w:val="Heading1"/>
        <w:spacing w:lineRule="exact" w:line="18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089"/>
      <w:gridCol w:w="3297"/>
      <w:gridCol w:w="3314"/>
      <w:gridCol w:w="1276"/>
      <w:gridCol w:w="1276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08:00Z</dcterms:created>
  <dc:creator>Буцкая Г.М.</dc:creator>
  <dc:description/>
  <cp:keywords/>
  <dc:language>en-US</dc:language>
  <cp:lastModifiedBy>Брыкина Анастасия Викторовна</cp:lastModifiedBy>
  <cp:lastPrinted>2011-11-25T14:23:00Z</cp:lastPrinted>
  <dcterms:modified xsi:type="dcterms:W3CDTF">2025-08-07T12:06:00Z</dcterms:modified>
  <cp:revision>131</cp:revision>
  <dc:subject/>
  <dc:title>ТАБЕЛЬ (ПЕРЕЧЕНЬ)</dc:title>
</cp:coreProperties>
</file>