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16"/>
        </w:rPr>
      </w:pPr>
      <w:r>
        <w:rPr/>
        <w:t xml:space="preserve">СТАТИСТИКА </w:t>
      </w:r>
      <w:r>
        <w:rPr>
          <w:lang w:val="en-US"/>
        </w:rPr>
        <w:t>ИНФОРМАЦИОННО-КОММУНИКАЦИОННЫХ ТЕХНОЛОГИЙ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11"/>
        <w:gridCol w:w="1223"/>
        <w:gridCol w:w="1089"/>
        <w:gridCol w:w="3381"/>
        <w:gridCol w:w="3372"/>
        <w:gridCol w:w="1276"/>
        <w:gridCol w:w="99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Вопросник по изучению</w:t>
              <w:br/>
              <w:t>доступа домашних хозяйств</w:t>
              <w:br/>
              <w:t>к информационно-коммуникационным технологиям</w:t>
              <w:br/>
              <w:t xml:space="preserve">(28.08.2020 г. № 75) </w:t>
              <w:br/>
              <w:t>(20.08.2021 г. № 68)</w:t>
              <w:br/>
              <w:t>(26.08.2022 г. № 76)</w:t>
              <w:br/>
              <w:t>(25.08.2023 г. № 94)</w:t>
              <w:br/>
              <w:t>(30.08.2024 г. № 73)</w:t>
            </w:r>
            <w:r>
              <w:rPr>
                <w:color w:val="FF0000"/>
                <w:sz w:val="24"/>
                <w:szCs w:val="24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дх (ИКТ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61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Анкета об использовании цифровых технологий в организации</w:t>
              <w:br/>
              <w:t>(09.09.2022 г. № 84)</w:t>
              <w:br/>
              <w:t>(29.11.2024 г. № 12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ик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юридические лица в соответствии</w:t>
              <w:br/>
              <w:t>с Указаниями по заполнению настоящей формы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610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395"/>
      <w:gridCol w:w="335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7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4-12-09T09:54:00Z</dcterms:modified>
  <cp:revision>47</cp:revision>
  <dc:subject/>
  <dc:title>ТАБЕЛЬ (ПЕРЕЧЕНЬ)</dc:title>
</cp:coreProperties>
</file>