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  <w:tab/>
        <w:tab/>
        <w:tab/>
        <w:tab/>
        <w:tab/>
        <w:tab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Footnot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jc w:val="center"/>
        <w:rPr/>
      </w:pPr>
      <w:r>
        <w:rPr/>
        <w:t>СТАТИСТИКА СТРОИТЕЛЬСТВА И ИНВЕСТИЦИЙ В ОСНОВНОЙ КАПИТА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402"/>
        <w:gridCol w:w="1275"/>
        <w:gridCol w:w="1134"/>
      </w:tblGrid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подрядных работ</w:t>
              <w:br/>
              <w:t xml:space="preserve">(12.07.2019 г. № 50) </w:t>
              <w:br/>
              <w:t>(18.12.2020 г. № 121)</w:t>
              <w:br/>
              <w:t>(09.07.2021 г. № 41)</w:t>
            </w:r>
            <w:r>
              <w:rPr>
                <w:color w:val="FF000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(08.07.2022 г. № 58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ис (строи-тельство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 (кроме субъектов малого предпринимательства, перечисленных в Указаниях по заполнению настоящей формы), обособленные подразделения юридических лиц, имеющие отдельный баланс, выполняющие работы по договорам (контрактам) строительного подряда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  <w:r>
              <w:rPr>
                <w:sz w:val="18"/>
                <w:szCs w:val="18"/>
                <w:lang w:val="be-BY"/>
              </w:rPr>
              <w:t>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-го числа после отчетного периода, </w:t>
              <w:br/>
              <w:br/>
              <w:t xml:space="preserve">за январь-декабрь – </w:t>
              <w:br/>
              <w:t>10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005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>Отчет о построенных населением индивидуальных жилых домах</w:t>
              <w:br/>
            </w:r>
            <w:r>
              <w:rPr>
                <w:sz w:val="18"/>
                <w:szCs w:val="18"/>
                <w:lang w:val="be-BY"/>
              </w:rPr>
              <w:t>(10.08.2016 г. № 110)</w:t>
              <w:br/>
            </w:r>
            <w:r>
              <w:rPr>
                <w:sz w:val="18"/>
                <w:szCs w:val="18"/>
              </w:rPr>
              <w:t>(07.04.2017 г. № 16)</w:t>
              <w:br/>
              <w:t xml:space="preserve">(12.07.2019 г. № 48) </w:t>
              <w:br/>
              <w:t>(13.11.2020 г. № 114)</w:t>
              <w:br/>
              <w:t xml:space="preserve">(09.07.2021 г. № 40) </w:t>
              <w:br/>
              <w:t>(21.04.2023 г. № 18)</w:t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ис (ижс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ные комитеты первичного и базового территориальных уровней, решениями которых утверждены акты приемки объектов в эксплуатацию, территориальные паспорта объектов</w:t>
            </w:r>
          </w:p>
        </w:tc>
        <w:tc>
          <w:tcPr>
            <w:tcW w:w="3402" w:type="dxa"/>
            <w:tcBorders/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го числа после отчетного периода,</w:t>
              <w:br/>
              <w:br/>
              <w:t xml:space="preserve">за январь-декабрь – </w:t>
              <w:br/>
              <w:t>6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7006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воде в эксплуатацию объектов, основных средств и использовании инвестиций в основной капитал</w:t>
              <w:br/>
              <w:t>(02.12.2013 г. № 254)</w:t>
              <w:br/>
              <w:t>(28.04.2016 г. № 25)</w:t>
              <w:br/>
              <w:t>(11.11.2016 г. № 181)</w:t>
              <w:br/>
              <w:t xml:space="preserve">(12.07.2019 г. № 46) </w:t>
              <w:br/>
              <w:t xml:space="preserve">(10.07.2020 г. № 57) </w:t>
              <w:br/>
              <w:t>(09.07.2021 г. № 39)</w:t>
              <w:br/>
              <w:t xml:space="preserve">(08.07.2022 г. № 60) </w:t>
              <w:br/>
              <w:t>(21.04.2023 г. № 17)</w:t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6-ис (инвестици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z w:val="18"/>
                <w:szCs w:val="18"/>
              </w:rPr>
              <w:t>8 раз в год</w:t>
              <w:br/>
              <w:t>(за январь, январь-февраль,</w:t>
              <w:br/>
              <w:t>январь-апрель, январь-май,</w:t>
              <w:br/>
              <w:t>январь-июль, январь-август, январь-октябрь,</w:t>
              <w:br/>
              <w:t>январь-ноябрь)</w:t>
              <w:b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е лица (кроме перечисленных в Указаниях по заполнению настоящей формы), обособленные подразделения юридических лиц, осуществляющие инвестиционную деятельность по вложению инвестиций в основной капита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001</w:t>
            </w:r>
          </w:p>
        </w:tc>
      </w:tr>
      <w:tr>
        <w:trPr>
          <w:trHeight w:val="3317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Отчет о вводе в эксплуатацию объектов, основных средств и использовании инвестиций в основной капитал</w:t>
              <w:br/>
              <w:t>(02.12.2013 г. № 254)</w:t>
              <w:br/>
              <w:t>(01.12.2014 г. № 211)</w:t>
              <w:br/>
              <w:t>(21.10.2015 г. № 153)</w:t>
              <w:br/>
              <w:t>(30.11.2015 г. № 205)</w:t>
              <w:br/>
              <w:t>(16.03.2016 г. № 8)</w:t>
              <w:br/>
              <w:t>(28.04.2016 г. № 25)</w:t>
              <w:br/>
              <w:t>(11.11.2016 г. № 181)</w:t>
              <w:br/>
              <w:t xml:space="preserve">(28.06.2018 г. № 47) </w:t>
              <w:br/>
              <w:t xml:space="preserve">(12.07.2019 г. № 46) </w:t>
              <w:br/>
              <w:t>(14.02.2020 г. № 9)</w:t>
              <w:br/>
              <w:t xml:space="preserve">(10.07.2020 г. № 57) </w:t>
              <w:br/>
              <w:t>(13.11.2020 г. №112)</w:t>
              <w:br/>
              <w:t>(09.07.2021 г. № 39)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8.07.2022 г. № 60) </w:t>
              <w:br/>
              <w:t>(21.04.2023 г. № 17)</w:t>
              <w:br/>
            </w: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-ис (инвестици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юридические лица (кроме перечисленных в Указаниях по заполнению настоящей формы), обособленные подразделения юридических лиц, осуществляющие инвестиционную деятельность по вложению инвестиций в основной капита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18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7-го числа после отчетного периода,</w:t>
              <w:br/>
              <w:br/>
              <w:t xml:space="preserve">за январь-декабрь – </w:t>
              <w:br/>
              <w:t>10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002</w:t>
            </w:r>
          </w:p>
        </w:tc>
      </w:tr>
      <w:tr>
        <w:trPr>
          <w:trHeight w:val="1742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</w:rPr>
              <w:t xml:space="preserve">Отчет о строительстве объектов, включенных в Государственную инвестиционную программу </w:t>
              <w:br/>
              <w:t>(11.11.2016 г. № 180)</w:t>
              <w:br/>
              <w:t xml:space="preserve">(12.07.2019 г. № 49) </w:t>
              <w:br/>
              <w:t xml:space="preserve">(10.07.2020 г. № 56) </w:t>
              <w:br/>
              <w:t xml:space="preserve">(08.07.2022 г. № 59) 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ис (инвест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юридические лица – заказчики объектов, включенных в Государственную инвестиционную программу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го числа после отчетного периода,</w:t>
              <w:br/>
              <w:br/>
              <w:t xml:space="preserve">за январь-декабрь – </w:t>
              <w:br/>
              <w:t>25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28003  </w:t>
            </w:r>
          </w:p>
        </w:tc>
      </w:tr>
      <w:tr>
        <w:trPr>
          <w:trHeight w:val="199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Отчет о строительстве жилых домов (квартир) в сельскохозяйственных организациях</w:t>
              <w:br/>
              <w:t>(08.07.2022 г. № 56)</w:t>
              <w:br/>
            </w:r>
            <w:r>
              <w:rPr>
                <w:b/>
                <w:sz w:val="12"/>
                <w:szCs w:val="12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-ис (схо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</w:rPr>
              <w:t>юридические лица, осуществляющие инвестиционную деятельность по строительству жилых домов (квартир) в сельскохозяйственных организациях для работников сельскохозяйственных организаций и организаций социально-культурной сферы;</w:t>
              <w:br/>
              <w:br/>
              <w:t xml:space="preserve">районные, поселковые, сельские исполнительные комитеты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обл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/>
              <w:t>10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27007</w:t>
            </w:r>
          </w:p>
        </w:tc>
      </w:tr>
      <w:tr>
        <w:trPr>
          <w:trHeight w:val="1629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19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тчет о вводе в эксплуатацию объектов, основных средств и использовании инвестиций в основной капитал</w:t>
              <w:br/>
              <w:t>(22.07.2014 г. № 100)</w:t>
              <w:br/>
              <w:t>(17.08.2015 г. № 98)</w:t>
              <w:br/>
              <w:t>(10.08.2016 г. № 109)</w:t>
              <w:br/>
              <w:t>(27.06.2017 г. № 53)</w:t>
              <w:br/>
              <w:t xml:space="preserve">(28.06.2018 г. № 50) </w:t>
              <w:br/>
              <w:t xml:space="preserve">(12.07.2019 г. № 47) </w:t>
              <w:br/>
              <w:t>(09.07.2021 г. № 38)</w:t>
              <w:br/>
              <w:t xml:space="preserve">(08.07.2022 г. № 61) 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br/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ис (инвестици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68" w:hanging="0"/>
              <w:rPr/>
            </w:pPr>
            <w:r>
              <w:rPr>
                <w:sz w:val="18"/>
                <w:szCs w:val="18"/>
              </w:rPr>
              <w:t>юридические лица (кроме перечисленных в Указаниях по заполнению настоящей формы), обособленные подразделения юридических лиц, имеющие отдельный баланс, осуществляющие инвестиционную деятельность по вложению инвестиций в основной капита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 февра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8004</w:t>
            </w:r>
          </w:p>
        </w:tc>
      </w:tr>
      <w:tr>
        <w:trPr>
          <w:trHeight w:val="341" w:hRule="atLeast"/>
        </w:trPr>
        <w:tc>
          <w:tcPr>
            <w:tcW w:w="14742" w:type="dxa"/>
            <w:gridSpan w:val="8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7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180"/>
      <w:gridCol w:w="3402"/>
      <w:gridCol w:w="3402"/>
      <w:gridCol w:w="1275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1:00Z</dcterms:created>
  <dc:creator>Буцкая Г.М.</dc:creator>
  <dc:description/>
  <cp:keywords/>
  <dc:language>en-US</dc:language>
  <cp:lastModifiedBy>Сорока Татьяна Владимировна</cp:lastModifiedBy>
  <cp:lastPrinted>2011-11-28T12:32:00Z</cp:lastPrinted>
  <dcterms:modified xsi:type="dcterms:W3CDTF">2023-05-23T14:24:00Z</dcterms:modified>
  <cp:revision>112</cp:revision>
  <dc:subject/>
  <dc:title>ТАБЕЛЬ (ПЕРЕЧЕНЬ)</dc:title>
</cp:coreProperties>
</file>