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Footnot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/>
      </w:pPr>
      <w:r>
        <w:rPr/>
        <w:t>СТАТИСТИКА СТРОИТЕЛЬСТВА И ИНВЕСТИЦИЙ В ОСНОВНОЙ КАПИТА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одрядных работ</w:t>
              <w:br/>
              <w:t xml:space="preserve">(12.07.2019 г. № 50) </w:t>
              <w:br/>
              <w:t>(18.12.2020 г. № 121)</w:t>
              <w:br/>
              <w:t>(09.07.2021 г. № 41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8.07.2022 г. № 58)</w:t>
              <w:br/>
              <w:t>(14.07.2023 г. № 69)</w:t>
              <w:br/>
              <w:t xml:space="preserve">(08.08.2024 г.№ 49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строи-тельств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выполняющие работы по договорам (контрактам) строительного подряда</w:t>
              <w:br/>
            </w:r>
          </w:p>
        </w:tc>
        <w:tc>
          <w:tcPr>
            <w:tcW w:w="3402" w:type="dxa"/>
            <w:tcBorders/>
          </w:tcPr>
          <w:p>
            <w:pPr>
              <w:pStyle w:val="Footnote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7-го числа после отчетного периода, 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остроенных населением индивидуальных жилых домах</w:t>
              <w:br/>
            </w:r>
            <w:r>
              <w:rPr>
                <w:sz w:val="18"/>
                <w:szCs w:val="18"/>
                <w:lang w:val="be-BY"/>
              </w:rPr>
              <w:t>(10.08.2016 г. № 110)</w:t>
              <w:br/>
            </w:r>
            <w:r>
              <w:rPr>
                <w:sz w:val="18"/>
                <w:szCs w:val="18"/>
              </w:rPr>
              <w:t>(07.04.2017 г. № 16)</w:t>
              <w:br/>
              <w:t xml:space="preserve">(12.07.2019 г. № 48) </w:t>
              <w:br/>
              <w:t>(13.11.2020 г. № 114)</w:t>
              <w:br/>
              <w:t xml:space="preserve">(09.07.2021 г. № 40) </w:t>
              <w:br/>
              <w:t>(21.04.2023 г. № 18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иж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комитеты первичного и базового территориальных уровней, решениями которых утверждены акты приемки объектов в эксплуатацию, территориальные паспорта объектов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28.04.2016 г. № 25)</w:t>
              <w:br/>
              <w:t>(11.11.2016 г. № 181)</w:t>
              <w:br/>
              <w:t xml:space="preserve">(12.07.2019 г. № 46) </w:t>
              <w:br/>
              <w:t xml:space="preserve">(10.07.2020 г. № 57) </w:t>
              <w:br/>
              <w:t>(09.07.2021 г. № 39)</w:t>
              <w:br/>
              <w:t xml:space="preserve">(08.07.2022 г. № 60) </w:t>
              <w:br/>
              <w:t>(21.04.2023 г. № 17)</w:t>
              <w:br/>
              <w:t>(17.05.2024 г. № 25)</w:t>
              <w:br/>
              <w:t xml:space="preserve">(30.08.2024 г. № 7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 раз в год</w:t>
              <w:br/>
              <w:t>(за январь, январь-февраль,</w:t>
              <w:br/>
              <w:t>январь-апрель, январь-май,</w:t>
              <w:br/>
              <w:t>январь-июль, январь-август, январь-октябрь,</w:t>
              <w:br/>
              <w:t>январь-ноябрь)</w:t>
              <w:b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1</w:t>
            </w:r>
          </w:p>
        </w:tc>
      </w:tr>
      <w:tr>
        <w:trPr>
          <w:trHeight w:val="331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01.12.2014 г. № 211)</w:t>
              <w:br/>
              <w:t>(21.10.2015 г. № 153)</w:t>
              <w:br/>
              <w:t>(30.11.2015 г. № 205)</w:t>
              <w:br/>
              <w:t>(16.03.2016 г. № 8)</w:t>
              <w:br/>
              <w:t>(28.04.2016 г. № 25)</w:t>
              <w:br/>
              <w:t>(11.11.2016 г. № 181)</w:t>
              <w:br/>
              <w:t xml:space="preserve">(28.06.2018 г. № 47) </w:t>
              <w:br/>
              <w:t xml:space="preserve">(12.07.2019 г. № 46) </w:t>
              <w:br/>
              <w:t>(14.02.2020 г. № 9)</w:t>
              <w:br/>
              <w:t xml:space="preserve">(10.07.2020 г. № 57) </w:t>
              <w:br/>
              <w:t>(13.11.2020 г. №112)</w:t>
              <w:br/>
              <w:t>(09.07.2021 г. № 39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8.07.2022 г. № 60) </w:t>
              <w:br/>
              <w:t>(21.04.2023 г. № 17)</w:t>
              <w:br/>
              <w:t>(17.05.2024 г. № 25)</w:t>
              <w:br/>
              <w:t xml:space="preserve">(30.08.2024 г. № 7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-го числа после отчетного периода,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строительстве объектов, включенных в Государственную инвестиционную программу </w:t>
              <w:br/>
              <w:t>(11.11.2016 г. № 180)</w:t>
              <w:br/>
              <w:t xml:space="preserve">(12.07.2019 г. № 49) </w:t>
              <w:br/>
              <w:t xml:space="preserve">(10.07.2020 г. № 56) </w:t>
              <w:br/>
              <w:t xml:space="preserve">(08.07.2022 г. № 59) </w:t>
              <w:br/>
              <w:t>(14.07.2023 г. № 67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ис (инвес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юридические лица – заказчики объектов, включенных в Государственную инвестиционную програм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0-го числа после отчетного периода,</w:t>
              <w:br/>
              <w:br/>
              <w:t xml:space="preserve">за январь-декабрь – </w:t>
              <w:br/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8003  </w:t>
            </w:r>
          </w:p>
        </w:tc>
      </w:tr>
      <w:tr>
        <w:trPr>
          <w:trHeight w:val="19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троительстве жилых домов (квартир) в сельскохозяйственных организациях</w:t>
              <w:br/>
              <w:t>(08.07.2022 г. № 56)</w:t>
              <w:br/>
              <w:t>(14.07.2023 г. № 66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с (сх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  <w:br/>
              <w:br/>
              <w:t xml:space="preserve">районные, поселковые, сельские исполнительные комитеты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7</w:t>
            </w:r>
          </w:p>
        </w:tc>
      </w:tr>
      <w:tr>
        <w:trPr>
          <w:trHeight w:val="162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 о вводе в эксплуатацию объектов, основных средств и использовании инвестиций в основной капитал</w:t>
              <w:br/>
              <w:t>(22.07.2014 г. № 100)</w:t>
              <w:br/>
              <w:t>(17.08.2015 г. № 98)</w:t>
              <w:br/>
              <w:t>(10.08.2016 г. № 109)</w:t>
              <w:br/>
              <w:t>(27.06.2017 г. № 53)</w:t>
              <w:br/>
              <w:t xml:space="preserve">(28.06.2018 г. № 50) </w:t>
              <w:br/>
              <w:t xml:space="preserve">(12.07.2019 г. № 47) </w:t>
              <w:br/>
              <w:t>(09.07.2021 г. № 38)</w:t>
              <w:br/>
              <w:t xml:space="preserve">(08.07.2022 г. № 61) </w:t>
              <w:br/>
              <w:t>(14.07.2023 г. № 65)</w:t>
              <w:br/>
              <w:t>(30.08.2024 г. № 70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4</w:t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1:00Z</dcterms:created>
  <dc:creator>Буцкая Г.М.</dc:creator>
  <dc:description/>
  <cp:keywords/>
  <dc:language>en-US</dc:language>
  <cp:lastModifiedBy>Сорока Татьяна Владимировна</cp:lastModifiedBy>
  <cp:lastPrinted>2011-11-28T12:32:00Z</cp:lastPrinted>
  <dcterms:modified xsi:type="dcterms:W3CDTF">2025-01-30T08:30:00Z</dcterms:modified>
  <cp:revision>124</cp:revision>
  <dc:subject/>
  <dc:title>ТАБЕЛЬ (ПЕРЕЧЕНЬ)</dc:title>
</cp:coreProperties>
</file>