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/>
      </w:pPr>
      <w:r>
        <w:rPr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3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spacing w:lineRule="exact" w:line="1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/>
      </w:pPr>
      <w:r>
        <w:rPr/>
        <w:t>СТАТИСТИКА ИНОСТРАННЫХ ИНВЕСТИЦИЙ</w:t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709"/>
        <w:gridCol w:w="1223"/>
        <w:gridCol w:w="1180"/>
        <w:gridCol w:w="3401"/>
        <w:gridCol w:w="3401"/>
        <w:gridCol w:w="1275"/>
        <w:gridCol w:w="998"/>
      </w:tblGrid>
      <w:tr>
        <w:trPr>
          <w:trHeight w:val="110" w:hRule="atLeast"/>
        </w:trPr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/>
              <w:t xml:space="preserve">Отчет об инвестициях </w:t>
              <w:br/>
              <w:t xml:space="preserve">в Республику Беларусь </w:t>
              <w:br/>
              <w:t>из-за рубежа и инвестициях</w:t>
              <w:br/>
              <w:t xml:space="preserve">из Республики Беларусь </w:t>
              <w:br/>
              <w:t>за рубеж</w:t>
              <w:br/>
              <w:t>(08.08.2024 г. № 62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-ф (инвес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ind w:right="-14" w:hanging="0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00"/>
              <w:ind w:right="-70" w:hanging="0"/>
              <w:jc w:val="both"/>
              <w:rPr/>
            </w:pPr>
            <w:r>
              <w:rPr/>
              <w:t>юридические лица (кроме банков, небанковских кредитно-финансовых организаций, открытого акционерного общества «Банк развития Республики Беларусь», бюджетных организаций), получившие инвестиции из-за рубежа или осуществившие инвестиционную деятельность за рубежо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00"/>
              <w:ind w:left="113" w:hanging="0"/>
              <w:jc w:val="both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15-го числа после отчетного период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0646001</w:t>
            </w:r>
          </w:p>
        </w:tc>
      </w:tr>
      <w:tr>
        <w:trPr>
          <w:trHeight w:val="110" w:hRule="atLeast"/>
        </w:trPr>
        <w:tc>
          <w:tcPr>
            <w:tcW w:w="1460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exact" w:line="180" w:before="60" w:after="0"/>
              <w:ind w:firstLine="709"/>
              <w:jc w:val="both"/>
              <w:rPr/>
            </w:pPr>
            <w:r>
              <w:rPr>
                <w:vertAlign w:val="superscript"/>
              </w:rPr>
              <w:t xml:space="preserve">* </w:t>
            </w:r>
            <w:r>
              <w:rPr/>
      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      </w:r>
            <w:r>
              <w:rPr>
                <w:lang w:val="be-BY"/>
              </w:rPr>
              <w:t>г</w:t>
            </w:r>
            <w:r>
              <w:rPr/>
              <w:t>лавное статистическое управление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402"/>
      <w:gridCol w:w="3402"/>
      <w:gridCol w:w="1275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1:00Z</dcterms:created>
  <dc:creator>Буцкая Г.М.</dc:creator>
  <dc:description/>
  <cp:keywords/>
  <dc:language>en-US</dc:language>
  <cp:lastModifiedBy>Сорока Татьяна Владимировна</cp:lastModifiedBy>
  <cp:lastPrinted>2012-01-17T17:17:00Z</cp:lastPrinted>
  <dcterms:modified xsi:type="dcterms:W3CDTF">2025-01-31T10:58:00Z</dcterms:modified>
  <cp:revision>9</cp:revision>
  <dc:subject/>
  <dc:title>ТАБЕЛЬ (ПЕРЕЧЕНЬ)</dc:title>
</cp:coreProperties>
</file>