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05"/>
        <w:gridCol w:w="3306"/>
        <w:gridCol w:w="1276"/>
        <w:gridCol w:w="113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center"/>
        <w:rPr/>
      </w:pPr>
      <w:r>
        <w:rPr/>
        <w:t>СТАТИСТИКА ТРУДА</w:t>
      </w:r>
    </w:p>
    <w:p>
      <w:pPr>
        <w:pStyle w:val="Normal"/>
        <w:keepNext w:val="true"/>
        <w:numPr>
          <w:ilvl w:val="0"/>
          <w:numId w:val="0"/>
        </w:numPr>
        <w:spacing w:lineRule="exact" w:line="12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297"/>
        <w:gridCol w:w="3314"/>
        <w:gridCol w:w="1276"/>
        <w:gridCol w:w="1134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по труду </w:t>
              <w:br/>
              <w:t>(19.08.2013 г. № 163)</w:t>
              <w:br/>
              <w:t>(28.07.2014 г. № 114)</w:t>
              <w:br/>
              <w:t>(30.11.2015 г. № 201)</w:t>
              <w:br/>
              <w:t>(18.03.2016 г. № 12)</w:t>
              <w:br/>
              <w:t>(13.06.2016 г. № 57)</w:t>
              <w:br/>
              <w:t>(21.03.2017 г. № 14)</w:t>
              <w:br/>
              <w:t>(07.04.2017 г. № 16)</w:t>
              <w:br/>
              <w:t>(12.06.2017 г. № 45)</w:t>
              <w:br/>
              <w:t>(23.02.2018 г. № 13)</w:t>
              <w:br/>
              <w:t>(27.09.2019 г. № 96)</w:t>
              <w:br/>
              <w:t>(20.01.2020 г. № 2)</w:t>
              <w:br/>
              <w:t>(10.07.2020 г. № 60)</w:t>
              <w:br/>
              <w:t>(18.12.2020 г. № 119)</w:t>
              <w:br/>
              <w:t xml:space="preserve">(09.06.2021 г. № 31) </w:t>
              <w:br/>
              <w:t xml:space="preserve">(10.06.2022 г. № 42) </w:t>
            </w:r>
            <w:r>
              <w:rPr>
                <w:sz w:val="18"/>
                <w:szCs w:val="18"/>
                <w:lang w:val="be-BY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be-BY"/>
              </w:rPr>
              <w:t>3</w:t>
            </w:r>
            <w:r>
              <w:rPr>
                <w:sz w:val="18"/>
                <w:szCs w:val="18"/>
              </w:rPr>
              <w:t>0.06.202</w:t>
            </w:r>
            <w:r>
              <w:rPr>
                <w:sz w:val="18"/>
                <w:szCs w:val="18"/>
                <w:lang w:val="be-BY"/>
              </w:rPr>
              <w:t>3</w:t>
            </w:r>
            <w:r>
              <w:rPr>
                <w:sz w:val="18"/>
                <w:szCs w:val="18"/>
              </w:rPr>
              <w:t xml:space="preserve"> г. № </w:t>
            </w:r>
            <w:r>
              <w:rPr>
                <w:sz w:val="18"/>
                <w:szCs w:val="18"/>
                <w:lang w:val="be-BY"/>
              </w:rPr>
              <w:t>53</w:t>
            </w:r>
            <w:r>
              <w:rPr>
                <w:sz w:val="18"/>
                <w:szCs w:val="18"/>
              </w:rPr>
              <w:t>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т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exact" w:line="208"/>
              <w:rPr/>
            </w:pPr>
            <w:r>
              <w:rPr>
                <w:sz w:val="18"/>
                <w:szCs w:val="18"/>
              </w:rPr>
              <w:t>юридические лица, их обособленные подразделения 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exact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12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6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064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4"/>
              <w:ind w:right="-70" w:hanging="0"/>
              <w:rPr/>
            </w:pPr>
            <w:r>
              <w:rPr/>
              <w:t>Отчет по труду</w:t>
              <w:br/>
              <w:t>(29.07.2011 г. № 196)</w:t>
              <w:br/>
              <w:t>(11.01.2012 г. № 7)</w:t>
              <w:br/>
              <w:t>(16.05.2013 г. № 36)</w:t>
              <w:br/>
              <w:t>(12.08.2013 г. № 151)</w:t>
              <w:br/>
              <w:t>(01.07.2014 г. № 78)</w:t>
              <w:br/>
              <w:t>(26.06.2015 г. № 56)</w:t>
              <w:br/>
              <w:t>(13.06.2016 г. № 58)</w:t>
              <w:br/>
              <w:t>(11.10.2019 г. № 105)</w:t>
              <w:br/>
              <w:t>(03</w:t>
            </w:r>
            <w:r>
              <w:rPr>
                <w:lang w:val="be-BY"/>
              </w:rPr>
              <w:t>.11.2023 г. № 134</w:t>
            </w:r>
            <w:r>
              <w:rPr/>
              <w:t>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4"/>
              <w:jc w:val="center"/>
              <w:rPr/>
            </w:pPr>
            <w:r>
              <w:rPr/>
              <w:t xml:space="preserve">12-т </w:t>
              <w:br/>
              <w:t>(сводная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204"/>
              <w:jc w:val="center"/>
              <w:rPr/>
            </w:pPr>
            <w:r>
              <w:rPr/>
              <w:t>месячн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/>
              <w:t xml:space="preserve">Министерство обороны, Министерство внутренних дел, Государственный пограничный комитет, Департамент финансовых расследований Комитета государственного контроля, Комитет государственной безопасности, Служба безопасности Президента Республики Беларусь, Следственный комитет, Оперативно-аналитический центр при Президенте Республики Беларусь, Государственный комитет судебных экспертиз </w:t>
              <w:br/>
              <w:br/>
              <w:br/>
              <w:br/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Национальному статистическому комитет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4"/>
              <w:rPr/>
            </w:pPr>
            <w:r>
              <w:rPr/>
              <w:t>14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4"/>
              <w:rPr/>
            </w:pPr>
            <w:r>
              <w:rPr/>
              <w:t>0604065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Отчет по труду</w:t>
              <w:br/>
              <w:t>(14.06.2019 г. № 33)</w:t>
              <w:br/>
              <w:t>(08.06.2020 г. № 42)</w:t>
              <w:br/>
            </w:r>
            <w:r>
              <w:rPr>
                <w:sz w:val="18"/>
                <w:szCs w:val="18"/>
              </w:rPr>
              <w:t>(03</w:t>
            </w:r>
            <w:r>
              <w:rPr>
                <w:sz w:val="18"/>
                <w:szCs w:val="18"/>
                <w:lang w:val="be-BY"/>
              </w:rPr>
              <w:t>.11.2023 г. № 13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т (сводная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ов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Министерство обороны, Министерство внутренних дел, Государственный пограничный комитет, Департамент финансовых расследований Комитета государственного контроля, Следственный комитет, Государственный комитет судебных экспертиз</w:t>
              <w:br/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ациональному статистическому комитет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 ма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6040</w:t>
            </w:r>
            <w:r>
              <w:rPr>
                <w:sz w:val="18"/>
                <w:lang w:val="en-US"/>
              </w:rPr>
              <w:t>66</w:t>
            </w:r>
          </w:p>
        </w:tc>
      </w:tr>
      <w:tr>
        <w:trPr>
          <w:trHeight w:val="1197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ет об использовании календарного фонда времени</w:t>
              <w:br/>
              <w:t>(13.06.2016 г. № 65)</w:t>
              <w:br/>
              <w:t>(14.06.2019 г. № 29)</w:t>
              <w:br/>
              <w:t>(08.06.2020 г. № 38)</w:t>
              <w:br/>
              <w:t>(30.06.2023 г. № 56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-т </w:t>
              <w:br/>
              <w:t>(фонд времени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ов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коммерческие организации, обособленные подразделения коммерческих организаций </w:t>
              <w:br/>
              <w:t>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ому статистическому управлению города Минска; 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14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04067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ет о численности потерпевших при несчастных случаях на производстве</w:t>
              <w:br/>
              <w:t>(13.06.2016 г. № 64)</w:t>
              <w:br/>
              <w:t>(14.06.2018 г. № 44)</w:t>
              <w:br/>
              <w:t>(11.10.2019 г. №105)</w:t>
              <w:br/>
              <w:t>(08.06.2020 г. № 37)</w:t>
              <w:br/>
              <w:t>(10.06.2022 г. № 41)</w:t>
              <w:br/>
            </w:r>
            <w:r>
              <w:rPr>
                <w:sz w:val="18"/>
                <w:szCs w:val="18"/>
              </w:rPr>
              <w:t>(30.06.2023 г. № 55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  <w:r>
              <w:rPr>
                <w:sz w:val="18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т (травматизм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годовая</w:t>
            </w:r>
          </w:p>
        </w:tc>
        <w:tc>
          <w:tcPr>
            <w:tcW w:w="3297" w:type="dxa"/>
            <w:tcBorders/>
          </w:tcPr>
          <w:p>
            <w:pPr>
              <w:pStyle w:val="Footnote"/>
              <w:rPr/>
            </w:pPr>
            <w:r>
              <w:rPr>
                <w:sz w:val="18"/>
              </w:rPr>
              <w:t>юридические лица (кроме перечисленных в Указаниях по заполнению настоящей формы), их обособленные подразделения при наличии потерпевших при несчастных случаях на производстве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февра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04068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труду</w:t>
              <w:br/>
              <w:t>(13.06.2016 г. № 62)</w:t>
              <w:br/>
              <w:t>(12.06.2017 г. № 46)</w:t>
              <w:br/>
              <w:t xml:space="preserve">(14.06.2019 г. № 31) </w:t>
              <w:br/>
            </w:r>
            <w:r>
              <w:rPr>
                <w:sz w:val="18"/>
              </w:rPr>
              <w:t>(08.06.2020 г. № 39)</w:t>
              <w:br/>
            </w:r>
            <w:r>
              <w:rPr>
                <w:sz w:val="18"/>
                <w:szCs w:val="18"/>
              </w:rPr>
              <w:t>(09.06.2021 г. № 27)</w:t>
              <w:br/>
              <w:t>(30.06.2023 г. № 54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т (некоммер-ческие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коммерческие организации,</w:t>
              <w:br/>
              <w:t>их обособленные подразделения</w:t>
              <w:br/>
              <w:t>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069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Отчет о численности, составе и профессиональном обучении кадров</w:t>
              <w:br/>
              <w:t>(18.06.2021 г. № 36)</w:t>
              <w:br/>
              <w:t>(24.06.2022 г. № 51)</w:t>
            </w:r>
            <w:r>
              <w:rPr>
                <w:lang w:val="be-BY"/>
              </w:rPr>
              <w:br/>
              <w:t>(30.06.2023 г. № 57)</w:t>
            </w:r>
            <w:r>
              <w:rPr/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  <w:r>
              <w:rPr>
                <w:sz w:val="18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т (кадры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е лица (кроме перечисленных в Указаниях по заполнению настоящей формы), </w:t>
              <w:br/>
              <w:t xml:space="preserve">их обособленные подразделения,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 февра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04070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Отчет о численности и распределении государственных </w:t>
            </w:r>
            <w:r>
              <w:rPr>
                <w:lang w:val="be-BY"/>
              </w:rPr>
              <w:t xml:space="preserve">гражданских </w:t>
            </w:r>
            <w:r>
              <w:rPr/>
              <w:t>служащих по полу, возрасту, образованию и стажу государственной гражданской службы</w:t>
              <w:br/>
            </w:r>
            <w:r>
              <w:rPr>
                <w:lang w:val="be-BY"/>
              </w:rPr>
              <w:t>(30.06.2023 г. № 59)</w:t>
            </w:r>
            <w:r>
              <w:rPr/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т (гс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государственные органы (кроме перечисленных в Указаниях по заполнению настоящей формы)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 но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0407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Анкета по изучению занятости населения</w:t>
              <w:br/>
              <w:t>(</w:t>
            </w:r>
            <w:r>
              <w:rPr>
                <w:sz w:val="18"/>
                <w:szCs w:val="18"/>
                <w:lang w:val="be-BY"/>
              </w:rPr>
              <w:t>1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be-BY"/>
              </w:rPr>
              <w:t>0</w:t>
            </w:r>
            <w:r>
              <w:rPr>
                <w:sz w:val="18"/>
                <w:szCs w:val="18"/>
              </w:rPr>
              <w:t>.20</w:t>
            </w:r>
            <w:r>
              <w:rPr>
                <w:sz w:val="18"/>
                <w:szCs w:val="18"/>
                <w:lang w:val="be-BY"/>
              </w:rPr>
              <w:t>22</w:t>
            </w:r>
            <w:r>
              <w:rPr>
                <w:sz w:val="18"/>
                <w:szCs w:val="18"/>
              </w:rPr>
              <w:t xml:space="preserve"> г. № </w:t>
            </w:r>
            <w:r>
              <w:rPr>
                <w:sz w:val="18"/>
                <w:szCs w:val="18"/>
                <w:lang w:val="be-BY"/>
              </w:rPr>
              <w:t>96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т (занятость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072</w:t>
            </w:r>
          </w:p>
        </w:tc>
      </w:tr>
      <w:tr>
        <w:trPr/>
        <w:tc>
          <w:tcPr>
            <w:tcW w:w="1445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 w:before="20" w:after="0"/>
              <w:ind w:firstLine="709"/>
              <w:jc w:val="both"/>
              <w:rPr>
                <w:sz w:val="18"/>
              </w:rPr>
            </w:pPr>
            <w:r>
              <w:rPr/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45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3297"/>
      <w:gridCol w:w="3314"/>
      <w:gridCol w:w="1276"/>
      <w:gridCol w:w="1134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4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11:00Z</dcterms:created>
  <dc:creator>Буцкая Г.М.</dc:creator>
  <dc:description/>
  <cp:keywords/>
  <dc:language>en-US</dc:language>
  <cp:lastModifiedBy>Сорока Татьяна Владимировна</cp:lastModifiedBy>
  <cp:lastPrinted>2008-12-04T17:49:00Z</cp:lastPrinted>
  <dcterms:modified xsi:type="dcterms:W3CDTF">2023-11-11T10:59:00Z</dcterms:modified>
  <cp:revision>180</cp:revision>
  <dc:subject/>
  <dc:title>ТАБЕЛЬ (ПЕРЕЧЕНЬ)</dc:title>
</cp:coreProperties>
</file>