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СТАТИСТИКА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по труду </w:t>
              <w:br/>
              <w:t>(19.08.2013 г. № 163)</w:t>
              <w:br/>
              <w:t>(28.07.2014 г. № 114)</w:t>
              <w:br/>
              <w:t>(30.11.2015 г. № 201)</w:t>
              <w:br/>
              <w:t>(18.03.2016 г. № 12)</w:t>
              <w:br/>
              <w:t>(13.06.2016 г. № 57)</w:t>
              <w:br/>
              <w:t>(21.03.2017 г. № 14)</w:t>
              <w:br/>
              <w:t>(07.04.2017 г. № 16)</w:t>
              <w:br/>
              <w:t>(12.06.2017 г. № 45)</w:t>
              <w:br/>
              <w:t>(23.02.2018 г. № 13)</w:t>
              <w:br/>
              <w:t>(27.09.2019 г. № 96)</w:t>
              <w:br/>
              <w:t>(20.01.2020 г. № 2)</w:t>
              <w:br/>
              <w:t>(10.07.2020 г. № 60)</w:t>
              <w:br/>
              <w:t>(18.12.2020 г. № 119)</w:t>
              <w:br/>
              <w:t xml:space="preserve">(09.06.2021 г. № 31) </w:t>
              <w:br/>
              <w:t xml:space="preserve">(10.06.2022 г. № 42) </w:t>
              <w:br/>
              <w:t>(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0.06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53</w:t>
            </w:r>
            <w:r>
              <w:rPr>
                <w:sz w:val="18"/>
                <w:szCs w:val="18"/>
              </w:rPr>
              <w:t>)</w:t>
              <w:br/>
              <w:t xml:space="preserve">(08.08.2024 г. № 40)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08.2025 г. № 69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г. № 196)</w:t>
              <w:br/>
              <w:t>(11.01.2012 г. № 7)</w:t>
              <w:br/>
              <w:t>(16.05.2013 г. № 36)</w:t>
              <w:br/>
              <w:t>(12.08.2013 г. № 151)</w:t>
              <w:br/>
              <w:t>(01.07.2014 г. № 78)</w:t>
              <w:br/>
              <w:t>(26.06.2015 г. № 56)</w:t>
              <w:br/>
              <w:t>(13.06.2016 г. № 58)</w:t>
              <w:br/>
              <w:t>(11.10.2019 г. № 105)</w:t>
              <w:br/>
              <w:t>(03</w:t>
            </w:r>
            <w:r>
              <w:rPr>
                <w:lang w:val="be-BY"/>
              </w:rPr>
              <w:t>.11.2023 г. № 134</w:t>
            </w:r>
            <w:r>
              <w:rPr/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Комитет государственной безопасности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Отчет по труду</w:t>
              <w:br/>
              <w:t>(14.06.2019 г. № 33)</w:t>
              <w:br/>
              <w:t>(08.06.2020 г. № 42)</w:t>
              <w:br/>
            </w:r>
            <w:r>
              <w:rPr>
                <w:sz w:val="18"/>
                <w:szCs w:val="18"/>
              </w:rPr>
              <w:t>(03</w:t>
            </w:r>
            <w:r>
              <w:rPr>
                <w:sz w:val="18"/>
                <w:szCs w:val="18"/>
                <w:lang w:val="be-BY"/>
              </w:rPr>
              <w:t>.11.2023 г. № 1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</w:rPr>
              <w:t>06040</w:t>
            </w:r>
            <w:r>
              <w:rPr>
                <w:sz w:val="18"/>
                <w:lang w:val="en-US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б использовании календарного фонда времени</w:t>
              <w:br/>
              <w:t>(13.06.2016 г. № 65)</w:t>
              <w:br/>
              <w:t>(14.06.2019 г. № 29)</w:t>
              <w:br/>
              <w:t>(08.06.2020 г. № 38)</w:t>
              <w:br/>
              <w:t>(30.06.2023 г. № 5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т </w:t>
              <w:br/>
              <w:t>(фонд времен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4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  <w:br/>
              <w:t>(13.06.2016 г. № 62)</w:t>
              <w:br/>
              <w:t>(12.06.2017 г. № 46)</w:t>
              <w:br/>
              <w:t xml:space="preserve">(14.06.2019 г. № 31) </w:t>
              <w:br/>
            </w:r>
            <w:r>
              <w:rPr>
                <w:sz w:val="18"/>
              </w:rPr>
              <w:t>(08.06.2020 г. № 39)</w:t>
              <w:br/>
            </w:r>
            <w:r>
              <w:rPr>
                <w:sz w:val="18"/>
                <w:szCs w:val="18"/>
              </w:rPr>
              <w:t>(09.06.2021 г. № 27)</w:t>
              <w:br/>
              <w:t>(30.06.2023 г. № 54)</w:t>
              <w:br/>
              <w:t>(08.08.2024 г. №41)</w:t>
              <w:br/>
              <w:t>(27.06.2025 г. №3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 (некоммер-ческ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коммерческие организации,</w:t>
              <w:br/>
              <w:t>их обособленные подразделения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численности, составе и профессиональном обучении кадров</w:t>
              <w:br/>
              <w:t>(18.06.2021 г. № 36)</w:t>
              <w:br/>
              <w:t>(24.06.2022 г. № 51)</w:t>
            </w:r>
            <w:r>
              <w:rPr>
                <w:lang w:val="be-BY"/>
              </w:rPr>
              <w:br/>
              <w:t>(30.06.2023 г. № 57)</w:t>
              <w:br/>
              <w:t>(08.08.2024 г. № 38)</w:t>
              <w:br/>
              <w:t>(27.06.2025 г. № 35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численности и распределении государственных </w:t>
            </w:r>
            <w:r>
              <w:rPr>
                <w:sz w:val="18"/>
                <w:szCs w:val="18"/>
                <w:lang w:val="be-BY"/>
              </w:rPr>
              <w:t xml:space="preserve">гражданских </w:t>
            </w:r>
            <w:r>
              <w:rPr>
                <w:sz w:val="18"/>
                <w:szCs w:val="18"/>
              </w:rPr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sz w:val="18"/>
                <w:szCs w:val="18"/>
                <w:lang w:val="be-BY"/>
              </w:rPr>
              <w:t>(30.06.2023 г. № 59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г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ы (кроме перечисленных в Указаниях по заполнению настоящей формы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7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Анкета по изучению занятости населения</w:t>
              <w:br/>
              <w:t>(</w:t>
            </w:r>
            <w:r>
              <w:rPr>
                <w:lang w:val="be-BY"/>
              </w:rPr>
              <w:t>14</w:t>
            </w:r>
            <w:r>
              <w:rPr/>
              <w:t>.1</w:t>
            </w:r>
            <w:r>
              <w:rPr>
                <w:lang w:val="be-BY"/>
              </w:rPr>
              <w:t>0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96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  <w:t>(27.09.2024 г. №86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 (занят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1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09-25T10:56:00Z</dcterms:modified>
  <cp:revision>193</cp:revision>
  <dc:subject/>
  <dc:title>ТАБЕЛЬ (ПЕРЕЧЕНЬ)</dc:title>
</cp:coreProperties>
</file>