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09"/>
        <w:gridCol w:w="3260"/>
        <w:gridCol w:w="1418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СТАТИСТИКА ПРОЧИХ УСЛУГ</w:t>
      </w:r>
    </w:p>
    <w:p>
      <w:pPr>
        <w:pStyle w:val="Normal"/>
        <w:spacing w:lineRule="exact" w:line="20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09"/>
        <w:gridCol w:w="3260"/>
        <w:gridCol w:w="1418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бъеме платных</w:t>
              <w:br/>
              <w:t>услуг населению</w:t>
              <w:br/>
              <w:t>(11.07.2016 г. № 88)</w:t>
              <w:br/>
              <w:t>(27.06.2017 г. № 59)</w:t>
              <w:br/>
              <w:t>(20.07.2018 г. № 59)</w:t>
              <w:br/>
            </w:r>
            <w:r>
              <w:rPr>
                <w:sz w:val="18"/>
                <w:szCs w:val="18"/>
                <w:lang w:val="be-BY"/>
              </w:rPr>
              <w:t>(11.10.2019 г. № 105)</w:t>
              <w:br/>
              <w:t>(16.10.2020 г. № 89)</w:t>
              <w:br/>
              <w:t xml:space="preserve">(03.09.2021 г. № 71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у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обособленные подразделения юридических лиц, имеющие отдельный баланс, </w:t>
              <w:br/>
              <w:t>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6001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81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spacing w:lineRule="exact" w:line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09"/>
      <w:gridCol w:w="3119"/>
      <w:gridCol w:w="1417"/>
      <w:gridCol w:w="1418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6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2-01-28T08:23:00Z</dcterms:modified>
  <cp:revision>43</cp:revision>
  <dc:subject/>
  <dc:title>ТАБЕЛЬ (ПЕРЕЧЕНЬ)</dc:title>
</cp:coreProperties>
</file>