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209"/>
        <w:gridCol w:w="3260"/>
        <w:gridCol w:w="1418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>СТАТИСТИКА ПРОЧИХ УСЛУГ</w:t>
      </w:r>
    </w:p>
    <w:p>
      <w:pPr>
        <w:pStyle w:val="Normal"/>
        <w:spacing w:lineRule="exact" w:line="20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209"/>
        <w:gridCol w:w="3260"/>
        <w:gridCol w:w="1418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/>
              <w:t>Отчет об объеме отдельных видов платных услуг населению</w:t>
              <w:br/>
              <w:t>(06.11.2024 № 121)</w:t>
            </w:r>
            <w:r>
              <w:rPr>
                <w:highlight w:val="yellow"/>
              </w:rPr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ун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  <w:br/>
              <w:t>(январь-март, январь-июнь, январь-сентябрь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е лица, обособленные подразделения юридических лиц, </w:t>
              <w:br/>
              <w:t>в соответствии с Указаниями по заполнению настоящей форм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8-го числа после отчетного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36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б объеме платных услуг населению</w:t>
            </w:r>
          </w:p>
          <w:p>
            <w:pPr>
              <w:pStyle w:val="Normal"/>
              <w:rPr/>
            </w:pPr>
            <w:r>
              <w:rPr/>
              <w:t>(18.07.2025 № 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ун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е лица (кроме крестьянских (фермерских) хозяйств), обособленные подразделения юридических лиц, оказывающие платные услуги населени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Главному статистическому управлению города Минска; отделу статистики в районе (городе) главного статистического управления области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36003</w:t>
            </w:r>
          </w:p>
        </w:tc>
      </w:tr>
      <w:tr>
        <w:trPr/>
        <w:tc>
          <w:tcPr>
            <w:tcW w:w="1460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781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spacing w:lineRule="exact" w:line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09"/>
      <w:gridCol w:w="3119"/>
      <w:gridCol w:w="1417"/>
      <w:gridCol w:w="1418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6:00Z</dcterms:created>
  <dc:creator>Буцкая Г.М.</dc:creator>
  <dc:description/>
  <cp:keywords/>
  <dc:language>en-US</dc:language>
  <cp:lastModifiedBy>Брыкина Анастасия Викторовна</cp:lastModifiedBy>
  <cp:lastPrinted>2025-08-01T10:10:00Z</cp:lastPrinted>
  <dcterms:modified xsi:type="dcterms:W3CDTF">2025-08-01T07:16:00Z</dcterms:modified>
  <cp:revision>48</cp:revision>
  <dc:subject/>
  <dc:title>ТАБЕЛЬ (ПЕРЕЧЕНЬ)</dc:title>
</cp:coreProperties>
</file>