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589"/>
        <w:gridCol w:w="3589"/>
        <w:gridCol w:w="1276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/>
        <w:t>СТАТИСТИКА ЦЕН</w: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591"/>
        <w:gridCol w:w="3587"/>
        <w:gridCol w:w="1276"/>
        <w:gridCol w:w="993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ценах производителей промышленной продукции (услуг)</w:t>
              <w:br/>
              <w:t xml:space="preserve">(28.08.2018 г. № 82) </w:t>
              <w:br/>
              <w:t>(11.10.2019 г. №105)</w:t>
              <w:br/>
            </w:r>
            <w:r>
              <w:rPr>
                <w:lang w:val="be-BY"/>
              </w:rPr>
              <w:t>(30.05.2022 г. № 39)</w:t>
              <w:br/>
              <w:t>(30.06.2023 г. № 50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 xml:space="preserve">-цены </w:t>
              <w:br/>
            </w:r>
            <w:r>
              <w:rPr>
                <w:lang w:val="be-BY"/>
              </w:rPr>
              <w:t>(</w:t>
            </w:r>
            <w:r>
              <w:rPr/>
              <w:t>производи-телей</w:t>
            </w:r>
            <w:r>
              <w:rPr>
                <w:lang w:val="be-BY"/>
              </w:rPr>
              <w:t>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/>
              <w:t>юридические лица, обособленные подразделения юридических лиц, видом экономической деятельности которых является горнодобывающая промышленность, обрабатывающая промышленность, снабжение электроэнергией, газом, паром, горячей водой и кондиционированным воздухом, водоснабжение; сбор, обработка и удаление отходов, деятельность по ликвидации загрязнений</w:t>
            </w:r>
          </w:p>
          <w:p>
            <w:pPr>
              <w:pStyle w:val="Normal"/>
              <w:spacing w:lineRule="exact" w:line="200" w:before="40" w:after="0"/>
              <w:rPr>
                <w:lang w:val="en-US"/>
              </w:rPr>
            </w:pPr>
            <w:r>
              <w:rPr>
                <w:i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Национальным статистическим комитетом Республики Беларусь)</w:t>
              <w:br/>
            </w:r>
            <w:r>
              <w:rPr>
                <w:lang w:val="en-US"/>
              </w:rPr>
              <w:br/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48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тарифах на перевозку грузов автомобильным транспортом</w:t>
              <w:br/>
              <w:t>(30.06.2023 г. № 48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авто</w:t>
            </w:r>
            <w:r>
              <w:rPr>
                <w:lang w:val="be-BY"/>
              </w:rPr>
              <w:t>груз</w:t>
            </w:r>
            <w:r>
              <w:rPr/>
              <w:t>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>юридические лица, обособленные подразделения юридических лиц, видом экономической деятельности которых является деятельность грузового автомобильного транспорта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Национальным статистическим комитетом)</w:t>
            </w:r>
            <w:r>
              <w:rPr>
                <w:i/>
                <w:sz w:val="18"/>
                <w:szCs w:val="18"/>
                <w:lang w:val="en-US"/>
              </w:rPr>
              <w:br/>
              <w:br/>
              <w:br/>
              <w:br/>
              <w:br/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месяц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ценах (тарифах)</w:t>
              <w:br/>
              <w:t>на перевозку пассажира автомобильным транспортом общего пользования</w:t>
              <w:br/>
              <w:t>(29.08.2016 г. № 115)</w:t>
              <w:br/>
              <w:t>(11.08.2017 г. № 94)</w:t>
              <w:br/>
              <w:t>(11.10.2019 г. №105)</w:t>
            </w:r>
            <w:r>
              <w:rPr>
                <w:lang w:val="be-BY"/>
              </w:rPr>
              <w:br/>
            </w:r>
            <w:r>
              <w:rPr/>
              <w:t>(06</w:t>
            </w:r>
            <w:r>
              <w:rPr>
                <w:lang w:val="be-BY"/>
              </w:rPr>
              <w:t>.</w:t>
            </w:r>
            <w:r>
              <w:rPr/>
              <w:t>08</w:t>
            </w:r>
            <w:r>
              <w:rPr>
                <w:lang w:val="be-BY"/>
              </w:rPr>
              <w:t>.</w:t>
            </w:r>
            <w:r>
              <w:rPr/>
              <w:t xml:space="preserve">2021 </w:t>
            </w:r>
            <w:r>
              <w:rPr>
                <w:lang w:val="be-BY"/>
              </w:rPr>
              <w:t>г. № 62</w:t>
            </w:r>
            <w:r>
              <w:rPr/>
              <w:t>)</w:t>
              <w:br/>
              <w:t>(26</w:t>
            </w:r>
            <w:r>
              <w:rPr>
                <w:lang w:val="be-BY"/>
              </w:rPr>
              <w:t>.05.2023 г. № 42</w:t>
            </w:r>
            <w:r>
              <w:rPr/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авт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юридические лица, обособленные подразделения юридических лиц, видами экономической деятельности которых являются городские и пригородные перевозки автобусами в регулярном сообщении, перевозки автобусами в регулярном сообщении, </w:t>
            </w:r>
            <w:r>
              <w:rPr>
                <w:lang w:val="be-BY"/>
              </w:rPr>
              <w:t xml:space="preserve">кроме городских и пригородных, </w:t>
            </w:r>
            <w:r>
              <w:rPr/>
              <w:t>деятельность такси</w:t>
            </w:r>
          </w:p>
          <w:p>
            <w:pPr>
              <w:pStyle w:val="Normal"/>
              <w:spacing w:lineRule="exact" w:line="200" w:before="40" w:after="0"/>
              <w:rPr>
                <w:lang w:val="en-US"/>
              </w:rPr>
            </w:pPr>
            <w:r>
              <w:rPr>
                <w:i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территориальными органами государственной статистики)</w:t>
            </w:r>
            <w:r>
              <w:rPr>
                <w:i/>
                <w:lang w:val="en-US"/>
              </w:rPr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48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Отчет о тарифах на услуги </w:t>
              <w:br/>
              <w:t xml:space="preserve">по транспортированию продукции магистральным трубопроводным транспортом </w:t>
              <w:br/>
              <w:t>(30.06.2023 г. № 51)</w:t>
              <w:br/>
              <w:br/>
            </w:r>
            <w:r>
              <w:rPr>
                <w:b/>
              </w:rPr>
              <w:t>(представляется в виде электронного документа)</w:t>
              <w:br/>
            </w:r>
            <w:r>
              <w:rP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труб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Белорусский государственный </w:t>
              <w:br/>
              <w:t xml:space="preserve">концерн по нефти и химии, </w:t>
              <w:br/>
              <w:t xml:space="preserve">открытое акционерное общество «Газпром трансгаз Беларусь», </w:t>
              <w:br/>
              <w:t xml:space="preserve">унитарное производственное предприятие </w:t>
              <w:br/>
              <w:t>«Запад–Транснефтепродукт»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месяц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/>
              <w:t>Отчет о тарифах на услуги почтовые и телекоммуникационные</w:t>
              <w:br/>
              <w:t xml:space="preserve">(06.08.2021 г. № 61) </w:t>
              <w:br/>
            </w:r>
            <w:r>
              <w:rPr>
                <w:lang w:val="be-BY"/>
              </w:rPr>
              <w:t>(03.11.2023 г. № 13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связь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видами экономической деятельности которых являются почтовая и курьерская деятельность, деятельность в области телекоммуникаций, по перечню, формируемому Национальным статистическим комитетом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 – отбор респондентов осуществляется Национальным статистическим комитетом)</w:t>
            </w:r>
          </w:p>
          <w:p>
            <w:pPr>
              <w:pStyle w:val="Normal"/>
              <w:spacing w:lineRule="exact" w:line="200"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ценах производителей сельскохозяйственной продукции</w:t>
              <w:br/>
              <w:t xml:space="preserve">(30.08.2019  г. № 83) </w:t>
            </w:r>
            <w:r>
              <w:rPr>
                <w:lang w:val="be-BY"/>
              </w:rPr>
              <w:br/>
              <w:t>(30.06.2023 г. № 52)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сх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</w:t>
              <w:br/>
              <w:t>(кроме микроорганизаций и крестьянских (фермерских) хозяйств), их обособленные подразделения, осуществляющие сельскохозяйственную деятельность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 – отбор респондентов осуществляется Национальным статистическим комитетом Республики Беларусь)</w:t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8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ценах оптовых продаж товаров (продукции)</w:t>
              <w:br/>
              <w:t>(02.09.2015 г. № 110)</w:t>
              <w:br/>
              <w:t>(29.09.2017 г. № 125)</w:t>
              <w:br/>
              <w:t>(11.10.2019 г. №105)</w:t>
              <w:br/>
              <w:t>(30.06.2023 г. №49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опт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юридические лица,</w:t>
              <w:br/>
              <w:t>обособленные подразделения юридических лиц, осуществляющие оптовую торговлю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Национальным статистическим комитетом Республики Беларусь)</w:t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649</w:t>
            </w:r>
            <w:r>
              <w:rPr>
                <w:lang w:val="en-US"/>
              </w:rPr>
              <w:t>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потребительских ценах (тарифах) на товары и услуги, оказываемые населению</w:t>
              <w:br/>
              <w:t>(29.08.2016 г. № 114)</w:t>
            </w:r>
            <w:r>
              <w:rPr>
                <w:lang w:val="en-US"/>
              </w:rPr>
              <w:br/>
            </w:r>
            <w:r>
              <w:rPr/>
              <w:t>(11.10.2019 г. №105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потреби-тельские цены (тарифы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>Сведения о ценах (тарифах)</w:t>
              <w:br/>
              <w:t>на отдельные виды услуг пассажирского транспорта</w:t>
              <w:br/>
              <w:t>(29.04.2015 г. № 23)</w:t>
              <w:br/>
              <w:t>(11.10.2019 г. №105)</w:t>
              <w:br/>
              <w:t>(06.08.2021 г. № 63)</w:t>
              <w:b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</w:t>
              <w:br/>
              <w:t>(РТ-авт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(тарифах)</w:t>
              <w:br/>
              <w:t>на медицинские услуги, оказываемые организациями здравоохранения</w:t>
              <w:br/>
              <w:t>(29.06.2015 г. № 62)</w:t>
              <w:br/>
              <w:t>(11.10.2019 г. №105)</w:t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</w:t>
              <w:br/>
              <w:t>(РТ-здрав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</w:t>
            </w:r>
            <w:r>
              <w:rPr>
                <w:bCs/>
              </w:rPr>
              <w:t>об объемах реализации и ценах на плодоовощную продукцию</w:t>
              <w:br/>
              <w:t>в магазинах розничной торговли</w:t>
              <w:br/>
            </w:r>
            <w:r>
              <w:rPr/>
              <w:t>(18.07.2017 г. № 83)</w:t>
              <w:br/>
            </w:r>
            <w:r>
              <w:rPr>
                <w:lang w:val="be-BY"/>
              </w:rPr>
              <w:t>(11.10.2019 г. № 105)</w:t>
              <w:br/>
              <w:t>(10.12.2021 г. № 106)</w:t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-цены </w:t>
              <w:br/>
              <w:t>(РТ-плодо-овощная продук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на товары в объектах розничной торговли и платные услуги, оказываемые населению</w:t>
              <w:br/>
              <w:t>(18.07.2017 г. № 83)</w:t>
              <w:br/>
            </w:r>
            <w:r>
              <w:rPr>
                <w:lang w:val="be-BY"/>
              </w:rPr>
              <w:t>(11.10.2019 г. № 105)</w:t>
              <w:br/>
              <w:t>(10.12.2021 г. № 106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цены</w:t>
              <w:br/>
              <w:t>(РТ-товары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раза в год</w:t>
              <w:br/>
              <w:t>(за март, май, июнь, август, сентябрь, ноябрь, декабрь)</w:t>
              <w:br/>
              <w:br/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591"/>
      <w:gridCol w:w="3587"/>
      <w:gridCol w:w="1276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8:00Z</dcterms:created>
  <dc:creator>Буцкая Г.М.</dc:creator>
  <dc:description/>
  <cp:keywords/>
  <dc:language>en-US</dc:language>
  <cp:lastModifiedBy>Сорока Татьяна Владимировна</cp:lastModifiedBy>
  <cp:lastPrinted>2013-11-22T10:00:00Z</cp:lastPrinted>
  <dcterms:modified xsi:type="dcterms:W3CDTF">2023-11-11T11:12:00Z</dcterms:modified>
  <cp:revision>110</cp:revision>
  <dc:subject/>
  <dc:title>ТАБЕЛЬ (ПЕРЕЧЕНЬ)</dc:title>
</cp:coreProperties>
</file>