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Cs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589"/>
        <w:gridCol w:w="3589"/>
        <w:gridCol w:w="1276"/>
        <w:gridCol w:w="993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/>
      </w:pPr>
      <w:r>
        <w:rPr/>
        <w:t>СТАТИСТИКА ЦЕН</w: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321"/>
        <w:gridCol w:w="3359"/>
        <w:gridCol w:w="3587"/>
        <w:gridCol w:w="1276"/>
        <w:gridCol w:w="993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ценах производителей промышленной продукции (услуг)</w:t>
              <w:br/>
              <w:t xml:space="preserve">(28.08.2018 г. № 82) </w:t>
              <w:br/>
              <w:t>(11.10.2019 г. №105)</w:t>
              <w:br/>
            </w:r>
            <w:r>
              <w:rPr>
                <w:lang w:val="be-BY"/>
              </w:rPr>
              <w:t>(30.05.2022 г. № 39)</w:t>
              <w:br/>
              <w:t>(30.06.2023 г. № 50)</w:t>
            </w:r>
            <w:r>
              <w:rPr/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2</w:t>
            </w:r>
            <w:r>
              <w:rPr/>
              <w:t xml:space="preserve">-цены </w:t>
              <w:br/>
            </w:r>
            <w:r>
              <w:rPr>
                <w:lang w:val="be-BY"/>
              </w:rPr>
              <w:t>(</w:t>
            </w:r>
            <w:r>
              <w:rPr/>
              <w:t>производи-телей</w:t>
            </w:r>
            <w:r>
              <w:rPr>
                <w:lang w:val="be-BY"/>
              </w:rPr>
              <w:t>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/>
              <w:t>юридические лица, обособленные подразделения юридических лиц, видом экономической деятельности которых является горнодобывающая промышленность, обрабатывающая промышленность, снабжение электроэнергией, газом, паром, горячей водой и кондиционированным воздухом, водоснабжение; сбор, обработка и удаление отходов, деятельность по ликвидации загрязнений</w:t>
            </w:r>
          </w:p>
          <w:p>
            <w:pPr>
              <w:pStyle w:val="Normal"/>
              <w:spacing w:lineRule="exact" w:line="200" w:before="40" w:after="0"/>
              <w:rPr>
                <w:lang w:val="en-US"/>
              </w:rPr>
            </w:pPr>
            <w:r>
              <w:rPr>
                <w:i/>
              </w:rPr>
              <w:t xml:space="preserve">(выборочное государственное статистическое наблюдение – </w:t>
              <w:br/>
              <w:t>отбор респондентов осуществляется Национальным статистическим комитетом Республики Беларусь)</w:t>
              <w:br/>
            </w:r>
            <w:r>
              <w:rPr>
                <w:lang w:val="en-US"/>
              </w:rPr>
              <w:br/>
              <w:br/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2-го числа после отчетного пери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>480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тарифах на перевозку грузов автомобильным транспортом</w:t>
              <w:br/>
              <w:t>(30.06.2023 г. № 48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2</w:t>
            </w:r>
            <w:r>
              <w:rPr/>
              <w:t>-</w:t>
            </w:r>
            <w:r>
              <w:rPr>
                <w:lang w:val="be-BY"/>
              </w:rPr>
              <w:t>цены</w:t>
            </w:r>
            <w:r>
              <w:rPr/>
              <w:t xml:space="preserve"> (авто</w:t>
            </w:r>
            <w:r>
              <w:rPr>
                <w:lang w:val="be-BY"/>
              </w:rPr>
              <w:t>груз</w:t>
            </w:r>
            <w:r>
              <w:rPr/>
              <w:t>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lineRule="exact" w:line="190"/>
              <w:rPr/>
            </w:pPr>
            <w:r>
              <w:rPr/>
              <w:t>юридические лица, обособленные подразделения юридических лиц, видом экономической деятельности которых является деятельность грузового автомобильного транспорта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(выборочное государственное статистическое наблюдение – </w:t>
              <w:br/>
              <w:t>отбор респондентов осуществляется Национальным статистическим комитетом)</w:t>
            </w:r>
            <w:r>
              <w:rPr>
                <w:i/>
                <w:sz w:val="18"/>
                <w:szCs w:val="18"/>
                <w:lang w:val="en-US"/>
              </w:rPr>
              <w:br/>
              <w:br/>
              <w:br/>
              <w:br/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6-го числа месяц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064800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ценах (тарифах)</w:t>
              <w:br/>
              <w:t>на перевозку пассажира автомобильным транспортом общего пользования</w:t>
              <w:br/>
              <w:t>(29.08.2016 г. № 115)</w:t>
              <w:br/>
              <w:t>(11.08.2017 г. № 94)</w:t>
              <w:br/>
              <w:t>(11.10.2019 г. №105)</w:t>
            </w:r>
            <w:r>
              <w:rPr>
                <w:lang w:val="be-BY"/>
              </w:rPr>
              <w:br/>
            </w:r>
            <w:r>
              <w:rPr/>
              <w:t>(06</w:t>
            </w:r>
            <w:r>
              <w:rPr>
                <w:lang w:val="be-BY"/>
              </w:rPr>
              <w:t>.</w:t>
            </w:r>
            <w:r>
              <w:rPr/>
              <w:t>08</w:t>
            </w:r>
            <w:r>
              <w:rPr>
                <w:lang w:val="be-BY"/>
              </w:rPr>
              <w:t>.</w:t>
            </w:r>
            <w:r>
              <w:rPr/>
              <w:t xml:space="preserve">2021 </w:t>
            </w:r>
            <w:r>
              <w:rPr>
                <w:lang w:val="be-BY"/>
              </w:rPr>
              <w:t>г. № 62</w:t>
            </w:r>
            <w:r>
              <w:rPr/>
              <w:t>)</w:t>
              <w:br/>
              <w:t>(26</w:t>
            </w:r>
            <w:r>
              <w:rPr>
                <w:lang w:val="be-BY"/>
              </w:rPr>
              <w:t>.05.2023 г. № 42</w:t>
            </w:r>
            <w:r>
              <w:rPr/>
              <w:t>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цены (авт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/>
              <w:t xml:space="preserve">юридические лица, обособленные подразделения юридических лиц, видами экономической деятельности которых являются городские и пригородные перевозки автобусами в регулярном сообщении, перевозки автобусами в регулярном сообщении, </w:t>
            </w:r>
            <w:r>
              <w:rPr>
                <w:lang w:val="be-BY"/>
              </w:rPr>
              <w:t xml:space="preserve">кроме городских и пригородных, </w:t>
            </w:r>
            <w:r>
              <w:rPr/>
              <w:t>деятельность такси</w:t>
            </w:r>
          </w:p>
          <w:p>
            <w:pPr>
              <w:pStyle w:val="Normal"/>
              <w:spacing w:lineRule="exact" w:line="200" w:before="40" w:after="0"/>
              <w:rPr>
                <w:lang w:val="en-US"/>
              </w:rPr>
            </w:pPr>
            <w:r>
              <w:rPr>
                <w:i/>
              </w:rPr>
              <w:t xml:space="preserve">(выборочное государственное статистическое наблюдение – </w:t>
              <w:br/>
              <w:t>отбор респондентов осуществляется территориальными органами государственной статистики)</w:t>
            </w:r>
            <w:r>
              <w:rPr>
                <w:i/>
                <w:lang w:val="en-US"/>
              </w:rPr>
              <w:br/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6-го числа отчетного пери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>480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 xml:space="preserve">Отчет о тарифах на услуги </w:t>
              <w:br/>
              <w:t xml:space="preserve">по транспортированию продукции магистральным трубопроводным транспортом </w:t>
              <w:br/>
              <w:t>(30.06.2023 г. № 51)</w:t>
              <w:br/>
              <w:br/>
            </w:r>
            <w:r>
              <w:rPr>
                <w:b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2</w:t>
            </w:r>
            <w:r>
              <w:rPr/>
              <w:t>-</w:t>
            </w:r>
            <w:r>
              <w:rPr>
                <w:lang w:val="be-BY"/>
              </w:rPr>
              <w:t>цены</w:t>
            </w:r>
            <w:r>
              <w:rPr/>
              <w:t xml:space="preserve"> (труб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359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Белорусский государственный </w:t>
              <w:br/>
              <w:t xml:space="preserve">концерн по нефти и химии, </w:t>
              <w:br/>
              <w:t xml:space="preserve">открытое акционерное общество «Газпром трансгаз Беларусь», </w:t>
              <w:br/>
              <w:t xml:space="preserve">унитарное производственное предприятие </w:t>
              <w:br/>
              <w:t>«Запад–Транснефтепродукт»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/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6-го числа месяц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064800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/>
              <w:t>Отчет о тарифах на услуги почтовые и телекоммуникационные</w:t>
              <w:br/>
              <w:t xml:space="preserve">(06.08.2021 г. № 61) </w:t>
              <w:br/>
            </w:r>
            <w:r>
              <w:rPr>
                <w:lang w:val="be-BY"/>
              </w:rPr>
              <w:t>(03.11.2023 г. № 134)</w:t>
              <w:br/>
              <w:t>(14.06.2024 г. № 26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2</w:t>
            </w:r>
            <w:r>
              <w:rPr/>
              <w:t>-</w:t>
            </w:r>
            <w:r>
              <w:rPr>
                <w:lang w:val="be-BY"/>
              </w:rPr>
              <w:t>цены</w:t>
            </w:r>
            <w:r>
              <w:rPr/>
              <w:t xml:space="preserve"> (связь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, видами экономической деятельности которых являются почтовая и курьерская деятельность, деятельность в области телекоммуникаций, по перечню, формируемому Национальным статистическим комитетом 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ыборочное государственное статистическое наблюдение – отбор респондентов осуществляется Национальным статистическим комитетом)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/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6-го числа отчетного месяц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064800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ценах производителей сельскохозяйственной продукции</w:t>
              <w:br/>
              <w:t xml:space="preserve">(30.08.2019  г. № 83) </w:t>
            </w:r>
            <w:r>
              <w:rPr>
                <w:lang w:val="be-BY"/>
              </w:rPr>
              <w:br/>
              <w:t>(30.06.2023 г. № 52)</w:t>
              <w:br/>
              <w:t>(25.10.2024 г. № 106)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цены (сх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 </w:t>
              <w:br/>
              <w:t>(кроме крестьянских (фермерских) хозяйств), обособленные подразделения юридических лиц, видами экономической деятельности которых являются выращивание одно- или двухлетних культур, выращивание многолетних культур, производство продукции питомников, животноводство, смешанное сельское хозяйство</w:t>
            </w:r>
          </w:p>
          <w:p>
            <w:pPr>
              <w:pStyle w:val="Normal"/>
              <w:spacing w:lineRule="exact" w:line="200" w:before="4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ыборочное государственное статистическое наблюдение – отбор респондентов осуществляется Национальным статистическим комитетом)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8-го числа после отчетного пери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0648006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ценах оптовых продаж товаров (продукции)</w:t>
              <w:br/>
              <w:t>(02.09.2015 г. № 110)</w:t>
              <w:br/>
              <w:t>(29.09.2017 г. № 125)</w:t>
              <w:br/>
              <w:t>(11.10.2019 г. №105)</w:t>
              <w:br/>
              <w:t>(30.06.2023 г. №49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цены (опт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/>
              <w:t>юридические лица,</w:t>
              <w:br/>
              <w:t>обособленные подразделения юридических лиц, осуществляющие оптовую торговлю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выборочное государственное статистическое наблюдение – </w:t>
              <w:br/>
              <w:t>отбор респондентов осуществляется Национальным статистическим комитетом Республики Беларусь)</w:t>
              <w:br/>
            </w:r>
          </w:p>
        </w:tc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7-го числа после отчетного пери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649</w:t>
            </w:r>
            <w:r>
              <w:rPr>
                <w:lang w:val="en-US"/>
              </w:rPr>
              <w:t>0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Сведения о потребительских ценах (тарифах) на товары и услуги, оказываемые населению</w:t>
              <w:br/>
              <w:t>(29.08.2016 г. № 114)</w:t>
            </w:r>
            <w:r>
              <w:rPr>
                <w:lang w:val="en-US"/>
              </w:rPr>
              <w:br/>
            </w:r>
            <w:r>
              <w:rPr/>
              <w:t>(11.10.2019 г. №105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потреби-тельские цены (тарифы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470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Сведения о ценах (тарифах)</w:t>
              <w:br/>
              <w:t>на отдельные виды услуг пассажирского транспорта</w:t>
              <w:br/>
              <w:t>(29.04.2015 г. № 23)</w:t>
              <w:br/>
              <w:t>(11.10.2019 г. №105)</w:t>
              <w:br/>
              <w:t>(06.08.2021 г. № 63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цены</w:t>
              <w:br/>
              <w:t>(РТ-авт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4700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Сведения о ценах (тарифах)</w:t>
              <w:br/>
              <w:t>на медицинские услуги, оказываемые организациями здравоохранения</w:t>
              <w:br/>
              <w:t>(29.06.2015 г. № 62)</w:t>
              <w:br/>
              <w:t>(11.10.2019 г. №105)</w:t>
              <w:b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цены</w:t>
              <w:br/>
              <w:t>(РТ-здрав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470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 xml:space="preserve">Сведения </w:t>
            </w:r>
            <w:r>
              <w:rPr>
                <w:bCs/>
              </w:rPr>
              <w:t>об объемах реализации и ценах на плодоовощную продукцию</w:t>
              <w:br/>
              <w:t>в магазинах розничной торговли</w:t>
              <w:br/>
            </w:r>
            <w:r>
              <w:rPr/>
              <w:t>(18.07.2017 г. № 83)</w:t>
              <w:br/>
            </w:r>
            <w:r>
              <w:rPr>
                <w:lang w:val="be-BY"/>
              </w:rPr>
              <w:t>(11.10.2019 г. № 105)</w:t>
              <w:br/>
              <w:t>(10.12.2021 г. № 106)</w:t>
              <w:b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-цены </w:t>
              <w:br/>
              <w:t>(РТ-плодо-овощная продукция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4700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Сведения о ценах на товары в объектах розничной торговли и платные услуги, оказываемые населению</w:t>
              <w:br/>
              <w:t>(18.07.2017 г. № 83)</w:t>
              <w:br/>
            </w:r>
            <w:r>
              <w:rPr>
                <w:lang w:val="be-BY"/>
              </w:rPr>
              <w:t>(11.10.2019 г. № 105)</w:t>
              <w:br/>
              <w:t>(10.12.2021 г. № 106)</w:t>
              <w:br/>
              <w:t>(03.11.2023 г. № 146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цены</w:t>
              <w:br/>
              <w:t>(РТ-товары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раза в год</w:t>
              <w:br/>
              <w:t>(за февраль, март, май, июнь, август, сентябрь, ноябрь, декабрь)</w:t>
              <w:br/>
              <w:br/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064700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591"/>
      <w:gridCol w:w="3587"/>
      <w:gridCol w:w="1276"/>
      <w:gridCol w:w="993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sz w:val="18"/>
            </w:rPr>
          </w:pPr>
          <w:r>
            <w:rPr>
              <w:sz w:val="18"/>
            </w:rPr>
            <w:t>Срок представления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8:00Z</dcterms:created>
  <dc:creator>Буцкая Г.М.</dc:creator>
  <dc:description/>
  <cp:keywords/>
  <dc:language>en-US</dc:language>
  <cp:lastModifiedBy>Сорока Татьяна Владимировна</cp:lastModifiedBy>
  <cp:lastPrinted>2013-11-22T10:00:00Z</cp:lastPrinted>
  <dcterms:modified xsi:type="dcterms:W3CDTF">2024-12-30T12:14:00Z</dcterms:modified>
  <cp:revision>116</cp:revision>
  <dc:subject/>
  <dc:title>ТАБЕЛЬ (ПЕРЕЧЕНЬ)</dc:title>
</cp:coreProperties>
</file>