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00"/>
        <w:jc w:val="center"/>
        <w:rPr/>
      </w:pPr>
      <w:r>
        <w:rPr/>
        <w:t>СТАТИСТИКА НАУКИ И ИННОВАЦИЙ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 xml:space="preserve">Отчет о выполнении научных исследований и разработок </w:t>
              <w:br/>
              <w:t xml:space="preserve">(19.07.2019 г. № 59) </w:t>
              <w:br/>
              <w:t>(19.06.2020 г. № 52)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/>
              <w:t>(09.09.2022 г. № 83)</w:t>
              <w:br/>
              <w:t>(08.09.2023 г. № 98)</w:t>
              <w:br/>
              <w:t xml:space="preserve">(13.09.2024 г. № 74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нт (наук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>юридические лица, обособленные подразделения юридических лиц, выполнявшие в отчетном году научные исследования и разработки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2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52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б инновационной деятельности организации</w:t>
              <w:br/>
              <w:t>(03.09.2021 г. № 76)</w:t>
              <w:br/>
              <w:t>(08.09.2023 г. № 97)</w:t>
              <w:br/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  <w:r>
              <w:rPr>
                <w:color w:val="FF000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нт (иннова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юридические лица, обособленные подразделения юридических лиц, 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</w:t>
              <w:br/>
              <w:t>в области информационного обслуживания, кроме деятельности информационных агентств, в соответствии с Указаниями по заполнению настоящей форм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3001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395"/>
      <w:gridCol w:w="335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4-11-20T10:38:00Z</dcterms:modified>
  <cp:revision>44</cp:revision>
  <dc:subject/>
  <dc:title>ТАБЕЛЬ (ПЕРЕЧЕНЬ)</dc:title>
</cp:coreProperties>
</file>