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Cs/>
          <w:sz w:val="18"/>
        </w:rPr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197"/>
        <w:gridCol w:w="1914"/>
        <w:gridCol w:w="141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ние формы государственных статистических наблюдений </w:t>
              <w:br/>
              <w:t>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ность</w:t>
              <w:br/>
              <w:t>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д</w:t>
              <w:br/>
              <w:t>формы</w:t>
              <w:br/>
              <w:t>по ОКУД</w:t>
            </w:r>
          </w:p>
        </w:tc>
      </w:tr>
    </w:tbl>
    <w:p>
      <w:pPr>
        <w:pStyle w:val="Normal"/>
        <w:ind w:lef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СТАТИСТИКА УРОВНЯ ЖИЗНИ НАСЕЛЕНИЯ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2197"/>
        <w:gridCol w:w="1914"/>
        <w:gridCol w:w="141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ик по изучению уровня благосостояния домашних хозяйств</w:t>
              <w:br/>
              <w:t xml:space="preserve">(28.08.2020 г. № 75) </w:t>
              <w:br/>
              <w:t>(20.08.2021 г. № 68)</w:t>
              <w:br/>
              <w:t>(28.08.2022 г. № 76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дх (благосостояние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8001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3696"/>
      <w:gridCol w:w="2268"/>
      <w:gridCol w:w="1843"/>
      <w:gridCol w:w="1417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 xml:space="preserve">Название формы государственных статистических наблюдений </w:t>
            <w:br/>
            <w:t>(дата и регистрационный номер утверждающего акта, акта о внесении изменений и (или) дополнений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Периодичность</w:t>
            <w:br/>
            <w:t>представлени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</w:t>
            <w:br/>
            <w:t>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4:00Z</dcterms:created>
  <dc:creator>Буцкая Г.М.</dc:creator>
  <dc:description/>
  <cp:keywords/>
  <dc:language>en-US</dc:language>
  <cp:lastModifiedBy>Сорока Татьяна Владимировна</cp:lastModifiedBy>
  <cp:lastPrinted>2013-11-25T11:01:00Z</cp:lastPrinted>
  <dcterms:modified xsi:type="dcterms:W3CDTF">2022-12-23T14:14:00Z</dcterms:modified>
  <cp:revision>9</cp:revision>
  <dc:subject/>
  <dc:title>ТАБЕЛЬ (ПЕРЕЧЕНЬ)</dc:title>
</cp:coreProperties>
</file>