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be-BY"/>
        </w:rPr>
      </w:pPr>
      <w:r>
        <w:rPr>
          <w:b/>
          <w:sz w:val="18"/>
          <w:lang w:val="be-BY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АТИСТИКА МАЛЫХ ТЕРРИТОРИЙ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81"/>
        <w:gridCol w:w="3372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деятельности резидента свободной (особой) экономической зоны</w:t>
              <w:br/>
              <w:t>(11.09.2017 г. № 118)</w:t>
              <w:br/>
              <w:t>(23.02.2018 г. № 14)</w:t>
              <w:br/>
              <w:t>(26.09.2018 г. № 88)</w:t>
              <w:br/>
            </w:r>
            <w:r>
              <w:rPr>
                <w:lang w:val="be-BY"/>
              </w:rPr>
              <w:t>(11.10.2019 г. № 105)</w:t>
              <w:br/>
              <w:t>(27.03.2020 г. № 13)</w:t>
              <w:br/>
              <w:t xml:space="preserve">(20.08.2021 г. № 66) </w:t>
              <w:br/>
              <w:t xml:space="preserve">(30.09.2022 г. № 93) </w:t>
              <w:br/>
              <w:t>(11.10.2023 г. № 128)</w:t>
              <w:br/>
              <w:t xml:space="preserve">(25.10.2024 г. № 103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эз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юридические лица в соответствии с Указаниями по заполнению настоящей формы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5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57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8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5-02-03T06:04:00Z</dcterms:modified>
  <cp:revision>12</cp:revision>
  <dc:subject/>
  <dc:title>ТАБЕЛЬ (ПЕРЕЧЕНЬ)</dc:title>
</cp:coreProperties>
</file>