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ТАТИСТИКА ТУРИЗМ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2"/>
      </w:tblGrid>
      <w:tr>
        <w:trPr>
          <w:trHeight w:val="1888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средствах размещения </w:t>
              <w:br/>
              <w:t>(19.06.2020 г. № 54)</w:t>
              <w:br/>
              <w:t>(24.06.2022 г. № 49)</w:t>
              <w:br/>
            </w:r>
            <w:r>
              <w:rPr>
                <w:b/>
                <w:sz w:val="18"/>
                <w:szCs w:val="18"/>
              </w:rPr>
              <w:br/>
              <w:t xml:space="preserve">(представляется в виде электронного документ)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тур (размещение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отдельный баланс, предоставляющие услуги гостиниц</w:t>
              <w:br/>
              <w:t>и аналогичных средств размещения, санаторно-курортные и оздоровительные услуги, услуги по временному размещению в индивидуальных средствах размещ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1</w:t>
            </w:r>
          </w:p>
        </w:tc>
      </w:tr>
      <w:tr>
        <w:trPr>
          <w:trHeight w:val="2273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существлении туристической деятельности</w:t>
              <w:br/>
              <w:t>(29.08.2016 г. № 119)</w:t>
              <w:br/>
              <w:t>(27.06.2017 г. № 60)</w:t>
              <w:br/>
              <w:t>(20.07.2018 г. № 58)</w:t>
              <w:br/>
              <w:t xml:space="preserve">(01.07.2019 г. № 40) </w:t>
              <w:br/>
              <w:t>(19.06.2020 г. № 53)</w:t>
              <w:br/>
              <w:t>(24.06.2022 г. № 48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у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отдельный баланс, осуществляющие туристическую деятель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индивидуального предпринимателя по предоставлению услуг по временному проживанию</w:t>
              <w:br/>
              <w:t xml:space="preserve">(01.07.2019 г. № 42) </w:t>
              <w:br/>
              <w:t>(24.06.2022 г. № 50)</w:t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  <w:br/>
              <w:t>или на бумажном носителе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тур (размещение) (ип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предоставляющие услуги по временному проживани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__________________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5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2-12-16T07:02:00Z</dcterms:modified>
  <cp:revision>60</cp:revision>
  <dc:subject/>
  <dc:title>ТАБЕЛЬ (ПЕРЕЧЕНЬ)</dc:title>
</cp:coreProperties>
</file>