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/>
      </w:pPr>
      <w:r>
        <w:rPr/>
        <w:t>сбор и обработку данных по которым осуществляют органы государственной статистики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992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  <w:t>СТАТИСТИКА ТУРИЗМ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992"/>
      </w:tblGrid>
      <w:tr>
        <w:trPr>
          <w:trHeight w:val="1888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средствах размещения </w:t>
              <w:br/>
              <w:t>(19.06.2020 г. № 54)</w:t>
              <w:br/>
              <w:t>(24.06.2022 г. № 49)</w:t>
              <w:br/>
              <w:t>(14.07.2023 г. № 77)</w:t>
              <w:br/>
            </w:r>
            <w:r>
              <w:rPr>
                <w:b/>
                <w:sz w:val="18"/>
                <w:szCs w:val="18"/>
              </w:rPr>
              <w:br/>
              <w:t xml:space="preserve">(представляется в виде электронного документ)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тур (размещение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предоставляющие услуги гостиниц</w:t>
              <w:br/>
              <w:t>и аналогичных средств размещения, санаторно-курортные и оздоровительные услуги, услуги по временному размещению в индивидуальных средствах размещ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му статистическому управлению области </w:t>
              <w:br/>
              <w:t>(города Минск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5001</w:t>
            </w:r>
          </w:p>
        </w:tc>
      </w:tr>
      <w:tr>
        <w:trPr>
          <w:trHeight w:val="2273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осуществлении туристической деятельности</w:t>
              <w:br/>
              <w:t>(29.08.2016 г. № 119)</w:t>
              <w:br/>
              <w:t>(27. 06.2017 г. № 60)</w:t>
              <w:br/>
              <w:t>(20.07.2018 г. № 58)</w:t>
              <w:br/>
              <w:t xml:space="preserve">(01.07.2019 г. № 40) </w:t>
              <w:br/>
              <w:t xml:space="preserve">(19.06.2020 г. № 53) </w:t>
              <w:br/>
              <w:t>(24.06.2022 г. № 48)</w:t>
              <w:br/>
              <w:t>(14.07.2023 г. № 76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ту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осуществляющие туристическую деятельно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500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деятельности индивидуального предпринимателя по предоставлению услуг по временному проживанию</w:t>
              <w:br/>
              <w:t xml:space="preserve">(01.07.2019 г. № 42) </w:t>
              <w:br/>
              <w:t>(24.06.2022 г. № 50)</w:t>
              <w:br/>
              <w:t>(14.07.2023 г. № 78)</w:t>
              <w:br/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тур (размещение) (ип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, предоставляющие услуги по временному прожив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500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__________________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2982"/>
      <w:gridCol w:w="2920"/>
      <w:gridCol w:w="1134"/>
      <w:gridCol w:w="1134"/>
      <w:gridCol w:w="993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Наимено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2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Срок пред-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vertAlign w:val="superscript"/>
            </w:rPr>
          </w:pPr>
          <w:r>
            <w:rPr>
              <w:sz w:val="18"/>
            </w:rPr>
            <w:br/>
            <w:t xml:space="preserve">Индекс формы до переиндек-сации 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5:00Z</dcterms:created>
  <dc:creator>Буцкая Г.М.</dc:creator>
  <dc:description/>
  <cp:keywords/>
  <dc:language>en-US</dc:language>
  <cp:lastModifiedBy>Сорока Татьяна Владимировна</cp:lastModifiedBy>
  <cp:lastPrinted>2008-12-04T17:49:00Z</cp:lastPrinted>
  <dcterms:modified xsi:type="dcterms:W3CDTF">2023-07-26T11:16:00Z</dcterms:modified>
  <cp:revision>62</cp:revision>
  <dc:subject/>
  <dc:title>ТАБЕЛЬ (ПЕРЕЧЕНЬ)</dc:title>
</cp:coreProperties>
</file>