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/>
      </w:pPr>
      <w:r>
        <w:rPr/>
        <w:t>сбор и обработку данных по которым осуществляют органы государственной статистики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402"/>
        <w:gridCol w:w="1275"/>
        <w:gridCol w:w="992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jc w:val="center"/>
        <w:rPr>
          <w:sz w:val="20"/>
        </w:rPr>
      </w:pPr>
      <w:r>
        <w:rPr>
          <w:sz w:val="20"/>
        </w:rPr>
        <w:t>СТАТИСТИКА ТУРИЗМ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402"/>
        <w:gridCol w:w="1275"/>
        <w:gridCol w:w="992"/>
      </w:tblGrid>
      <w:tr>
        <w:trPr>
          <w:trHeight w:val="1888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средствах размещения </w:t>
              <w:br/>
              <w:t>(18.07.2025 г. № 49)</w:t>
              <w:br/>
            </w:r>
            <w:r>
              <w:rPr>
                <w:b/>
                <w:sz w:val="18"/>
                <w:szCs w:val="18"/>
              </w:rPr>
              <w:br/>
              <w:t xml:space="preserve">(представляется в виде электронного документ) </w:t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тур (размещение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предоставляющие услуги гостиниц и аналогичных средств размещения, санаторно-курортные и оздоровительные услуги, услуги по временному размещению в индивидуальных средствах размещ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ому статистическому управлению области </w:t>
              <w:br/>
              <w:t>(города Минск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5001</w:t>
            </w:r>
          </w:p>
        </w:tc>
      </w:tr>
      <w:tr>
        <w:trPr>
          <w:trHeight w:val="2273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осуществлении туристической деятельности и экскурсионного обслуживания</w:t>
              <w:br/>
              <w:t>(29.08.2016 г. № 119)</w:t>
              <w:br/>
              <w:t>(27. 06.2017 г. № 60)</w:t>
              <w:br/>
              <w:t>(20.07.2018 г. № 58)</w:t>
              <w:br/>
              <w:t xml:space="preserve">(01.07.2019 г. № 40) </w:t>
              <w:br/>
              <w:t xml:space="preserve">(19.06.2020 г. № 53) </w:t>
              <w:br/>
              <w:t>(24.06.2022 г. № 48)</w:t>
              <w:br/>
              <w:t>(14.07.2023 г. № 76)</w:t>
              <w:br/>
              <w:t>(08.08.2024 г. № 52)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18.07.2025 г. № 4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(представляется в виде электронного документа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тур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осуществляющие туристическую деятельность и (или) экскурсионное обслужи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области</w:t>
              <w:br/>
              <w:t>(города Минск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5002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деятельности индивидуального предпринимателя по предоставлению услуг по временному проживанию</w:t>
              <w:br/>
              <w:t xml:space="preserve">(01.07.2019 г. № 42) </w:t>
              <w:br/>
              <w:t>(24.06.2022 г. № 50)</w:t>
              <w:br/>
              <w:t>(14.07.2023 г. № 78)</w:t>
              <w:br/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тур (размещение) (ип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, предоставляющие услуги по временному проживани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500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__________________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2982"/>
      <w:gridCol w:w="2920"/>
      <w:gridCol w:w="1134"/>
      <w:gridCol w:w="1134"/>
      <w:gridCol w:w="993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\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 xml:space="preserve">Наименование формы государственной статистической отчетности, номер и дата нормативного правового акта </w:t>
            <w:br/>
            <w:t>об её утверждении и внесении изменений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Респонденты</w:t>
          </w:r>
        </w:p>
      </w:tc>
      <w:tc>
        <w:tcPr>
          <w:tcW w:w="2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br/>
            <w:t>Кому представляетс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Срок пред-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vertAlign w:val="superscript"/>
            </w:rPr>
          </w:pPr>
          <w:r>
            <w:rPr>
              <w:sz w:val="18"/>
            </w:rPr>
            <w:br/>
            <w:t xml:space="preserve">Индекс формы до переиндек-сации 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5:00Z</dcterms:created>
  <dc:creator>Буцкая Г.М.</dc:creator>
  <dc:description/>
  <cp:keywords/>
  <dc:language>en-US</dc:language>
  <cp:lastModifiedBy>Брыкина Анастасия Викторовна</cp:lastModifiedBy>
  <cp:lastPrinted>2008-12-04T17:49:00Z</cp:lastPrinted>
  <dcterms:modified xsi:type="dcterms:W3CDTF">2025-07-31T13:47:00Z</dcterms:modified>
  <cp:revision>65</cp:revision>
  <dc:subject/>
  <dc:title>ТАБЕЛЬ (ПЕРЕЧЕНЬ)</dc:title>
</cp:coreProperties>
</file>