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Cs/>
          <w:sz w:val="6"/>
          <w:szCs w:val="6"/>
        </w:rPr>
      </w:pPr>
      <w:r>
        <w:rPr>
          <w:b/>
          <w:bCs/>
          <w:sz w:val="6"/>
          <w:szCs w:val="6"/>
        </w:rPr>
        <w:tab/>
        <w:tab/>
        <w:tab/>
        <w:tab/>
        <w:tab/>
        <w:tab/>
        <w:tab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685"/>
        <w:gridCol w:w="3260"/>
        <w:gridCol w:w="1276"/>
        <w:gridCol w:w="992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t>СТАТИСТИКА ВНУТРЕННЕЙ ТОРГОВЛИ И ОБЩЕСТВЕННОГО ПИТАНИЯ</w:t>
        <w:b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230"/>
        <w:gridCol w:w="1180"/>
        <w:gridCol w:w="3685"/>
        <w:gridCol w:w="3260"/>
        <w:gridCol w:w="1276"/>
        <w:gridCol w:w="992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розничном товарообороте и запасах товаров, товарообороте общественного питания</w:t>
              <w:br/>
              <w:t>(20.07.2015 г. № 78)</w:t>
              <w:br/>
              <w:t>(28.04.2016 г. № 25)</w:t>
              <w:br/>
              <w:t>(11.07.2016 г. № 81)</w:t>
              <w:br/>
              <w:t>(20.07.2018 г. № 60)</w:t>
              <w:br/>
              <w:t xml:space="preserve">(12.07.2019 г. № 52) </w:t>
              <w:br/>
              <w:t>(28.08.2020 г. № 80)</w:t>
            </w:r>
            <w:r>
              <w:rPr>
                <w:color w:val="FF0000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(23.07.2021 г. № 56)</w:t>
              <w:br/>
              <w:t>(26.08.2022 г. № 82)</w:t>
            </w:r>
            <w:r>
              <w:rPr>
                <w:color w:val="FF0000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(03.11.2023 г. № 149)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-торг </w:t>
              <w:br/>
              <w:t>(товаро-оборот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(кроме крестьянских (фермерских) хозяйств), обособленные подразделения юридических лиц, имеющие отдельный баланс, осуществляющие розничную торговлю, общественное питание и (или) подписку на печатные изда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го числа после отчетного периода,</w:t>
              <w:br/>
              <w:br/>
              <w:t xml:space="preserve">за январь-декабрь – </w:t>
              <w:br/>
              <w:t>6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3300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объеме оптового товарооборота</w:t>
              <w:br/>
              <w:t>(11.07.2016 г. № 87)</w:t>
              <w:br/>
              <w:t>(29.05.2017 г. № 39)</w:t>
              <w:br/>
              <w:t xml:space="preserve">(16.08.2019 г. № 80) </w:t>
              <w:br/>
              <w:t>(23.07.2021 г. № 55)</w:t>
              <w:br/>
              <w:t>(14.07.2023 г. № 80)</w:t>
              <w:br/>
              <w:t>(03.11.2023 г. № 150)</w:t>
              <w:br/>
              <w:t>(08.08.2024 г. № 50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-торг </w:t>
              <w:br/>
              <w:t>(опт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ячн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осуществляющие оптовую торговлю товарами несобственного производства, в соответствии с Указаниями по заполнению настоящей форм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го числа после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200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Отчет о числе торговых мест</w:t>
              <w:br/>
              <w:t>на рынках, в торговых центрах</w:t>
              <w:br/>
            </w:r>
            <w:r>
              <w:rPr>
                <w:sz w:val="18"/>
                <w:szCs w:val="18"/>
                <w:lang w:val="be-BY"/>
              </w:rPr>
              <w:t>(14.07.2015 г. № 75)</w:t>
              <w:br/>
              <w:t>(11.07.2016 г. № 84)</w:t>
              <w:br/>
            </w:r>
            <w:r>
              <w:rPr>
                <w:sz w:val="18"/>
                <w:szCs w:val="18"/>
              </w:rPr>
              <w:t xml:space="preserve">(12.07.2019 г. № 55) </w:t>
              <w:br/>
              <w:t xml:space="preserve">(11.10.2019 г. № 105) </w:t>
              <w:br/>
              <w:t>(23.07.2021 г. № 54)</w:t>
              <w:br/>
              <w:t>(14.07.2023 г. № 84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торг </w:t>
              <w:br/>
              <w:t>рынк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ндивидуальные предприниматели, организующие работу рынка, торгового центр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го числа месяца, следующего за отчетны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00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о продаже и запасах товаров</w:t>
              <w:br/>
              <w:t>(02.09.2015 г. № 112)</w:t>
              <w:br/>
              <w:t>(28.04.2016 г. № 25)</w:t>
              <w:br/>
              <w:t>(11.07.2016 г. № 83)</w:t>
              <w:br/>
              <w:t>(18.07.2017 г. № 66)</w:t>
              <w:br/>
              <w:t xml:space="preserve">(16.08.2019 г. № 81) </w:t>
              <w:br/>
              <w:t xml:space="preserve">(28.08.2020 г. № 79) </w:t>
              <w:br/>
              <w:t xml:space="preserve">(23.07.2021 г. № 53) </w:t>
              <w:br/>
              <w:t xml:space="preserve">(26.08.2022 г. № 80) </w:t>
            </w:r>
            <w:r>
              <w:rPr>
                <w:sz w:val="18"/>
                <w:szCs w:val="18"/>
                <w:lang w:val="be-BY"/>
              </w:rPr>
              <w:br/>
              <w:t>(03.11.2023 г. № 148)</w:t>
              <w:br/>
              <w:t xml:space="preserve">(25.10.2024 г. № 113) 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торг</w:t>
              <w:br/>
              <w:t>(продажа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18"/>
                <w:szCs w:val="18"/>
              </w:rPr>
              <w:t xml:space="preserve">юридические лица (кроме крестьянских (фермерских) хозяйств), обособленные подразделения юридических лиц, осуществляющие розничную торговлю, общественное питание и (или) подписку на печатные издания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го числа после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00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розничной торговле </w:t>
              <w:br/>
              <w:t xml:space="preserve">(23.07.2021 г. № 51) </w:t>
              <w:br/>
              <w:t>(26.08.2022 г. № 79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4.07.2023 г. № 82)</w:t>
              <w:br/>
              <w:t>(12.04.2024 г. № 16)</w:t>
              <w:br/>
              <w:t>(18.04.2025 г. № 14)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торг </w:t>
              <w:br/>
              <w:t>(розница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20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(кроме крестьянских (фермерских) хозяйств), обособленные подразделения юридических лиц, осуществляющие розничную торговлю и (или) подписку на печатные изда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февра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00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/>
              <w:t xml:space="preserve">Отчет об общественном питании </w:t>
              <w:br/>
              <w:t>(12.11.2014 г. № 196)</w:t>
              <w:br/>
              <w:t>(14.07.2015 г. № 72)</w:t>
              <w:br/>
              <w:t>(11.07.2016 г. № 85)</w:t>
              <w:br/>
              <w:t>(20.07.2018 г. № 65)</w:t>
              <w:br/>
              <w:t xml:space="preserve">(12.07.2019 г. № 54) </w:t>
              <w:br/>
              <w:t xml:space="preserve">(28.08.2020 г. № 77) </w:t>
              <w:br/>
              <w:t>(23.07.2021 г. № 52)</w:t>
              <w:br/>
              <w:t>(26.08.2022 г. № 78)</w:t>
              <w:br/>
              <w:t>(14.07.2023 г. № 83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-торг </w:t>
              <w:br/>
              <w:t>(общепит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юридические лица (кроме крестьянских (фермерских) хозяйств), обособленные подразделения юридических лиц, осуществляющие общественное пита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февра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400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деятельности организации оптовой торговли</w:t>
              <w:br/>
              <w:t>(11.07.2016 г. № 86)</w:t>
              <w:br/>
              <w:t>(18.07.2017 г. № 86)</w:t>
              <w:br/>
              <w:t xml:space="preserve">(16.08.2019 г. № 79) </w:t>
              <w:br/>
              <w:t>(23.07.2021 г. № 50)</w:t>
              <w:br/>
              <w:t>(26.08.2022 г. № 77)</w:t>
              <w:br/>
              <w:t>(14.07.2023 г. № 81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торг (опт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основным видом экономической деятельности которых является оптовая торговл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200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нот регистрации объемов розничной продажи товаров индивидуальными предпринимателями и физическими лицами на рынках, в торговых центрах</w:t>
              <w:br/>
              <w:t>(28.10.2016 г. № 155)</w:t>
              <w:br/>
            </w:r>
            <w:r>
              <w:rPr>
                <w:sz w:val="18"/>
                <w:szCs w:val="18"/>
                <w:lang w:val="be-BY"/>
              </w:rPr>
              <w:t>(11.10.2019 г. № 105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торг (блокнот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раза в год </w:t>
              <w:br/>
              <w:t xml:space="preserve">(за февраль, </w:t>
              <w:br/>
              <w:t xml:space="preserve">май, август, </w:t>
              <w:br/>
              <w:t>ноябр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005</w:t>
            </w:r>
          </w:p>
        </w:tc>
      </w:tr>
      <w:tr>
        <w:trPr/>
        <w:tc>
          <w:tcPr>
            <w:tcW w:w="14742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</w:t>
            </w:r>
          </w:p>
          <w:p>
            <w:pPr>
              <w:pStyle w:val="Normal"/>
              <w:ind w:firstLine="639"/>
              <w:jc w:val="both"/>
              <w:rPr>
                <w:sz w:val="18"/>
              </w:rPr>
            </w:pPr>
            <w:r>
              <w:rPr>
                <w:sz w:val="18"/>
              </w:rPr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74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1"/>
      <w:gridCol w:w="3684"/>
      <w:gridCol w:w="3260"/>
      <w:gridCol w:w="1276"/>
      <w:gridCol w:w="992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Срок представления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4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27:00Z</dcterms:created>
  <dc:creator>Буцкая Г.М.</dc:creator>
  <dc:description/>
  <cp:keywords/>
  <dc:language>en-US</dc:language>
  <cp:lastModifiedBy>Брыкина Анастасия Викторовна</cp:lastModifiedBy>
  <cp:lastPrinted>2014-11-27T16:29:00Z</cp:lastPrinted>
  <dcterms:modified xsi:type="dcterms:W3CDTF">2025-05-15T06:58:00Z</dcterms:modified>
  <cp:revision>180</cp:revision>
  <dc:subject/>
  <dc:title>ТАБЕЛЬ (ПЕРЕЧЕНЬ)</dc:title>
</cp:coreProperties>
</file>