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331"/>
        <w:gridCol w:w="3331"/>
        <w:gridCol w:w="1276"/>
        <w:gridCol w:w="1134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СТАТИСТИКА ТРАНСПОРТ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07"/>
        <w:gridCol w:w="1222"/>
        <w:gridCol w:w="1179"/>
        <w:gridCol w:w="3329"/>
        <w:gridCol w:w="3327"/>
        <w:gridCol w:w="1279"/>
        <w:gridCol w:w="1143"/>
      </w:tblGrid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о наличии и использовании автомобильного транспорта </w:t>
              <w:br/>
              <w:t>(23.05.2018 г. № 22)</w:t>
              <w:br/>
              <w:t>(27.09.2019 г. № 95)</w:t>
            </w:r>
            <w:r>
              <w:rPr>
                <w:sz w:val="18"/>
                <w:szCs w:val="18"/>
                <w:lang w:val="be-BY"/>
              </w:rPr>
              <w:t xml:space="preserve"> </w:t>
              <w:br/>
              <w:t xml:space="preserve">(16.10.2020 г. № 91) </w:t>
              <w:br/>
              <w:t xml:space="preserve">(24.06.2022 г. № 53) </w:t>
            </w:r>
            <w:r>
              <w:rPr>
                <w:color w:val="FF0000"/>
                <w:sz w:val="18"/>
                <w:szCs w:val="18"/>
                <w:lang w:val="be-BY"/>
              </w:rPr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  <w:br/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тр (авто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, обособленные подразделения юридических лиц, имеющие отдельный баланс, </w:t>
              <w:br/>
              <w:t>в соответствии с Указаниями по заполнению настоящей формы</w:t>
            </w:r>
          </w:p>
        </w:tc>
        <w:tc>
          <w:tcPr>
            <w:tcW w:w="332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ому статистическому управлению области </w:t>
              <w:br/>
              <w:t>(города Минска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-го числа после отчетного периода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  <w:lang w:val="be-BY"/>
              </w:rPr>
              <w:t>29001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перевозках внутренним водным транспортом общего пользования</w:t>
              <w:br/>
              <w:t>(24.04.2020 г. № 25)</w:t>
              <w:br/>
              <w:t>(06.05.2022 г. № 20)</w:t>
              <w:br/>
              <w:t>(05.05.2023 г. № 26)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  <w:br/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тр (вт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обособленные подразделения юридических лиц, осуществляющие перевозки грузов, пассажиров внутренним водным транспортом общего пользования</w:t>
            </w:r>
          </w:p>
        </w:tc>
        <w:tc>
          <w:tcPr>
            <w:tcW w:w="332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ому статистическому управлению области</w:t>
              <w:br/>
              <w:t>(города Минска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-го числа после отчетного периода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9002</w:t>
            </w:r>
          </w:p>
        </w:tc>
      </w:tr>
      <w:tr>
        <w:trPr>
          <w:trHeight w:val="213" w:hRule="atLeast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оздушных перевозках</w:t>
              <w:br/>
              <w:t xml:space="preserve">(27.09.2019 г. № 94) </w:t>
              <w:br/>
              <w:t xml:space="preserve">(24.05.2021 г. № 13) </w:t>
              <w:br/>
              <w:t>(05.05.2023 г. № 25)</w:t>
              <w:br/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  <w:br/>
              <w:br/>
              <w:br/>
              <w:br/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тр (ави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видами экономической деятельности которых являются: деятельность пассажирского воздушного транспорта; деятельность грузового воздушного транспорта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главному статистическому управлению области</w:t>
              <w:br/>
              <w:t>(города Минска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-го числа после отчетного периода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9003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транспортировке продукции магистральными трубопроводами</w:t>
              <w:br/>
              <w:t>(16.05.2016 г. № 36)</w:t>
              <w:br/>
              <w:t>(15.05.2017 г. № 24)</w:t>
              <w:br/>
              <w:t>(05.11.2019 г. № 109)</w:t>
              <w:br/>
              <w:t>(06.05.2022 г. № 21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  <w:br/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тр (трубопро-вод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занимающиеся транспортировкой продукции магистральными трубопроводами</w:t>
            </w:r>
          </w:p>
        </w:tc>
        <w:tc>
          <w:tcPr>
            <w:tcW w:w="332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ому статистическому управлению области (города Минска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го числа после отчетного периода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29004</w:t>
            </w:r>
          </w:p>
        </w:tc>
      </w:tr>
      <w:tr>
        <w:trPr>
          <w:trHeight w:val="482" w:hRule="atLeast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чет об использовании автомобильного транспорта</w:t>
              <w:br/>
              <w:t>(28.08.2015 г. № 103)</w:t>
              <w:br/>
              <w:t>(16.05.2016 г. № 3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3.05.2018 г. № 23)</w:t>
            </w:r>
            <w:r>
              <w:rPr>
                <w:sz w:val="18"/>
                <w:szCs w:val="18"/>
                <w:lang w:val="be-BY"/>
              </w:rPr>
              <w:br/>
              <w:t xml:space="preserve">(27.09.2019 г. № 92) </w:t>
              <w:br/>
              <w:t>(16.10.2020 г. № 90)</w:t>
              <w:br/>
              <w:t xml:space="preserve">(06.05.2022 г. № 23) </w:t>
            </w:r>
            <w:r>
              <w:rPr>
                <w:color w:val="FF0000"/>
                <w:sz w:val="18"/>
                <w:szCs w:val="18"/>
                <w:lang w:val="be-BY"/>
              </w:rPr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  <w:br/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тр (автотранс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, обособленные подразделения юридических лиц, имеющие отдельный баланс, </w:t>
              <w:br/>
              <w:t>в соответствии с Указаниями по заполнению настоящей формы</w:t>
            </w:r>
          </w:p>
        </w:tc>
        <w:tc>
          <w:tcPr>
            <w:tcW w:w="3327" w:type="dxa"/>
            <w:tcBorders/>
          </w:tcPr>
          <w:p>
            <w:pPr>
              <w:pStyle w:val="Normal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го числа после отчетного периода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  <w:lang w:val="be-BY"/>
              </w:rPr>
              <w:t>29005</w:t>
            </w:r>
          </w:p>
        </w:tc>
      </w:tr>
      <w:tr>
        <w:trPr>
          <w:trHeight w:val="482" w:hRule="atLeast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финансовых показателях работы автомобильного транспорта</w:t>
              <w:br/>
              <w:t>(11.10.2019 г. № 106)</w:t>
              <w:br/>
              <w:t xml:space="preserve">(24.06.2022 г. № 52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  <w:br/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тр (авто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, обособленные подразделения юридических лиц, имеющие отдельный баланс, </w:t>
              <w:br/>
              <w:t>в соответствии с Указаниями по заполнению настоящей формы</w:t>
            </w:r>
          </w:p>
        </w:tc>
        <w:tc>
          <w:tcPr>
            <w:tcW w:w="332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ому статистическому управлению области</w:t>
              <w:br/>
              <w:t>(города Минска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января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9006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финансовых показателях работы внутреннего водного транспорта общего пользования</w:t>
              <w:br/>
              <w:t>(24.04.2020 г. № 24)</w:t>
              <w:br/>
              <w:t>(06.05.2022 г. № 19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тр (вт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обособленные подразделения юридических лиц, имеющие отдельный баланс, осуществляющие перевозки грузов, пассажиров внутренним водным транспортом общего пользования</w:t>
            </w:r>
          </w:p>
        </w:tc>
        <w:tc>
          <w:tcPr>
            <w:tcW w:w="332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ому статистическому управлению области (города Минска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января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9007</w:t>
            </w:r>
          </w:p>
        </w:tc>
      </w:tr>
      <w:tr>
        <w:trPr>
          <w:trHeight w:val="482" w:hRule="atLeast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финансовых показателях работы воздушного транспорта</w:t>
              <w:br/>
              <w:t>(31.08.2015 г. № 105)</w:t>
              <w:br/>
              <w:t>(28.04.2016 г. № 25)</w:t>
              <w:br/>
              <w:t>(15.05.2017 г. № 26)</w:t>
              <w:br/>
              <w:t>(11.10.2019 г. № 105)</w:t>
              <w:br/>
            </w:r>
            <w:r>
              <w:rPr/>
              <w:t>(06.05.2022 г. № 18)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тр (ави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ридические лица, осуществляющие пассажирские и грузовые воздушные перевозки</w:t>
            </w:r>
          </w:p>
        </w:tc>
        <w:tc>
          <w:tcPr>
            <w:tcW w:w="332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ому статистическому управлению области (города Минска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января</w:t>
            </w:r>
          </w:p>
        </w:tc>
        <w:tc>
          <w:tcPr>
            <w:tcW w:w="11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900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_____________________</w:t>
      </w:r>
    </w:p>
    <w:p>
      <w:pPr>
        <w:pStyle w:val="Header"/>
        <w:tabs>
          <w:tab w:val="clear" w:pos="4153"/>
          <w:tab w:val="clear" w:pos="8306"/>
        </w:tabs>
        <w:ind w:firstLine="426"/>
        <w:rPr>
          <w:sz w:val="18"/>
        </w:rPr>
      </w:pPr>
      <w:r>
        <w:rPr>
          <w:sz w:val="18"/>
        </w:rPr>
        <w:t>* 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0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167"/>
      <w:gridCol w:w="3345"/>
      <w:gridCol w:w="3330"/>
      <w:gridCol w:w="1276"/>
      <w:gridCol w:w="1134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Срок представле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5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24:00Z</dcterms:created>
  <dc:creator>Буцкая Г.М.</dc:creator>
  <dc:description/>
  <cp:keywords/>
  <dc:language>en-US</dc:language>
  <cp:lastModifiedBy>Сорока Татьяна Владимировна</cp:lastModifiedBy>
  <cp:lastPrinted>2014-06-16T14:50:00Z</cp:lastPrinted>
  <dcterms:modified xsi:type="dcterms:W3CDTF">2023-05-23T14:23:00Z</dcterms:modified>
  <cp:revision>118</cp:revision>
  <dc:subject/>
  <dc:title>ТАБЕЛЬ (ПЕРЕЧЕНЬ)</dc:title>
</cp:coreProperties>
</file>