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Государственный комитет по стандартизации Республики Беларус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ПЕРЕЧЕНЬ форм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right" w:pos="15139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6"/>
        <w:gridCol w:w="1232"/>
        <w:gridCol w:w="1175"/>
        <w:gridCol w:w="3260"/>
        <w:gridCol w:w="3260"/>
        <w:gridCol w:w="1276"/>
        <w:gridCol w:w="1276"/>
      </w:tblGrid>
      <w:tr>
        <w:trPr>
          <w:cantSplit w:val="true"/>
        </w:trPr>
        <w:tc>
          <w:tcPr>
            <w:tcW w:w="14601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ИНЫЕ ВОПРОСЫ ВЕДЕНИЯ ГОСУДАРСТВЕННОЙ СТАТИСТИ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ероприятий по экономии топливно-энергетических ресурсов и увеличению использования местных топливно-энергетических ресурсов</w:t>
              <w:br/>
              <w:t xml:space="preserve">(12.08.2022 г. № 69) </w:t>
              <w:br/>
              <w:t>(08.09.2023 г. № 99)</w:t>
              <w:br/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-энерго-</w:t>
              <w:br/>
              <w:t>сбережение (Госстандарт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>юридические лица, их обособленные подразделения в соответствии с Указаниями по заполнению настоящей форм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областному (Минскому городскому) управлению по надзору за рациональным использованием топливно-энергетических ресурсов Департамента по энергоэффектив-ности Государственного комитета по стандартизац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го числа после отчетного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50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260"/>
      <w:gridCol w:w="3260"/>
      <w:gridCol w:w="1276"/>
      <w:gridCol w:w="1276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03:00Z</dcterms:created>
  <dc:creator>Буцкая Г.М.</dc:creator>
  <dc:description/>
  <cp:keywords/>
  <dc:language>en-US</dc:language>
  <cp:lastModifiedBy>Сорока Татьяна Владимировна</cp:lastModifiedBy>
  <cp:lastPrinted>2011-12-15T10:38:00Z</cp:lastPrinted>
  <dcterms:modified xsi:type="dcterms:W3CDTF">2024-02-02T13:43:00Z</dcterms:modified>
  <cp:revision>25</cp:revision>
  <dc:subject/>
  <dc:title>Приложение 2</dc:title>
</cp:coreProperties>
</file>