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культуры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ПЕРЕЧЕНЬ форм</w:t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260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КУЛЬТУРЫ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260"/>
        <w:gridCol w:w="1276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деятельности публичной библиотеки</w:t>
              <w:br/>
            </w:r>
            <w:r>
              <w:rPr>
                <w:sz w:val="18"/>
                <w:szCs w:val="18"/>
                <w:lang w:val="be-BY"/>
              </w:rPr>
              <w:t>(04.11.2022 г. № 123)</w:t>
              <w:br/>
              <w:t>(29.09.2023 г. № 106)</w:t>
            </w:r>
            <w:r>
              <w:rPr>
                <w:sz w:val="18"/>
                <w:szCs w:val="18"/>
              </w:rPr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-б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be-BY"/>
              </w:rPr>
              <w:t>блиотека 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х обособленные подразделения, которые являются публичными библиотеками, или в структуру которых входят публичные библиотек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be-BY"/>
              </w:rPr>
              <w:t xml:space="preserve">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0611511</w:t>
            </w:r>
          </w:p>
        </w:tc>
      </w:tr>
      <w:tr>
        <w:trPr>
          <w:trHeight w:val="820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Отчет о деятельности клуба </w:t>
              <w:br/>
            </w:r>
            <w:r>
              <w:rPr>
                <w:sz w:val="18"/>
                <w:szCs w:val="18"/>
                <w:lang w:val="be-BY"/>
              </w:rPr>
              <w:t xml:space="preserve">(04.11.2022 г. № 124) </w:t>
              <w:br/>
              <w:t>(29.09.2023 г. № 107)</w:t>
              <w:br/>
              <w:t>(27.09.2024 г. № 85)</w:t>
            </w:r>
            <w:r>
              <w:rPr>
                <w:lang w:val="be-BY"/>
              </w:rPr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клуб 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  <w:lang w:val="be-BY"/>
              </w:rPr>
              <w:t xml:space="preserve">юридические лица,  их обособленные подразделения, являющиеся клубами, или в структуру которых входят клубы </w:t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1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11512</w:t>
            </w:r>
          </w:p>
        </w:tc>
      </w:tr>
      <w:tr>
        <w:trPr>
          <w:trHeight w:val="395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Отчет о деятельности </w:t>
            </w:r>
            <w:r>
              <w:rPr>
                <w:sz w:val="18"/>
                <w:szCs w:val="18"/>
                <w:lang w:eastAsia="en-US"/>
              </w:rPr>
              <w:t>концертной организации</w:t>
            </w:r>
            <w:r>
              <w:rPr>
                <w:sz w:val="18"/>
                <w:szCs w:val="18"/>
                <w:lang w:val="be-BY"/>
              </w:rPr>
              <w:br/>
              <w:t>(04.11.2022 г. № 121)</w:t>
              <w:br/>
              <w:t>(29.09.2023 г. № 108)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концертная организация</w:t>
              <w:br/>
              <w:t>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сударственные  концертные организ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феврал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1151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\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Отчет о </w:t>
            </w:r>
            <w:r>
              <w:rPr>
                <w:sz w:val="18"/>
                <w:szCs w:val="18"/>
                <w:lang w:eastAsia="en-US"/>
              </w:rPr>
              <w:t>деятельности профессионального театра</w:t>
            </w:r>
            <w:r>
              <w:rPr>
                <w:sz w:val="18"/>
                <w:szCs w:val="18"/>
                <w:lang w:val="be-BY"/>
              </w:rPr>
              <w:br/>
              <w:t>(04.11.2022 г. № 120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lang w:val="be-BY"/>
              </w:rPr>
              <w:t>(03.11.2023 г. № 135)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театр</w:t>
              <w:br/>
              <w:t>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юридические лица </w:t>
              <w:noBreakHyphen/>
              <w:t xml:space="preserve"> театры, которые имеют в своем составе профессиональную труппу (коллектив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1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1151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lang w:val="be-BY"/>
              </w:rPr>
              <w:t>Отчет о деятельности музея</w:t>
              <w:br/>
              <w:t xml:space="preserve">(04.11.2022 г. № 122) </w:t>
              <w:br/>
              <w:t>(29.09.2023 г. № 109)</w:t>
              <w:br/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музей</w:t>
              <w:br/>
              <w:t>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Head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юридические лица, которые являются музеями, или в структуру которых входят музе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11515</w:t>
            </w:r>
          </w:p>
        </w:tc>
      </w:tr>
    </w:tbl>
    <w:p>
      <w:pPr>
        <w:pStyle w:val="Heading3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260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5:00Z</dcterms:created>
  <dc:creator>Буцкая Г.М.</dc:creator>
  <dc:description/>
  <cp:keywords/>
  <dc:language>en-US</dc:language>
  <cp:lastModifiedBy>Сорока Татьяна Владимировна</cp:lastModifiedBy>
  <cp:lastPrinted>2018-10-31T15:42:00Z</cp:lastPrinted>
  <dcterms:modified xsi:type="dcterms:W3CDTF">2024-10-09T07:56:00Z</dcterms:modified>
  <cp:revision>230</cp:revision>
  <dc:subject/>
  <dc:title>Приложение 2</dc:title>
</cp:coreProperties>
</file>