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природных ресурсов и охраны окружающей сред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544"/>
        <w:gridCol w:w="1275"/>
        <w:gridCol w:w="110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ОКРУЖАЮЩЕЙ СРЕД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Отчет об использовании вод</w:t>
              <w:br/>
              <w:t>(28.11.2022 г. № 125)</w:t>
              <w:br/>
              <w:t>(11.10.2023 г. № 129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-вод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юридические лица, обособленные подразделенния юридических лиц, </w:t>
              <w:br/>
              <w:t>в соответствии с Указаниями по заполнению настоящей формы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80"/>
              <w:ind w:right="-70" w:hanging="0"/>
              <w:rPr>
                <w:spacing w:val="-2"/>
              </w:rPr>
            </w:pPr>
            <w:r>
              <w:rPr>
                <w:spacing w:val="-2"/>
              </w:rPr>
              <w:t xml:space="preserve">республиканскому унитарному предприятию «Центральный научно-исследовательский институт комплексного использования водных ресурсов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10 февраля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0655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Отчет об обращении с отходами производства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 xml:space="preserve">22 </w:t>
            </w:r>
            <w:r>
              <w:rPr/>
              <w:t xml:space="preserve">г. № </w:t>
            </w:r>
            <w:r>
              <w:rPr>
                <w:lang w:val="be-BY"/>
              </w:rPr>
              <w:t>90</w:t>
            </w:r>
            <w:r>
              <w:rPr/>
              <w:t xml:space="preserve">) </w:t>
              <w:br/>
              <w:t>(11.10.2023 г. № 132)</w:t>
              <w:br/>
              <w:t>(06.11.2024 г. № 12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-отходы</w:t>
              <w:br/>
              <w:t>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/>
              <w:t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 компактные люминесцентные лампы (энергосберегающие) отработанные, ртутные лампы отработанные, при общем объеме таких отходов 50 и менее тонн в год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республиканскому научно-исследовательскому унитарному предприятию «Белорусский </w:t>
            </w:r>
            <w:r>
              <w:rPr>
                <w:lang w:val="be-BY"/>
              </w:rPr>
              <w:t>научно-исследовательский центр</w:t>
            </w:r>
            <w:r>
              <w:rPr/>
              <w:t xml:space="preserve"> «Экология»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lang w:val="be-BY"/>
              </w:rPr>
              <w:t>3</w:t>
            </w:r>
            <w:r>
              <w:rPr/>
              <w:t>0 января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0655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9:00Z</dcterms:created>
  <dc:creator>Буцкая Г.М.</dc:creator>
  <dc:description/>
  <cp:keywords/>
  <dc:language>en-US</dc:language>
  <cp:lastModifiedBy>Сорока Татьяна Владимировна</cp:lastModifiedBy>
  <cp:lastPrinted>2011-11-22T14:43:00Z</cp:lastPrinted>
  <dcterms:modified xsi:type="dcterms:W3CDTF">2024-11-14T06:46:00Z</dcterms:modified>
  <cp:revision>69</cp:revision>
  <dc:subject/>
  <dc:title>Приложение 2</dc:title>
</cp:coreProperties>
</file>