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Министерство архитектуры и строительства 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trHeight w:val="65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/>
      </w:pPr>
      <w:r>
        <w:rPr/>
        <w:t xml:space="preserve">ПЕРЕЧЕНЬ форм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27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18"/>
              </w:rPr>
              <w:tab/>
              <w:tab/>
              <w:tab/>
              <w:tab/>
              <w:tab/>
              <w:tab/>
              <w:tab/>
            </w:r>
            <w:r>
              <w:rPr>
                <w:sz w:val="18"/>
              </w:rPr>
              <w:t>№</w:t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АТИСТИКА ЦЕН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276"/>
      </w:tblGrid>
      <w:tr>
        <w:trPr>
          <w:trHeight w:val="2745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40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Отчет о ценах (тарифах) на работы ( услуги) по управлению и техническому обслуживанию строительных машин и механизмов и размерах арендной платы</w:t>
              <w:br/>
              <w:t>(28.11.2022 г. № 131)</w:t>
              <w:br/>
              <w:t>(29.09.2023 г. № 111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 w:before="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цены (тарифы) (Минстрой-</w:t>
              <w:br/>
              <w:t>архитек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, </w:t>
              <w:br/>
              <w:t xml:space="preserve">на балансе которых  находятся строительные машины и механизмы,  выполняющие работы (оказывающие услуги) по управлению и техническому обслуживанию строительных машин и механизмов, по перечню, формируемому Министерством архитектуры и строительства </w:t>
            </w:r>
          </w:p>
          <w:p>
            <w:pPr>
              <w:pStyle w:val="Normal"/>
              <w:spacing w:lineRule="exact" w:line="21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ыборочное государственное статистическое наблюдение)</w:t>
            </w:r>
          </w:p>
          <w:p>
            <w:pPr>
              <w:pStyle w:val="Normal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республиканскому унитарному предприятию «Республиканский </w:t>
              <w:br/>
              <w:t>научно-технический центр по ценообразованию в строительстве»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6"/>
              <w:rPr/>
            </w:pPr>
            <w:r>
              <w:rPr/>
              <w:t>11-го числа после отчетного периода</w:t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0" w:after="20"/>
              <w:rPr/>
            </w:pPr>
            <w:r>
              <w:rPr/>
              <w:t>06485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1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ценах на строительные материалы, изделия и конструкции</w:t>
              <w:br/>
              <w:t>(28.11.2022 г. № 132)</w:t>
              <w:br/>
              <w:t>(29.09.2023 г. № 110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10" w:before="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цены (Минстрой-архитек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отгружающие (производящие) и (или) использующие строительные материалы, изделия и конструкции, по перечню, формируемому Министерством архитектуры и строительства</w:t>
              <w:br/>
            </w:r>
            <w:r>
              <w:rPr>
                <w:i/>
                <w:sz w:val="18"/>
                <w:szCs w:val="18"/>
              </w:rPr>
              <w:t>(выборочное государственное статистическое наблюдение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спубликанскому унитарному предприятию «Республиканский </w:t>
              <w:br/>
              <w:t>научно-технический центр по ценообразованию в строительстве»</w:t>
              <w:br/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1-го числа после отчетного периода</w:t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>0648502</w:t>
            </w:r>
          </w:p>
        </w:tc>
      </w:tr>
      <w:tr>
        <w:trPr/>
        <w:tc>
          <w:tcPr>
            <w:tcW w:w="14601" w:type="dxa"/>
            <w:gridSpan w:val="8"/>
            <w:tcBorders/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ИНЫЕ ВОПРОСЫ ВЕДЕНИЯ ГОСУДАРСТВЕННОЙ СТАТИСТИКИ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/>
              <w:t>Анкета об объекте незавершенного строительства</w:t>
              <w:br/>
              <w:t>(26.11.2021 г. № 105)</w:t>
              <w:br/>
              <w:t>(25.08.2023 г. № 95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-онс</w:t>
              <w:br/>
              <w:t>(Минстрой-</w:t>
              <w:br/>
              <w:t>архитек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квартальн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юридические лица, </w:t>
              <w:br/>
              <w:t xml:space="preserve">их обособленные подразделения, </w:t>
              <w:br/>
              <w:t>у которых имеется объект незавершенного строитель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республиканское унитарное предприятие «Институт жилища –  НИПТИС им. Атаева С.С.» – агрегированные первичные статистические данны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еспубликанскому унитарному предприятию «Институт жилища – НИПТИС им. Атаева С.С.»</w:t>
              <w:br/>
              <w:br/>
              <w:br/>
              <w:br/>
              <w:br/>
              <w:t xml:space="preserve">Министерству архитектуры и строительст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7-го числа после отчетного периода</w:t>
              <w:br/>
              <w:br/>
              <w:br/>
              <w:br/>
              <w:t>30-го числа после отчетного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6275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260"/>
      <w:gridCol w:w="3260"/>
      <w:gridCol w:w="1276"/>
      <w:gridCol w:w="1276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7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02:00Z</dcterms:created>
  <dc:creator>Буцкая Г.М.</dc:creator>
  <dc:description/>
  <cp:keywords/>
  <dc:language>en-US</dc:language>
  <cp:lastModifiedBy>Сорока Татьяна Владимировна</cp:lastModifiedBy>
  <cp:lastPrinted>2018-09-14T17:33:00Z</cp:lastPrinted>
  <dcterms:modified xsi:type="dcterms:W3CDTF">2023-10-18T14:34:00Z</dcterms:modified>
  <cp:revision>119</cp:revision>
  <dc:subject/>
  <dc:title>Приложение 2</dc:title>
</cp:coreProperties>
</file>