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связи и информатизации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форм 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ТЕЛЕКОММУНИКАЦИОННОЙ ДЕЯТЕЛЬНОСТИ, ПОЧТОВОЙ И КУРЬЕРСКОЙ ДЕЯТЕЛЬНОСТИ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развитии сотовой подвижной электросвязи</w:t>
              <w:br/>
              <w:t>(29.09.2016 г. № 143)</w:t>
              <w:br/>
              <w:t>(11.09.2017 г. № 112)</w:t>
              <w:br/>
              <w:t>(05.11.2019 г. № 113)</w:t>
              <w:br/>
              <w:t xml:space="preserve">(26.08.2022 г. № 75) </w:t>
              <w:br/>
              <w:t>(29.09.2023 г. № 103)</w:t>
              <w:br/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спэ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казывающие услуги сотовой подвижной электросвязи на основании лицензии</w:t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связи и информатизации 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го числа</w:t>
              <w:br/>
              <w:t>после отчетного</w:t>
              <w:br/>
              <w:t>периода</w:t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5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услугах связи (14.10.2015 г. № 143)</w:t>
              <w:br/>
              <w:t>(29.09.2016 г. № 142)</w:t>
              <w:br/>
              <w:t>(11.09.2017 г. № 110)</w:t>
              <w:br/>
              <w:t xml:space="preserve">(26.09.2018 г. № 85) </w:t>
              <w:br/>
              <w:t xml:space="preserve">(27.09.2019 г. № 90) </w:t>
              <w:br/>
              <w:t>(28.08.2020 г. № 71)</w:t>
              <w:br/>
              <w:t>(20.08.2021 г. № 64)</w:t>
              <w:br/>
              <w:t>(26.08.2022 г. № 73)</w:t>
              <w:br/>
              <w:t>(29.09.2023 г. № 102)</w:t>
              <w:br/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услуги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,  видами экономической деятельности которых являются почтовая и курьерская деятельность, деятельность в области телекоммуникаций</w:t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связи и информатизации </w:t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5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техническом состоянии средств электросвязи</w:t>
              <w:br/>
              <w:t>(14.10.2015 г. № 145)</w:t>
              <w:br/>
              <w:t>(29.09.2016 г. № 144)</w:t>
              <w:br/>
              <w:t>(11.09.2017 г. № 111)</w:t>
              <w:br/>
              <w:t>(27.09.2019 г. № 89)</w:t>
              <w:br/>
              <w:t>(26.08.2022 г. № 74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с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видом экономической деятельности которых является деятельность в области телекоммуникаций</w:t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связи и информатизации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5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4:00Z</dcterms:created>
  <dc:creator>Буцкая Г.М.</dc:creator>
  <dc:description/>
  <cp:keywords/>
  <dc:language>en-US</dc:language>
  <cp:lastModifiedBy>Сорока Татьяна Владимировна</cp:lastModifiedBy>
  <cp:lastPrinted>2015-11-17T16:21:00Z</cp:lastPrinted>
  <dcterms:modified xsi:type="dcterms:W3CDTF">2023-10-19T07:47:00Z</dcterms:modified>
  <cp:revision>61</cp:revision>
  <dc:subject/>
  <dc:title>Приложение 2</dc:title>
</cp:coreProperties>
</file>