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</w:rPr>
        <w:t xml:space="preserve">Информация о формах нецентрализованных государственных статистических наблюдений, </w:t>
        <w:br/>
        <w:t xml:space="preserve">сбор и обработку данных по которым осуществляе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Министерство транспорта и коммуникаций </w:t>
      </w:r>
      <w:r>
        <w:rPr>
          <w:b/>
          <w:bCs/>
          <w:sz w:val="22"/>
        </w:rPr>
        <w:t>Республики Беларус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340"/>
        <w:gridCol w:w="2520"/>
        <w:gridCol w:w="1625"/>
        <w:gridCol w:w="12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форм – всего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том числе по периодичности представления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у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арталь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ячна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а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ее чаще одного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</w:tbl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ПЕРЕЧЕНЬ форм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27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ТАТИСТИКА ТРАНСПОРТА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2"/>
        <w:gridCol w:w="3258"/>
        <w:gridCol w:w="1585"/>
        <w:gridCol w:w="967"/>
      </w:tblGrid>
      <w:tr>
        <w:trPr>
          <w:trHeight w:val="1264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работе городского электрического транспорта, метрополитена</w:t>
              <w:br/>
              <w:t>(15.04.2015 г. № 20)</w:t>
              <w:br/>
              <w:t>(17.08.2015 г. № 99)</w:t>
              <w:br/>
              <w:t>(29.09.2016 г. № 140)</w:t>
              <w:br/>
              <w:t>(05.11.2019 г. № 113)</w:t>
              <w:br/>
              <w:t xml:space="preserve">(24.06.2022 г. № 54) </w:t>
              <w:br/>
              <w:t>(25.08.2023 г. № 92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р (электро)</w:t>
              <w:br/>
              <w:t>(Минтранс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имеющие на балансе транспортные средства городского электрического транспорта, коммунальное транспортное унитарное предприятие «Минский метрополитен»</w:t>
              <w:br/>
              <w:br/>
              <w:br/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21" w:hanging="0"/>
              <w:rPr/>
            </w:pPr>
            <w:r>
              <w:rPr>
                <w:sz w:val="18"/>
                <w:szCs w:val="18"/>
              </w:rPr>
              <w:t>республиканскому унитарному предприятию «Белорусский дорожный инженерно-технический центр»</w:t>
              <w:br/>
              <w:br/>
              <w:br/>
              <w:br/>
              <w:br/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го числа после отчетного периода</w:t>
              <w:br/>
              <w:br/>
              <w:br/>
              <w:br/>
              <w:br/>
            </w:r>
          </w:p>
        </w:tc>
        <w:tc>
          <w:tcPr>
            <w:tcW w:w="967" w:type="dxa"/>
            <w:tcBorders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511</w:t>
            </w:r>
          </w:p>
        </w:tc>
      </w:tr>
      <w:tr>
        <w:trPr>
          <w:trHeight w:val="1387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международных автомобильных перевозках</w:t>
              <w:br/>
            </w:r>
            <w:r>
              <w:rPr>
                <w:sz w:val="18"/>
                <w:szCs w:val="18"/>
                <w:lang w:val="be-BY"/>
              </w:rPr>
              <w:t xml:space="preserve">(28.11.2022 г. № 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  <w:lang w:val="be-BY"/>
              </w:rPr>
              <w:t>)</w:t>
              <w:br/>
              <w:t>(24.03.2023 г. № 12)</w:t>
              <w:br/>
              <w:t>(03.11.2023 г. № 141)</w:t>
              <w:br/>
            </w:r>
            <w:r>
              <w:rPr>
                <w:lang w:val="be-BY"/>
              </w:rPr>
              <w:t>(22.02.2024 г. № 7)</w:t>
            </w:r>
            <w:r>
              <w:rPr>
                <w:sz w:val="18"/>
                <w:szCs w:val="18"/>
                <w:lang w:val="be-BY"/>
              </w:rPr>
              <w:br/>
            </w:r>
            <w:r>
              <w:rPr>
                <w:sz w:val="10"/>
                <w:szCs w:val="10"/>
                <w:lang w:val="be-BY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тр (междуна-родные) (Минтранс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262" w:type="dxa"/>
            <w:tcBorders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осуществляющие международные автомобильные перевозки </w:t>
              <w:br/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му унитарному предприятию «Белорусский дорожный инженерно-технический центр»</w:t>
              <w:br/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7-й день после отчетного периода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512</w:t>
            </w:r>
          </w:p>
        </w:tc>
      </w:tr>
      <w:tr>
        <w:trPr>
          <w:trHeight w:val="1264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финансовых показателях деятельности городского электрического транспорта, метрополитена</w:t>
              <w:br/>
              <w:t>(29.09.2016 г. № 139)</w:t>
              <w:br/>
              <w:t>(11.09.2017 г. № 113)</w:t>
              <w:br/>
              <w:t>(05.11.2019 г. № 113)</w:t>
              <w:br/>
              <w:t>(12.08.2022 г. № 70)</w:t>
              <w:br/>
            </w:r>
            <w:r>
              <w:rPr>
                <w:sz w:val="18"/>
                <w:szCs w:val="18"/>
                <w:lang w:val="be-BY"/>
              </w:rPr>
              <w:t>(03.11.2023 г. № 139)</w:t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лектро</w:t>
              <w:br/>
              <w:t>(Минтранс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62" w:type="dxa"/>
            <w:tcBorders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имеющие на балансе транспортные средства и (или) линии городского электрического транспорта, коммунальное транспортное унитарное предприятие «Минский метрополитен»</w:t>
              <w:br/>
              <w:br/>
              <w:br/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ому унитарному предприятию «Белорусский дорожный инженерно-технический центр» </w:t>
              <w:br/>
              <w:br/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января </w:t>
              <w:br/>
              <w:br/>
              <w:br/>
              <w:br/>
              <w:br/>
              <w:br/>
              <w:br/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514</w:t>
            </w:r>
          </w:p>
        </w:tc>
      </w:tr>
      <w:tr>
        <w:trPr>
          <w:trHeight w:val="1796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логистической, транспортно-экспедиционной деятельности</w:t>
              <w:br/>
              <w:t xml:space="preserve">(28.08.2020 г. № 70) </w:t>
              <w:br/>
              <w:t>(12.08.2022 г. № 71)</w:t>
              <w:br/>
              <w:t>(03.11.2023 г. № 140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логистика (Минтранс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существляющие логистическую, транспортно-экспедиционную деятельность</w:t>
              <w:br/>
              <w:br/>
              <w:br/>
              <w:br/>
              <w:br/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му унитарному предприятию «Белорусский дорожный инженерно-технический центр»</w:t>
              <w:br/>
              <w:br/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</w:t>
              <w:br/>
              <w:br/>
              <w:br/>
              <w:br/>
              <w:br/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513</w:t>
            </w:r>
          </w:p>
        </w:tc>
      </w:tr>
      <w:tr>
        <w:trPr>
          <w:trHeight w:val="2874" w:hRule="atLeas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о перевозках грузов автомобильным транспортом, осуществляемых индивидуальным предпринимателем</w:t>
              <w:br/>
              <w:t>(29.09.2015 г. № 134)</w:t>
              <w:br/>
              <w:t>(27.09.2019 г. № 9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.11.2022 г. № 126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03.11.2023 г. № </w:t>
            </w:r>
            <w:r>
              <w:rPr>
                <w:sz w:val="18"/>
                <w:szCs w:val="18"/>
                <w:lang w:val="be-BY"/>
              </w:rPr>
              <w:t>138</w:t>
            </w:r>
            <w:r>
              <w:rPr>
                <w:sz w:val="18"/>
                <w:szCs w:val="18"/>
              </w:rPr>
              <w:t>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 или на бумажном носителе)</w:t>
            </w:r>
            <w:r>
              <w:rPr>
                <w:sz w:val="18"/>
                <w:szCs w:val="18"/>
              </w:rPr>
              <w:b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авто (ип) (Минтранс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  <w:br/>
              <w:t>в 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, осуществляющие перевозки грузов автомобильным транспортом</w:t>
              <w:br/>
              <w:br/>
              <w:t>с 8 января по 14 янва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февраля по 7 февра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марта по 7 ма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апреля по 7 апр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 мая по 8 м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 июня по 9 ию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июля по 7 ию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августа по 7 авгу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 сентября по 8 сентя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октября по 7 октя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ноября по 7 ноя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 декабря по 8 декабря</w:t>
              <w:br/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транспорта и коммуникаций </w:t>
              <w:br/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t>22 янва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вгу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сентя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ктя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оя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декабря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515</w:t>
            </w:r>
          </w:p>
        </w:tc>
      </w:tr>
    </w:tbl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260"/>
      <w:gridCol w:w="3260"/>
      <w:gridCol w:w="1585"/>
      <w:gridCol w:w="967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сноски"/>
    <w:basedOn w:val="Normal"/>
    <w:qFormat/>
    <w:pPr/>
    <w:rPr/>
  </w:style>
  <w:style w:type="paragraph" w:styleId="21">
    <w:name w:val="Маркированный список 2"/>
    <w:basedOn w:val="Normal"/>
    <w:qFormat/>
    <w:pPr>
      <w:autoSpaceDE w:val="false"/>
      <w:spacing w:lineRule="exact" w:line="180"/>
      <w:ind w:left="284" w:hanging="0"/>
      <w:jc w:val="both"/>
    </w:pPr>
    <w:rPr/>
  </w:style>
  <w:style w:type="paragraph" w:styleId="TextBodyIndent">
    <w:name w:val="Body Text Indent"/>
    <w:basedOn w:val="Normal"/>
    <w:pPr>
      <w:ind w:left="74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left="5760" w:hanging="0"/>
      <w:jc w:val="both"/>
    </w:pPr>
    <w:rPr>
      <w:sz w:val="24"/>
    </w:rPr>
  </w:style>
  <w:style w:type="paragraph" w:styleId="Table10">
    <w:name w:val="table10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before="60" w:after="0"/>
      <w:ind w:left="21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40:00Z</dcterms:created>
  <dc:creator>Буцкая Г.М.</dc:creator>
  <dc:description/>
  <cp:keywords/>
  <dc:language>en-US</dc:language>
  <cp:lastModifiedBy>Сорока Татьяна Владимировна</cp:lastModifiedBy>
  <cp:lastPrinted>2013-11-13T16:32:00Z</cp:lastPrinted>
  <dcterms:modified xsi:type="dcterms:W3CDTF">2024-03-12T11:29:00Z</dcterms:modified>
  <cp:revision>114</cp:revision>
  <dc:subject/>
  <dc:title>Приложение 2</dc:title>
</cp:coreProperties>
</file>