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здравоохранения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 форм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331"/>
        <w:gridCol w:w="3331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ЗДРАВООХРАНЕНИЯ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4"/>
        <w:gridCol w:w="7"/>
        <w:gridCol w:w="1223"/>
        <w:gridCol w:w="1180"/>
        <w:gridCol w:w="3332"/>
        <w:gridCol w:w="3330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ичинах временной нетрудоспособности</w:t>
              <w:br/>
              <w:t xml:space="preserve">(04.11.2022 г. № 116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нетрудо-способност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го числа после отчетного периода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нфекциях, передаваемых преимущественно половым путем, микозах и инфестациях</w:t>
              <w:br/>
              <w:t xml:space="preserve">(04.11.2022 г. № 106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ппп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14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 здравоохранения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</w:t>
              <w:br/>
              <w:t xml:space="preserve">(04.11.2022 г. № 112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сихиатр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  <w:br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6</w:t>
            </w:r>
          </w:p>
        </w:tc>
      </w:tr>
      <w:tr>
        <w:trPr>
          <w:trHeight w:val="678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заболеваниях психическими расстройствами </w:t>
              <w:br/>
              <w:t>в связи с употреблением психоактивных веществ и контингентах пациентов</w:t>
              <w:br/>
              <w:t>(04.11.2022 г. № 10</w:t>
            </w:r>
            <w:r>
              <w:rPr>
                <w:sz w:val="18"/>
                <w:szCs w:val="18"/>
                <w:lang w:val="be-BY"/>
              </w:rPr>
              <w:t>9</w:t>
            </w:r>
            <w:r>
              <w:rPr>
                <w:sz w:val="18"/>
                <w:szCs w:val="18"/>
              </w:rPr>
              <w:t xml:space="preserve">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арколог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7</w:t>
            </w:r>
            <w:r>
              <w:rPr>
                <w:sz w:val="18"/>
                <w:szCs w:val="18"/>
              </w:rPr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7</w:t>
            </w:r>
          </w:p>
        </w:tc>
      </w:tr>
      <w:tr>
        <w:trPr>
          <w:trHeight w:val="3088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</w:t>
              <w:br/>
              <w:t xml:space="preserve">(04.11.2022 г. № 104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заболе-ваемост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Footnot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59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прерывании беременности в сроке </w:t>
              <w:br/>
              <w:t>до 22 недель</w:t>
              <w:br/>
              <w:t xml:space="preserve">(04.11.2022 г. № 101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борты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  <w:br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у здравоохранения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</w:t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599</w:t>
            </w:r>
          </w:p>
        </w:tc>
      </w:tr>
      <w:tr>
        <w:trPr>
          <w:trHeight w:val="3167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организации здравоохранения, оказывающей медицинскую помощь в стационарных условиях</w:t>
              <w:br/>
              <w:t xml:space="preserve">(04.11.2022 г. № 115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тационар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условиях</w:t>
              <w:br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0</w:t>
            </w:r>
          </w:p>
        </w:tc>
      </w:tr>
      <w:tr>
        <w:trPr>
          <w:trHeight w:val="3899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медицинском обеспечении граждан, пострадавших от катастрофы </w:t>
              <w:br/>
              <w:t>на Чернобыльской АЭС, других радиационных аварий</w:t>
              <w:br/>
              <w:t>(04.11.2022 г. № 10</w:t>
            </w:r>
            <w:r>
              <w:rPr>
                <w:sz w:val="18"/>
                <w:szCs w:val="18"/>
                <w:lang w:val="be-BY"/>
              </w:rPr>
              <w:t>8</w:t>
            </w:r>
            <w:r>
              <w:rPr>
                <w:sz w:val="18"/>
                <w:szCs w:val="18"/>
              </w:rPr>
              <w:t xml:space="preserve">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д-обеспечение ЧАЭС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подчиненные Министерству здравоохранения, местным исполнительным и распорядительным органам, осуществляющие учет и наблюдение граждан, пострадавших от катастрофы на Чернобыльской АЭС, других радиационных аварий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существляющие учет и наблюдение граждан, пострадавших от катастрофы на Чернобыльской АЭС, других радиационных аварий</w:t>
              <w:br/>
              <w:br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7 </w:t>
            </w:r>
            <w:r>
              <w:rPr>
                <w:sz w:val="18"/>
                <w:szCs w:val="18"/>
                <w:lang w:val="be-BY"/>
              </w:rPr>
              <w:t>феврал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т о медицинских, фармацевтических работниках</w:t>
              <w:br/>
              <w:t xml:space="preserve">(04.11.2022 г. № 107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медкадры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в соответствии с Указаниями по заполнению настоящей формы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602</w:t>
            </w:r>
          </w:p>
        </w:tc>
      </w:tr>
      <w:tr>
        <w:trPr>
          <w:trHeight w:val="3734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рганизации здравоохранения, оказывающей медицинскую помощь в стационарных и амбулаторных условиях</w:t>
              <w:br/>
              <w:t xml:space="preserve">(04.11.2022 г. № 110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органи-зац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организации здравоохранения, оказывающие медицинскую помощь в стационарных и амбулаторных условиях, акции (доли в уставных фондах) которых находятся в государственной собственности и переданы в управление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3</w:t>
            </w:r>
          </w:p>
        </w:tc>
      </w:tr>
      <w:tr>
        <w:trPr>
          <w:trHeight w:val="2521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медицинской помощи  детям</w:t>
              <w:br/>
              <w:t>(04.11.2022 г. № 102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ети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 (кроме ведущих только консультативный прием), подчиненные Министерству здравоохранения, местным исполнительным и 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4</w:t>
            </w:r>
          </w:p>
        </w:tc>
      </w:tr>
      <w:tr>
        <w:trPr>
          <w:trHeight w:val="3112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медицинской помощи беременным, роженицам и родильницам</w:t>
              <w:br/>
              <w:t>(04.11.2022 г. № 111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омощь беременным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8</w:t>
            </w:r>
            <w:r>
              <w:rPr>
                <w:sz w:val="18"/>
                <w:szCs w:val="18"/>
              </w:rPr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деятельности службы скорой медицинской помощи</w:t>
              <w:br/>
              <w:t>(04.11.2022 г. № 113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корая помощ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центры, станции скорой медицинской помощи, организации здравоохранения, в структуру которых входят отделения скорой медицинской помощи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в структуру которых входят отделения скорой медицинской помощ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дома ребенка</w:t>
              <w:br/>
              <w:t>(04.11.2022 г. № 103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ом ребенка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дома реб</w:t>
            </w:r>
            <w:r>
              <w:rPr>
                <w:sz w:val="18"/>
                <w:szCs w:val="18"/>
              </w:rPr>
              <w:t>енка, подчиненные местным исполнительным и распорядительным органам; Департамент исполнения наказаний Министерства внутренних дел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здравоохранения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sz w:val="18"/>
                <w:szCs w:val="18"/>
              </w:rPr>
              <w:t>18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доходах и расходах на здравоохранение</w:t>
              <w:br/>
              <w:t>(08.10.2014 г. № 172)</w:t>
              <w:br/>
              <w:t>(12.11.2015 г. № 181)</w:t>
              <w:br/>
              <w:t>(28.10.2016 г. № 159)</w:t>
              <w:br/>
              <w:t>(11.08.2017 г. № 100)</w:t>
              <w:br/>
              <w:t xml:space="preserve">(25.10.2018 г. № 119) </w:t>
              <w:br/>
              <w:t>(05.11.2019 г. № 113)</w:t>
              <w:br/>
              <w:t>(16.10.2020 г. № 99)</w:t>
              <w:br/>
              <w:t>(15.10.2021 г. № 94)</w:t>
              <w:br/>
              <w:t>(04.11.2022 г. № 114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сз</w:t>
              <w:br/>
              <w:t>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в соответствии с Указаниями по заполнению</w:t>
              <w:br/>
              <w:t>настоящей формы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FontStyle22"/>
              </w:rPr>
              <w:t xml:space="preserve">Министерству здравоохранения 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рганизации, оказывающей медицинские услуги населению</w:t>
              <w:br/>
              <w:t>(04.11.2022 г. № 105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здрав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200"/>
              <w:rPr>
                <w:rStyle w:val="FontStyle2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меющие специальное разрешение (лицензию) на осуществление медицинской деятельности (кроме перечисленных в Указаниях по заполнению настоящей формы), их обособленные подразделения, имеющие отдельный баланс, которые оказывают медицинские услуги населени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у здравоохран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феврал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6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332"/>
      <w:gridCol w:w="3331"/>
      <w:gridCol w:w="1274"/>
      <w:gridCol w:w="1135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7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Style9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7:00Z</dcterms:created>
  <dc:creator>Буцкая Г.М.</dc:creator>
  <dc:description/>
  <cp:keywords/>
  <dc:language>en-US</dc:language>
  <cp:lastModifiedBy>Сорока Татьяна Владимировна</cp:lastModifiedBy>
  <cp:lastPrinted>2017-08-14T16:41:00Z</cp:lastPrinted>
  <dcterms:modified xsi:type="dcterms:W3CDTF">2023-02-02T09:37:00Z</dcterms:modified>
  <cp:revision>266</cp:revision>
  <dc:subject/>
  <dc:title>Приложение 2</dc:title>
</cp:coreProperties>
</file>