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Национальный банк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086"/>
        <w:gridCol w:w="3087"/>
        <w:gridCol w:w="1594"/>
        <w:gridCol w:w="1305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szCs w:val="18"/>
        </w:rPr>
        <w:t>БАНКОВСКАЯ, ДЕНЕЖНО-КРЕДИТНАЯ СТАТИСТИКА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080"/>
        <w:gridCol w:w="3093"/>
        <w:gridCol w:w="1582"/>
        <w:gridCol w:w="1317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оставе активов и пассивов страховщика</w:t>
              <w:br/>
              <w:t>(29.09.2011 г. № 268)</w:t>
              <w:br/>
              <w:t xml:space="preserve">(30.12.2015 г. № 217) </w:t>
              <w:br/>
              <w:t>(16.05.2016 г. № 29)</w:t>
              <w:br/>
              <w:t>(05.11.2019 г. № 113)</w:t>
              <w:br/>
              <w:t>(06.08.2021 г. № 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.092023 г. № 10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 (Нацбанк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щики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му банку</w:t>
              <w:br/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5-й день после отчетной даты, </w:t>
              <w:br/>
              <w:br/>
              <w:t>по состоянию на 1 января – 15 март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5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2891"/>
      <w:gridCol w:w="3114"/>
      <w:gridCol w:w="1082"/>
      <w:gridCol w:w="1088"/>
      <w:gridCol w:w="89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jc w:val="center"/>
            <w:rPr>
              <w:sz w:val="18"/>
            </w:rPr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Срок представления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Индекс формы до переиндек-сации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3:00Z</dcterms:created>
  <dc:creator>Буцкая Г.М.</dc:creator>
  <dc:description/>
  <cp:keywords/>
  <dc:language>en-US</dc:language>
  <cp:lastModifiedBy>Сорока Татьяна Владимировна</cp:lastModifiedBy>
  <cp:lastPrinted>2011-12-15T10:49:00Z</cp:lastPrinted>
  <dcterms:modified xsi:type="dcterms:W3CDTF">2023-12-27T07:42:00Z</dcterms:modified>
  <cp:revision>15</cp:revision>
  <dc:subject/>
  <dc:title>Приложение 2</dc:title>
</cp:coreProperties>
</file>