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Типичные ошибки при заполнении формы государственной статистической отчетности</w:t>
      </w:r>
    </w:p>
    <w:p>
      <w:pPr>
        <w:pStyle w:val="Normal"/>
        <w:jc w:val="center"/>
        <w:rPr/>
      </w:pPr>
      <w:r>
        <w:rPr>
          <w:b/>
          <w:sz w:val="30"/>
        </w:rPr>
        <w:t>1-торг (опт) «Отчет о деятельности организаций оптовой торговли»</w:t>
      </w:r>
    </w:p>
    <w:p>
      <w:pPr>
        <w:pStyle w:val="Normal"/>
        <w:spacing w:before="40" w:after="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708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орг (о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ключение продажи товаров собственного производства в объем оптового товарооборо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Товары собственного  производства в объем оптового товарооборота не включаются.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 соответствии с частью первой пункта 5 Указаний по заполнению формы в оптовый товарооборот включается стоимость товаров, приобретенных на стороне в целях перепродажи,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(переработки) независимо от того, произведен расчет за эти товары или нет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Невключение налога на добавленную стоимость в объем оптового товарооборо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 соответствии с частью четвертой пункта 5 Указаний по заполнению формы объем оптового товарооборота отражается в фактических отпускных ценах, включая налог на добавленную стоимость, акцизы и прочие налоги, вывозные таможенные пошлины, а также торговую надбавку, входящие в отпускную цену товар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При возврате товаров, отгруженных в прошлом году, стоимость товаров исключается из объема оптового товарооборота текущего год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В соответствии с абзацем девятым части первой пункта 6 Указаний по заполнению формы стоимость товаров, отгруженных в прошлом году и возвращенных покупателем (поверенным, комиссионером) в отчетном году, исключается из объема оптового товарооборота прошлого года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ключение продажи товаров физическим лицам (кроме индивидуальных предпринимателей) в объем оптового товарооборо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 соответствии с абзацем одиннадцатым части первой    пункта 6 Указаний по заполнению формы стоимость товаров, реализованных физическим лицам, не включается в объем оптового товарооборо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При отражении валового дохода не вычитаются налоги и сборы, исчисляемые из выруч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 соответствии с частью первой пункта 8 Указаний по заполнению формы по строке 03 отражается валовой доход за январь - декабрь отчетного и прошлого года по отгруженным товарам, который исчисляется как разница между продажной и покупной стоимостью товаров за вычетом налогов и сборов, исчисляемых из выручки, вывозных таможенных пошлин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Отражение валового дохода от реализации товаров респондентами через собственные торговые объект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 соответствии с частью шестой пункта 8 Указаний по заполнению формы организации оптовой торговли, реализующие другим юридическим лицам и индивидуальным предпринимателям через собственные торговые объекты товары несобственного производства, валовой доход по строке 03 не отражают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При отрицательном значении валового дохода в отчетность проставляется «ноль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 соответствии с частью первой пункта 9 Указаний по заполнению формы в случае получения при расчете валового дохода данных меньше нуля по строке 03 проставляется отрицательное значени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При отражении в разделе II данных о запасах отдельных товаров на конец отчетного года, не отражают данные в разделе III «Наличие и использование складов по состоянию на 1 января года, следующего за отчетным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18 Указаний по заполнению формы в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1 раздела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ются данные о всех действующих складах по состоянию на 1 января года, следующего за отчетным: собственных (числящихся на балансе организации оптовой торговли без сданных в аренду) и арендованных.</w:t>
            </w:r>
          </w:p>
          <w:p>
            <w:pPr>
              <w:pStyle w:val="ConsPlusNormal"/>
              <w:spacing w:before="120" w:after="1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9 Указаний по заполнению формы организации оптовой торговли, сдающие товар на ответственное хранение в другие организации, раздел III не заполняют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Отражение данных об оптовой продаже и запасах семян люцерны, семян зерновых культур, семян рапса, льна, а также зерна, предназначенного для фуражных целей (для использования на корм скоту и птице) по товарной группе «Зерно» </w:t>
              <w:br/>
              <w:t>(код 46.21.1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Согласно статистическому классификатору СК 32.003-2019 (далее – СК 32.003-2019) «Товары оптовой торговли» семена  люцерны, семена зерновых культур, семена рапса, льна, а также зерно, предназначенное для фуражных целей (для использования на корм скоту и птице) не включаются в товарную группу «Зерно» (код 46.21.11)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Оптовая продажа семян люцерны, семян зерновых культур согласно СК 32.003-2019 включается в товарную группу «Семена (кроме семян масличных культур)» (код 46.21.12)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Оптовая продажа семян рапса и льна согласно статистическому классификатору СК 32.003-2019  включается в товарную группу «Семена и плоды масличных культур» (код 46.21.13)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Оптовая продажа зерна, предназначенного для фуражных целей (для использования на корм скоту и птице)  согласно        СК 32.003-2019 включается в товарную группу  «Корма для животных» (код 46.21.14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Отражение данных о реализации самостоятельно выращенных животных по товарной группе «Живые животные» </w:t>
              <w:br/>
              <w:t>(код 46.23.10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Сельскохозяйственное выращивание и разведение всех видов животных относится к виду экономической деятельности – животноводство и не отражается в формах государственной статистической отчетности по статистике оптовой торговл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Невключение в товарную группу «Мясо, домашняя птица и дичь (код 46.32.11)» данных об оптовой продаже и запасах субпродуктов пищевы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 соответствии с СК 32.003-2019 оптовая продажа субпродуктов пищевых свежих, охлажденных или мороженых всех категорий включаются в товарную группу «Мясо, домашняя птица и дичь (код 46.32.11)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/>
              <w:t>Отражение данных об оптовой продаже и запасах табачных изделий по товарной группе «Табачные изделия» (код 46.35.10) в тысячах паче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/>
              <w:t xml:space="preserve">Данные по товарной группе «Табачные изделия» </w:t>
              <w:br/>
              <w:t>(код 46.35.10) отражаются в тысячах штук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Отражение данных об оптовой продаже и запасах по товарной группе «Яйца» (код 46.33.12) в десятк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Данные по товарной группе «Яйца» (код 46.33.12)  отражаются в тысячах штук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Отражение данных об оптовой продаже и запасах по товарной группе «Фруктовые и овощные соки, минеральная вода и прочие безалкогольные напитки» </w:t>
              <w:br/>
              <w:t>(код 46.34.11) в литр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Данные по строкам товарной группы «Фруктовые и овощные соки, минеральная вода и прочие безалкогольные напитки» (код 46.34.11) отражаются в тысячах декалитров </w:t>
              <w:br/>
              <w:t>(1 декалитр = 10 литров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Отражение данных об оптовой продаже и запасах  нектаров и морсов по товарной группе «Фруктовые и овощные соки» (код 46.34.11.100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В соответствии с СК 32.003-2019 морсы и нектары включаются в товарную группу «Безалкогольные напитки» </w:t>
              <w:br/>
              <w:t>(код 46.34.11.300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Невключение в товарную группу «Минеральная вода» </w:t>
              <w:br/>
              <w:t>(код 46.34.11.200) данных об оптовой продаже и запасах воды питьево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В соответствии с СК 32.003-2019 натуральная обычная вода всех видов включается в товарную группу «Минеральная вода» (код 46.34.11.200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>Невключение в товарную группу «Фармацевтические и медицинские товары и препараты» (код 46.46.11) данных об оптовой продаже и запасах ветеринарных препарат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/>
              <w:t xml:space="preserve">В соответствии с пунктом 61 СК 32.003-2019  ветеринарные препараты включаются в товарную группу «Фармацевтические и медицинские товары и препараты» </w:t>
              <w:br/>
              <w:t>(код 46.46.1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77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государственной статистической отчет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Типичная ошиб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709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ажение данных об оптовой продаже и запасах запасных частей, деталей и принадлежностей к отдельным товарам по товарным группам «Обувь» (код 46.42.12), «Станки деревообрабатывающие» (46.62.11), «Станки металлообра-батывающие» (46.62.12), «Станки для обработки прочих материалов» (46.62.13), «Велосипеды, части запасные и аксессуары к ним» (код 46.49.33.100) в натуральном выраже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данные по товарным группам «Обувь» (код 46.42.12), «Станки деревообрабатывающие» (код 46.62.11), «Станки металлообрабатывающие» (код 46.62.12), «Станки для обработки прочих материалов» (код 46.62.13), «Велосипеды, части запасные и аксессуары к ним» (код 46.49.33.100), отражаемым в натуральном выражении (данные в штуках, тысячах штук, тысячах пар), не включаются данные об оптовой продаже запасных частей, деталей и принадлежностей к соответствующему виду тов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4:00Z</dcterms:created>
  <dc:creator>Elena.Zheltok</dc:creator>
  <dc:description/>
  <cp:keywords/>
  <dc:language>en-US</dc:language>
  <cp:lastModifiedBy>Беляева Валентина Александровна</cp:lastModifiedBy>
  <cp:lastPrinted>2023-01-13T15:43:00Z</cp:lastPrinted>
  <dcterms:modified xsi:type="dcterms:W3CDTF">2023-01-13T13:18:00Z</dcterms:modified>
  <cp:revision>4</cp:revision>
  <dc:subject/>
  <dc:title/>
</cp:coreProperties>
</file>