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торг (опт) «Отчет о деятельности организаций оптовой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в объем оптового товарооборота реализации товаров собств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Товары собственного  производства в объем оптового товарооборота не в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первой пункта 5 Указаний по заполнению формы в оптовый товарооборот включается стоимость товаров, приобретенных на стороне в целях перепродажи,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(переработки) независимо от того, произведен расчет за эти товары или 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шибка: </w:t>
      </w:r>
      <w:r>
        <w:rPr>
          <w:sz w:val="28"/>
          <w:szCs w:val="28"/>
        </w:rPr>
        <w:t>Отражение по строке 01 «Объем оптового товарооборота» стоимости реализованного сырья и материалов,  хозяйственных принадлежностей и прочих материалов, приобретенных для собственных производственных нужд, но не использованных в процессе производства товаро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части второй пункта 6 Указаний по заполнению формы реализованные другим организациям сырье и материалы, включая материалы, полученные в результате разборки основных средств, топливо, покупные полуфабрикаты, комплектующие изделия, строительные материалы, инвентарь, спецодежда и спецоснастка, хозяйственные принадлежности и прочие материалы, приобретенные для собственных производственных нужд, но не использованные в процессе производства товаров, по строке 01 «Объем оптового товарооборота» не отражаются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включение в объем оптового товарооборота суммы вознаграждения от торговой посред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5 Указаний по заполнению формы по строке 01 в объем оптового товарооборота включается сумма вознаграждения от торговой посредн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включение налога на добавленную стоимость в объем оптового товарооборот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четвертой пункта 5 Указаний по заполнению формы объем оптового товарооборота отражается в фактических отпускных ценах, включая налог на добавленную стоимость, акцизы и прочие налоги, вывозные таможенные пошлины, а также торговую надбавку, входящие в отпускную цену товара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При возврате товаров, отгруженных в прошлом году, стоимость товаров исключается из объема оптового товарооборо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девятым части первой пункта 6 Указаний по заполнению формы стоимость товаров, отгруженных в прошлом году и возвращенных покупателем (поверенным, комиссионером) в отчетном году, исключается из объема оптового товарооборота прошлого года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в объем оптового товарооборота стоимости товаров, реализованных физическим лицам (кроме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абзацем одиннадцатым части первой  пункта 6 Указаний по заполнению формы стоимость товаров, реализованных физическим лицам, не включается в объем оптового товарооборо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При отражении валового дохода не вычитаются налоги и сборы, исчисляемые из вы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8 Указаний по заполнению формы по строке 03 отражается валовой доход за январь–декабрь отчетного и прошлого года по отгруженным товарам (без учета товаров, возвращенных покупателем (поверенным, комиссионером)), который исчисляется как разница между продажной и покупной стоимостью товаров за вычетом налогов и сборов, исчисляемых из выручки, вывозных таможенных пошлин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по строке 03 валового дохода от реализации товаров респондентами через собственные торгов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шестой пункта 8 Указаний по заполнению формы организации оптовой торговли, реализующие другим юридическим лицам и индивидуальным предпринимателям через собственные торговые объекты товары несобственного производства, валовой доход по строке 03 не отражают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При отрицательном значении валового дохода в отчетность проставляется «н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 соответствии с частью первой пункта 9 Указаний по заполнению формы в случае получения при расчете валового дохода данных меньше нуля по строке 03 проставляется отрицательное 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При отражении в разделе II данных о запасах отдельных товаров на конец отчетного года не отражают данные в разделе III «Наличие и использование складов по состоянию на 1 января года, следующего за отчетным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18 Указаний по заполнению формы в графе 1 раздела III отражаются данные о всех действующих складах по состоянию на 1 января года, следующего за отчетным: собственных (числящихся на балансе организации оптовой торговли без сданных в аренду) и аренд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Указаний по заполнению формы организации оптовой торговли, сдающие товар на ответственное хранение в другие организации, раздел III не заполняют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семян люцерны, семян зерновых культур, семян рапса, льна, а также зерна, предназначенного для фуражных целей (для использования на корм скоту и птице) по товарной группе «Зерно» (код 46.21.1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Согласно статистическому классификатору СК 32.003-2019 «Товары оптовой торговли» (далее – СК 32.003-2019) семена  люцерны, семена зерновых культур, семена рапса, льна, а также зерно, предназначенное для фуражных целей (для использования на корм скоту и птице) не включаются в товарную группу «Зерно» (код 46.21.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овая продажа семян люцерны, семян зерновых культур согласно СК 32.003-2019 включается в товарную группу «Семена (кроме семян масличных культур)» (код 46.21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овая продажа семян рапса и льна согласно СК 32.003-2019 включается в товарную группу «Семена и плоды масличных культур» (код 46.21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овая продажа всех видов зерновых и бобовых культур, выращенных специально на корм скоту, в том числе фуражного зерна, вики, люпина и тому подобного, согласно СК 32.003-2019 включается в товарную группу  «Корма для животных» (код 46.21.14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реализации самостоятельно выращенных животных по товарной группе «Живые животные» </w:t>
        <w:br/>
        <w:t>(код 46.23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Сельскохозяйственное выращивание и разведение всех видов животных относится к виду экономической деятельности – животноводство и не отражается в формах государственной статистической отчетности по статистике оптовой торговли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включение в товарную группу «Мясо, домашняя птица и дичь (код 46.32.11)» данных об оптовой продаже и запасах субпродуктов пище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СК 32.003-2019 оптовая продажа субпродуктов пищевых свежих, охлажденных или мороженых всех категорий включаются в товарную группу «Мясо, домашняя птица и дичь (код 46.32.11)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табачных изделий по товарной группе «Табачные изделия» (код 46.35.10) в тысячах па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по товарной группе «Табачные изделия» (код 46.35.10) отражаются в тысячах штук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по товарной группе «Яйца» (код 46.33.12) в деся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по товарной группе «Яйца» (код 46.33.12)  отражаются в тысячах штук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по товарной группе «Фруктовые и овощные соки, минеральная вода и прочие безалкогольные напитки» (код 46.34.11) в ли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по строкам товарной группы «Фруктовые и овощные соки, минеральная вода и прочие безалкогольные напитки» (код 46.34.11) отражаются в тысячах декалитров (1 декалитр = 10 литров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 нектаров и морсов по товарной группе «Фруктовые и овощные соки» (код 46.34.11.1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СК 32.003-2019 морсы и нектары включаются в товарную группу «Безалкогольные напитки» (код 46.34.11.300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включение в товарную группу «Фармацевтические и медицинские товары и препараты» (код 46.46.11) данных об оптовой продаже и запасах ветеринарных препарато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 соответствии с СК 32.003-2019 ветеринарные препараты (например, сыворотки, вакцины, витамины) включаются в товарную группу «Фармацевтические и медицинские товары и препараты» (код 46.46.11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б оптовой продаже и запасах запасных частей, деталей и принадлежностей к отдельным товарам по товарным группам «Обувь» (код 46.42.12), «Станки деревообрабатывающие» (46.62.11), «Станки металлообрабатывающие» (46.62.12), «Станки для обработки прочих материалов» (46.62.19), «Велосипеды, части запасные и аксессуары к ним» (код 46.49.33.100)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ятой пункта 11 Указаний по заполнению формы данные в штуках, тысячах штук, тысячах пар по конкретному виду товара отражаются без включения в них запасных частей, деталей и принадлежностей к этому товару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нескольких обособленных помещениях для хранения товаров, находящихся в одном строении, как о самостоятельных складах по строкам 31 «Склады, расположенные в специальных помещениях», 37 «Магазины-склады», 40 «Склады-холодильники», </w:t>
        <w:br/>
        <w:t>42 «Хранилища для хранения картофеля, овощей и фрукто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21 Указаний по заполнению формы данные о нескольких обособленных помещениях для хранения товаров, находящихся в одном строении, отражаются как один склад, в нескольких строениях – как самостоятельные склад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8:00Z</dcterms:created>
  <dc:creator>Elena.Zheltok</dc:creator>
  <dc:description/>
  <cp:keywords/>
  <dc:language>en-US</dc:language>
  <cp:lastModifiedBy>Дрожжа Дмитрий Александрович</cp:lastModifiedBy>
  <cp:lastPrinted>2025-08-15T14:44:00Z</cp:lastPrinted>
  <dcterms:modified xsi:type="dcterms:W3CDTF">2025-08-15T12:26:00Z</dcterms:modified>
  <cp:revision>4</cp:revision>
  <dc:subject/>
  <dc:title/>
</cp:coreProperties>
</file>