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 в заполнении государственной статистической отчетности по форме 1-торг (розница) «Отчет о розничной торговле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речню типичных ошибок, допускаемых респондентами по форме государственной статистической отчетности по форме 1-торг (розница), относя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шибка: </w:t>
      </w:r>
      <w:r>
        <w:rPr>
          <w:sz w:val="28"/>
          <w:szCs w:val="28"/>
        </w:rPr>
        <w:t>Составление отчета в целом по юридическому лицу, без детализации данных по подразделениям, расположенным на другой территории, либо с указанием неправильной детализации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/>
      </w:pPr>
      <w:r>
        <w:rPr>
          <w:b/>
          <w:szCs w:val="28"/>
        </w:rPr>
        <w:t>Разъяснение: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соответствии с пунктом 3 Указаний по заполнению формы организации составляют отчет, включая данные по входящим в их структуру подразделениям, расположенным на одной с ними территории (район области, город областного подчинения, город Минск)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Организации, в структуре которых имеются подразделения, расположенные на другой территории (район области, город областного подчинения, город Минск), составляют отдельный отчет по всем структурным подразделениям, расположенным на одной территории, при этом в графе 3 реквизита «Сведения о респонденте» указывается фактическое место нахождения данных подразделений (наименование района, города областного подчинения, город Минск)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шибка: </w:t>
      </w:r>
      <w:r>
        <w:rPr>
          <w:szCs w:val="28"/>
        </w:rPr>
        <w:t>Отражение организациями, осуществляющими деятельность в интересах другого лица по договорам комиссии или поручения, в розничном товарообороте только комиссионного вознаграждения, без учета стоимости товаров, проданных населению.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В соответствии с частью первой пункта 12 Указаний по заполнению формы организации, осуществляющие деятельность в интересах другого лица по договорам комиссии или поручения (кроме владельцев интернет-плащадок), стоимость товаров, проданных населению, отражают по строке 100 «Розничный товарооборот» в полном объеме, включая комиссионное вознагражд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Ошибка: </w:t>
      </w:r>
      <w:r>
        <w:rPr>
          <w:sz w:val="28"/>
          <w:szCs w:val="28"/>
        </w:rPr>
        <w:t>Включение в розничный товарооборот стоимости товаров, выданных работникам своей организации в порядке натуральной оплаты тру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509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нты и доверители, являющиеся собственниками этих товаров, данные о розничном товарообороте не заполн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32.2pt;mso-wrap-distance-left:9pt;mso-wrap-distance-right:9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нты и доверители, являющиеся собственниками этих товаров, данные о розничном товарообороте не заполня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В соответствии с абзацем девятым части первой пункта 14 Указаний по заполнению формы стоимость товаров, выданных работникам своей организации в порядке натуральной оплаты труда, в розничном товарообороте не отра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шибка: </w:t>
      </w:r>
      <w:r>
        <w:rPr>
          <w:sz w:val="28"/>
          <w:szCs w:val="28"/>
        </w:rPr>
        <w:t>Включение в розничный товарооборот стоимости реализованных</w:t>
      </w:r>
      <w:r>
        <w:rPr>
          <w:sz w:val="28"/>
          <w:szCs w:val="28"/>
          <w:lang w:val="be-BY"/>
        </w:rPr>
        <w:t xml:space="preserve"> основных средств, </w:t>
      </w:r>
      <w:r>
        <w:rPr>
          <w:sz w:val="28"/>
          <w:szCs w:val="28"/>
        </w:rPr>
        <w:t>сырья, материалов, инвентаря</w:t>
      </w:r>
      <w:r>
        <w:rPr>
          <w:sz w:val="28"/>
          <w:szCs w:val="28"/>
          <w:lang w:val="be-BY"/>
        </w:rPr>
        <w:t>, хозяйственных принадлежностей и прочих материалов, а также брака, лома и отходов</w:t>
      </w:r>
      <w:r>
        <w:rPr>
          <w:sz w:val="28"/>
          <w:szCs w:val="28"/>
        </w:rPr>
        <w:t>.</w:t>
      </w:r>
    </w:p>
    <w:p>
      <w:pPr>
        <w:pStyle w:val="Normal"/>
        <w:spacing w:before="0" w:after="20"/>
        <w:ind w:firstLine="709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В соответствии с абзацем десятым части первой пункта 14 Указаний по заполнению формы стоимость реализованных основных средств, сырья и материалов, инвентаря, хозяйственных принадлежностей и прочих материалов, а также брака, лома и отходов в розничном товарообороте не отра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Ошибка: </w:t>
      </w:r>
      <w:r>
        <w:rPr>
          <w:sz w:val="28"/>
          <w:szCs w:val="28"/>
        </w:rPr>
        <w:t>Включение в розничный товарооборот стоимости товаров, проданных юридическим лицам и индивидуальным предпринимателям.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В соответствии с абзацем третьим части первой пункта 14 Указаний по заполнению формы стоимость товаров, реализованных другим организациям и индивидуальным предпринимателям за наличный и безналичный расчет, в розничном товарообороте не отраж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Ошибка: </w:t>
      </w:r>
      <w:r>
        <w:rPr>
          <w:sz w:val="28"/>
          <w:szCs w:val="28"/>
        </w:rPr>
        <w:t>Включение в розничный товарооборот стоимости изделий, изготовленных по индивидуальным заказам населения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В соответствии с абзацем седьмым части первой пункта 14 Указаний по заполнению формы стоимость изделий, изготовленных по индивидуальным заказам населения (изготовление мебели, окон, обуви, очков и других изделий), в розничном товарообороте не отражается.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  <w:sz w:val="28"/>
          <w:szCs w:val="28"/>
        </w:rPr>
        <w:t xml:space="preserve">7. Ошибка: </w:t>
      </w:r>
      <w:r>
        <w:rPr>
          <w:sz w:val="28"/>
          <w:szCs w:val="28"/>
        </w:rPr>
        <w:t>Отражение по строке 100 «Розничный товарооборот – всего» стоимости продукции общественного питания, изготовленной в объекте общественного питания и проданной населению путем оформления заказа через глобальную компьютерную сеть Интернет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Стоимость продукции общественного питания, изготовленной в объекте общественного питания и проданной населению путем оформления заказа через глобальную компьютерную сеть Интернет, относится к товарообороту общественного питания и не отражается в форме 1-торг (розн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Ошибка: </w:t>
      </w:r>
      <w:r>
        <w:rPr>
          <w:sz w:val="28"/>
          <w:szCs w:val="28"/>
        </w:rPr>
        <w:t>Отражение по строке 105 «Продано за наличный расчет» стоимости товаров, оплаченных банковской платежной карточкой или подарочным сертификатом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В соответствии с частью второй пункта 17 Указаний по заполнению формы стоимость товаров, оплаченных посредством банковской платежной карточки, подарочного сертификата не отражается по строке 105 «Продано за наличный расчет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Ошибка: </w:t>
      </w:r>
      <w:r>
        <w:rPr>
          <w:sz w:val="28"/>
          <w:szCs w:val="28"/>
        </w:rPr>
        <w:t>Отражение данных по строке 106 «Продано в комиссионных магазинах (секциях)» стоимости товаров, принятых от юридических лиц и индивидуальных предпринимате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В соответствии с частью второй пункта 18 Указаний по заполнению формы по строке 106 не отражается стоимость проданных товаров, принятых на реализацию от юридических лиц и индивидуальных предпринимателей.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  <w:sz w:val="28"/>
          <w:szCs w:val="28"/>
        </w:rPr>
        <w:t>10. Ошибка</w:t>
      </w:r>
      <w:r>
        <w:rPr>
          <w:sz w:val="28"/>
          <w:szCs w:val="28"/>
        </w:rPr>
        <w:t>: Отражение данных о розничном товарообороте товаров отечественного производства (строка 107) из строки 105 «Продано за наличный расчет»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По строке 107 «Продано товаров отечественного производства» отражаются данные о розничной продаже товаров отечественного производства из строки 100 «Розничный товарооборот – всего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Ошибка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еотражение данных о продаже товаров посредством интернет-площадок по строке 113 «С использованием глобальной компьютерной сети Интернет (далее – сеть Интернет)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 xml:space="preserve">В соответствии с пунктом 19¹ Указаний по заполнению формы </w:t>
        <w:br/>
        <w:t xml:space="preserve">по строке 113 таблицы 2 отражаются данные о стоимости товаров, проданных </w:t>
        <w:br/>
        <w:t>с использованием глобальной компьютерной сети Интернет через интернет-магазин и (или) с использованием иных информационных сетей, систем и ресурсов, имеющих подключение к глобальной компьютерной сети Интернет, предоставляющих возможность выбрать товары и заключить с этим субъектом торговли договор розничной купли-продажи в этих сетях, системах и на этих ресурсах, а также посредством интернет-площад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2. Ошибка: </w:t>
      </w:r>
      <w:r>
        <w:rPr>
          <w:sz w:val="28"/>
          <w:szCs w:val="28"/>
          <w:lang w:val="be-BY"/>
        </w:rPr>
        <w:t xml:space="preserve">Отражение данных о розничной продаже и запасах </w:t>
      </w:r>
      <w:r>
        <w:rPr>
          <w:sz w:val="28"/>
          <w:szCs w:val="28"/>
        </w:rPr>
        <w:t>сыра творожного ломтиком для бутербродов, сыра-мусса творожного, сыра творожного с различными наполнителями для салатов и суши по строке 238 «Сыр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Данные о розничной продаже и запасах сыра творожного ломтиком для бутербродов, сыра-мусса творожного, сыра творожного с различными наполнителями для салатов и суши отражаются по строке 236 «Молочные продукты» и по строке 240 «Творо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 строке 238 «Сыры» отражаются данные о розничной продаже и запасах сыров: твердых и полутвердых, молодых, голубых и прочих необработанных сыров (включая мягкие и рассольные), плавленые (включая с наполнителями), копченые и другие (кроме сырных продукт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3. Ошибка: </w:t>
      </w:r>
      <w:r>
        <w:rPr>
          <w:sz w:val="28"/>
          <w:szCs w:val="28"/>
        </w:rPr>
        <w:t>Отражение данных о розничной продаже и запасах соков для детского питания, березового сока, фруктовых и овощных нектаров по строке 231 «Фруктовые и овощные сок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Продажа фруктовых и овощных нектаров (кроме нектаров для детского питания) согласно СК 33.004-2020 относится к коду 47.25.12.300 «Некта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березового сока согласно СК 33.004-2020 относится к коду 47.25.12.900 «Прочие безалкогольные напит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ажа нектаров и соков для детского питания согласно СК 33.004-2020 относится к коду 47.29.23.100 «Детское питание» и в соответствии с пунктом 36 Указаний по заполнению формы отражается по строке 250 «Гомогенизированные продукты и диетическое пит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первой пункта 33 Указаний по заполнению формы розничная продажа фруктовых и овощных нектаров (кроме фруктовых и овощных нектаров, соков для детского питания), березового сока отражается по строке 230 «Безалкогольные напит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Ошибка: </w:t>
      </w:r>
      <w:r>
        <w:rPr>
          <w:sz w:val="28"/>
          <w:szCs w:val="28"/>
        </w:rPr>
        <w:t>Неотражение данных о розничной продаже и запасах воды питьевой по строке 232 «Минеральная и питьевая вода в бутылках».</w:t>
      </w:r>
    </w:p>
    <w:p>
      <w:pPr>
        <w:pStyle w:val="Normal"/>
        <w:spacing w:before="20" w:after="20"/>
        <w:ind w:firstLine="709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Согласно СК 33.004-2020 розничная продажа воды питьевой относится к коду 47.25.12.200 «Минеральная и питьевая вода в бутылках» и отражается по строке 230 «Безалкогольные напитки» (часть первая пункта 33 Указаний по заполнению формы) и по строке 232 «Минеральная и питьевая вода в бутылках».</w:t>
      </w:r>
    </w:p>
    <w:p>
      <w:pPr>
        <w:pStyle w:val="Normal"/>
        <w:spacing w:before="20" w:after="20"/>
        <w:ind w:firstLine="709"/>
        <w:jc w:val="both"/>
        <w:rPr/>
      </w:pPr>
      <w:r>
        <w:rPr>
          <w:b/>
          <w:sz w:val="28"/>
          <w:szCs w:val="28"/>
        </w:rPr>
        <w:t xml:space="preserve">15. Ошибка: </w:t>
      </w:r>
      <w:r>
        <w:rPr>
          <w:sz w:val="28"/>
          <w:szCs w:val="28"/>
        </w:rPr>
        <w:t>Отражение данных о розничной продаже и запасах сухих каш быстрого приготовления по строке 252 «Круп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Согласно СК 33.004-2020 розничная продажа сухих каш быстрого приготовления относится к коду 47.29.29.910 «Продукты из зерновых культур для завтраков» и в соответствии с абзацем вторым пункта 37 Указаний по заполнению формы отражается по строке 259 «Продукты пищевые прочие, не включенные в другие группировк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6. Ошибка: </w:t>
      </w:r>
      <w:r>
        <w:rPr>
          <w:sz w:val="28"/>
          <w:szCs w:val="28"/>
        </w:rPr>
        <w:t>Неотражение данных о розничной продаже и запасах мучных смесей для блинов и оладий по строке 257 «Мука».</w:t>
      </w:r>
    </w:p>
    <w:p>
      <w:pPr>
        <w:pStyle w:val="Normal"/>
        <w:spacing w:before="20" w:after="20"/>
        <w:ind w:firstLine="709"/>
        <w:jc w:val="both"/>
        <w:rPr/>
      </w:pPr>
      <w:r>
        <w:rPr>
          <w:b/>
          <w:sz w:val="28"/>
          <w:szCs w:val="28"/>
        </w:rPr>
        <w:t>Разъяснение:</w:t>
      </w:r>
      <w:r>
        <w:rPr>
          <w:sz w:val="28"/>
          <w:szCs w:val="28"/>
        </w:rPr>
        <w:t xml:space="preserve"> Согласно СК 33.004-2020 розничная продажа мучных смесей для блинов и оладий относится к коду 47.29.29.700 «Мука» и отражается по строке 257 «Мука».</w:t>
      </w:r>
    </w:p>
    <w:p>
      <w:pPr>
        <w:pStyle w:val="Normal"/>
        <w:spacing w:before="20" w:after="20"/>
        <w:ind w:firstLine="709"/>
        <w:jc w:val="both"/>
        <w:rPr/>
      </w:pPr>
      <w:r>
        <w:rPr>
          <w:b/>
          <w:sz w:val="28"/>
          <w:szCs w:val="28"/>
        </w:rPr>
        <w:t xml:space="preserve">17. Ошибка: </w:t>
      </w:r>
      <w:r>
        <w:rPr>
          <w:sz w:val="28"/>
          <w:szCs w:val="28"/>
        </w:rPr>
        <w:t>Неотражение данных о розничной продаже и запасах антисептических, противомикробных средств (растворов, спреев и др.), предназначенных для обработки кожных покровов человека и полостей организма по строке 341 «Фармацевтические това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В соответствии с частью первой пункта 69 Указаний по заполнению формы данные о розничной продаже и запасах антисептических, противомикробных средств (растворов, спреев и др.), предназначенных для обработки кожных покровов, отражаются по строке 341 «Фармацевтические товар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. Ошибка</w:t>
      </w:r>
      <w:r>
        <w:rPr>
          <w:sz w:val="28"/>
          <w:szCs w:val="28"/>
        </w:rPr>
        <w:t>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ражение данных о розничной продаже и запасах  биологически активных добавок по строке 341 «Фармацевтические товары (47.73.10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Биологически активные добавки, согласно СК 33.004-2020 «Товары розничной торговли», классифицируются по коду 47.29.29.990 «Иные продукты пищевые, не включенные в другие группировки» и отражаются по строке 259 «Продукты пищевые прочие, не включенные в другие группировки (47.29.29.900)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9. Ошибка: </w:t>
      </w:r>
      <w:r>
        <w:rPr>
          <w:sz w:val="28"/>
          <w:szCs w:val="28"/>
        </w:rPr>
        <w:t>Неотражение данных о розничной продаже и запасах различных косметических и гигиенических средств в виде геля, крема, спрея и лосьона, предназначенных для очистки кожи рук без использования воды, по строке 346 «Парфюмерно-косметическая продукция и туалетные принадлеж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Данные о розничной продаже и запасах различных косметических и гигиенических средств в виде геля, крема, спрея и лосьона, предназначенных для очистки рук без использования воды, согласно СК 33.004-2020 относятся к коду 47.75.10 «Парфюмерно-косметическая продукция и туалетные принадлежности» и отражаются по строке 346 «Парфюмерно-косметическая продукция и туалетные принадлежност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х о розничной продаже и запасах нетабачных пищевых паучей по строке 235 «Табачные издел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:</w:t>
      </w:r>
      <w:r>
        <w:rPr>
          <w:sz w:val="28"/>
          <w:szCs w:val="28"/>
        </w:rPr>
        <w:t xml:space="preserve"> В соответствии с абзацем шестым пункта 37 Указаний по заполнению формы розничная продажа и запасы никотиновых палочек, </w:t>
      </w:r>
      <w:r>
        <w:rPr>
          <w:sz w:val="28"/>
          <w:szCs w:val="28"/>
          <w:u w:val="single"/>
        </w:rPr>
        <w:t>паучей</w:t>
      </w:r>
      <w:r>
        <w:rPr>
          <w:sz w:val="28"/>
          <w:szCs w:val="28"/>
        </w:rPr>
        <w:t xml:space="preserve"> и тому подобных изделий отражается по строке 259 «Продукты пищевые прочие, не включенные в другие группировки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1. Ошибка: </w:t>
      </w:r>
      <w:r>
        <w:rPr>
          <w:sz w:val="28"/>
          <w:szCs w:val="28"/>
        </w:rPr>
        <w:t>Отражение данных о розничной продаже и запасах подержанных автомобилей, деталей и принадлежностей для автомобилей по строке 366 «Подержанные товары»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В соответствии с пунктом 38 Указаний по заполнению формы данные о розничной продаже и запасах новых и подержанных автомобилей, специальных и специализированных с моторами любого типа: легковых, джипов и внедорожников, грузовых автомобилей весом не более 3,5 т. отражаются по строке 263 «Легковые автомобили и грузовые автомобили весом не более 3,5 т.»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lang w:val="be-BY"/>
        </w:rPr>
        <w:t>Данные о розничной продаже и запасах шин и прочих автомобильных деталей, аккумуляторов, электрооборудования, узлов и принадлежностей отражаются в</w:t>
      </w:r>
      <w:r>
        <w:rPr>
          <w:sz w:val="28"/>
          <w:szCs w:val="28"/>
        </w:rPr>
        <w:t xml:space="preserve"> соответствии с пунктом 40 Указаний по заполнению формы </w:t>
      </w:r>
      <w:r>
        <w:rPr>
          <w:sz w:val="28"/>
          <w:szCs w:val="28"/>
          <w:lang w:val="be-BY"/>
        </w:rPr>
        <w:t>по строке 266</w:t>
      </w:r>
      <w:r>
        <w:rPr>
          <w:sz w:val="28"/>
          <w:szCs w:val="28"/>
        </w:rPr>
        <w:t xml:space="preserve"> «Детали и принадлежности для автотранспортных средств»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2. Ошибка: </w:t>
      </w:r>
      <w:r>
        <w:rPr>
          <w:sz w:val="28"/>
          <w:szCs w:val="28"/>
        </w:rPr>
        <w:t>Отражение в графах 2 и 4 «Торговая площадь, квадратных метров» таблицы 5 «Торговые объекты» площади складских помещений и помещений для подготовки товаров к продаже, а также лестниц, административных, бытовых и технических помещен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 xml:space="preserve">В соответствии с частью третьей пункта 86 Указаний по заполнению формы в торговую площадь не включаются складские помещения </w:t>
        <w:br/>
        <w:t>и помещения для подготовки товаров к продаже, а также лестницы, административные, бытовые и технические помещения.</w:t>
      </w:r>
    </w:p>
    <w:p>
      <w:pPr>
        <w:pStyle w:val="31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.</w:t>
      </w:r>
      <w:r>
        <w:rPr>
          <w:b/>
          <w:sz w:val="28"/>
          <w:szCs w:val="28"/>
        </w:rPr>
        <w:t xml:space="preserve"> Ошибка: </w:t>
      </w:r>
      <w:r>
        <w:rPr>
          <w:sz w:val="28"/>
          <w:szCs w:val="28"/>
        </w:rPr>
        <w:t xml:space="preserve">Ошибочное распределение торговых объектов при заполнении данных по строкам 508 «Передвижные торговые объекты» и </w:t>
      </w:r>
      <w:r>
        <w:rPr>
          <w:sz w:val="28"/>
          <w:szCs w:val="28"/>
          <w:lang w:val="ru-RU"/>
        </w:rPr>
        <w:t xml:space="preserve">509 </w:t>
      </w:r>
      <w:r>
        <w:rPr>
          <w:sz w:val="28"/>
          <w:szCs w:val="28"/>
        </w:rPr>
        <w:t>«Передвижные средства разносной торговли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Согласно приложению 1 к постановлению Министерства антимонопольного регулирования и торговли от 7 апреля 2021 г. № 23</w:t>
        <w:br/>
        <w:t>«О классификации торговых объектов по видам и типам»: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ередвижным торговым объектам относятся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газин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цистерна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ередвижным средствами разносной торговли относятся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и продажи товаров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зина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ок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атка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жка;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оборудование, размещенное в номере гостиницы, мотеля (мини-холодильник, мини-шкаф, иное специальное оборудование для продажи товаров, в том числе напитков);</w:t>
      </w:r>
    </w:p>
    <w:p>
      <w:pPr>
        <w:pStyle w:val="3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орговый автомат.</w:t>
      </w:r>
    </w:p>
    <w:p>
      <w:pPr>
        <w:pStyle w:val="31"/>
        <w:ind w:firstLine="709"/>
        <w:rPr/>
      </w:pPr>
      <w:r>
        <w:rPr>
          <w:b/>
          <w:sz w:val="28"/>
          <w:szCs w:val="28"/>
          <w:lang w:val="ru-RU"/>
        </w:rPr>
        <w:t>24.Ошибка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тражение </w:t>
      </w:r>
      <w:r>
        <w:rPr>
          <w:sz w:val="28"/>
          <w:szCs w:val="28"/>
          <w:lang w:val="ru-RU"/>
        </w:rPr>
        <w:t xml:space="preserve">по строке </w:t>
      </w:r>
      <w:r>
        <w:rPr>
          <w:sz w:val="28"/>
          <w:szCs w:val="28"/>
        </w:rPr>
        <w:t>512 «Интернет-магазин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нных о количестве интернет-магазинов при осуществлении розничной торговли посредством интернет-площадок</w:t>
      </w:r>
      <w:r>
        <w:rPr>
          <w:sz w:val="28"/>
          <w:szCs w:val="28"/>
          <w:lang w:val="ru-RU"/>
        </w:rPr>
        <w:t>.</w:t>
      </w:r>
    </w:p>
    <w:p>
      <w:pPr>
        <w:pStyle w:val="31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ъяснение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авцы</w:t>
      </w:r>
      <w:r>
        <w:rPr>
          <w:sz w:val="28"/>
          <w:szCs w:val="28"/>
        </w:rPr>
        <w:t>, осуществляющие розничную торговлю посредством интернет-площадок</w:t>
      </w:r>
      <w:r>
        <w:rPr>
          <w:sz w:val="28"/>
          <w:szCs w:val="28"/>
          <w:lang w:val="ru-RU"/>
        </w:rPr>
        <w:t xml:space="preserve"> данные</w:t>
      </w:r>
      <w:r>
        <w:rPr>
          <w:sz w:val="28"/>
          <w:szCs w:val="28"/>
        </w:rPr>
        <w:t xml:space="preserve"> по строке 512 «Интернет-магазины» не отражают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Интернет-магазином является сайт субъекта торговли в глобальной компьютерной сети Интернет, предоставляющий возможность выбрать товары и заключить с этим субъектом торговли договор розничной купли-продажи на этом сайте (подпункт 1.7 пункта 1 статьи 1 Закона Республики Беларусь от 8 января </w:t>
        <w:br/>
        <w:t xml:space="preserve">2014 г. № 128-З «О государственном регулировании торговли и общественного питания»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5. Ошибка: </w:t>
      </w:r>
      <w:r>
        <w:rPr>
          <w:sz w:val="28"/>
          <w:szCs w:val="28"/>
        </w:rPr>
        <w:t xml:space="preserve">Отражение стоимости товаров, проданных через интернет-магазин по строке 600 «Розничный товарооборот фирменной торговли – всего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озничная торговля фирменных магазинов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 xml:space="preserve">В соответствии с частью первой пункта 87 Указаний по заполнению формы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озничная торговля фирменных магазинов» заполняют организации, являющиеся производителями товаров либо получившие право продажи товаров конкретного товаропроизводителя с использованием товарного знака либо фирменного наименования этого производителя, в том числе на условиях договора комплексной предпринимательской лицензии (франчайзинга), осуществляющие розничную торговлю в фирменных магазина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6:00Z</dcterms:created>
  <dc:creator>Elena.Zheltok</dc:creator>
  <dc:description/>
  <cp:keywords/>
  <dc:language>en-US</dc:language>
  <cp:lastModifiedBy>Лойко Ольга Георгиевна</cp:lastModifiedBy>
  <cp:lastPrinted>2025-08-12T15:21:00Z</cp:lastPrinted>
  <dcterms:modified xsi:type="dcterms:W3CDTF">2025-08-13T05:54:00Z</dcterms:modified>
  <cp:revision>34</cp:revision>
  <dc:subject/>
  <dc:title/>
</cp:coreProperties>
</file>