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Типичные ошибки при заполнении формы государственной статистической отчет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12-торг (опт) «Отчет об объеме оптового товарооборота»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Наименование формы государственной статистическ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Типичная ошиб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Разъясне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торг (оп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включение налога на добавленную стоимость в объем оптового товарооборот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частью первой пункта 6 Указаний по заполнению формы объем оптового товарооборота отражается в фактических ценах, включая налог на добавленную стоимость, акцизы и прочие налоги,  вывозные таможенные пошлины, а также торговую надбавку, входящие в отпускную цену товар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верное отражение данных за соответствующий период прошлого год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пунктом 7 Указаний  по заполнению формы данные по строкам 01 и 02 в графе 2 должны быть равны данным за соответствующий период прошлого года в соответствии с действующей в отчетном году методологией учета оптового товарооборот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ключение реализованных товаров собственного производства в объем оптового товарооборот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ованные товары собственного  производства в объем оптового товарооборота не включаю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 с частью первой пункта 8 Указаний по заполнению формы в оптовый товарооборот включается стоимость товаров, приобретенных на стороне в целях перепродажи,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(переработки) независимо от того, произведен расчет за эти товары или нет.</w:t>
            </w:r>
          </w:p>
        </w:tc>
      </w:tr>
      <w:tr>
        <w:trPr>
          <w:trHeight w:val="1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возврате товаров, отгруженных в прошлом году, стоимость товаров исключается из объема оптового товарооборота текущего год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абзацем девятым части первой пункта 9 Указаний по заполнению формы стоимость товаров, отгруженных в прошлом году и возращенных покупателем (поверенным, комиссионером) в отчетном году, исключается из объема оптового товарооборота прошлого года за месяцы, в которых данные товары были реализова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Наименование формы государственной статистическ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Типичная ошиб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Разъясне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ключение товаров, проданных физическим лицам (кроме индивидуальных предпринимателей) в объем оптового товарооборот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абзацем двенадцатым части первой пункта 9 Указаний по заполнению формы стоимость товаров,  реализованных физическим лицам в объем оптового товарооборота не включаетс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Неотражение по строке 02 данных об объеме оптового товарооборота на территории Республики Беларусь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В соответствии с пунктом 10 Указаний  по заполнению формы  по строке 02 отражается объем оптового товарооборота на внутреннем рынке Республики Беларусь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При отражении валового дохода не вычитаются налоги и сборы, исчисляемые из выручк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В соответствии с частью первой пункта 11 Указаний по заполнению формы по строке 03 отражается валовой доход по отгруженным товарам, который исчисляется как разница между продажной и покупной стоимостью товаров за вычетом налогов и сборов, исчисляемых из выручки, вывозных таможенных пошли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Отражение валового дохода от реализации товаров респондентами через собственные торговые объект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В соответствии с частью пятой пункта 11 Указаний по заполнению формы респондентами, реализующими другим юридическим лицам и индивидуальным предпринимателям через собственные торговые объекты товары несобственного производства, валовый доход по строке 03 не отражаетс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Отражение валового дохода за отчетный период, а не за период, предшествующий отчетн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В соответствии с частью шестой пункта 11 Указаний по заполнению формы валовой доход по виду экономической деятельности оптовая торговля, отражается за период, предшествующий отчетному.</w:t>
            </w:r>
          </w:p>
        </w:tc>
      </w:tr>
      <w:tr>
        <w:trPr>
          <w:trHeight w:val="1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При отрицательном значении валового дохода в отчетность проставляется «ноль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В соответствии с частью седьмой пункта 11 Указаний  по заполнению формы в случае получения при расчете валового дохода данных меньше нуля по строке 03 проставляется отрицательное зна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Наименование формы государственной статистическ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Типичная ошиб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Разъяс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Отражение данных об оптовой продаже и запасах семян рапса, льна, люцерны, семян зерновых культур, а также зерна, предназначенного для фуражных целей (для использования на корм скоту и птице) по строкам 20 и 21 «Зерно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В соответствии с частью второй пункта 16</w:t>
            </w:r>
            <w:r>
              <w:rPr>
                <w:vertAlign w:val="superscript"/>
              </w:rPr>
              <w:t>1</w:t>
            </w:r>
            <w:r>
              <w:rPr/>
              <w:t xml:space="preserve"> Указаний по заполнению формы данные об оптовой продаже и запасах семян рапса, льна, люцерны, семян зерновых культур, а также зерна, предназначенного для фуражных целей (для использования на корм скоту и птице), не отражаются по строке 20, 21 «Зерно».</w:t>
            </w:r>
          </w:p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Оптовая продажа семян рапса и льна согласно статистическому классификатору СК 32.003-2019 (далее – СК 32.003-2019) относится к коду 46.21.13 «Семена и плоды масличных культур».</w:t>
            </w:r>
          </w:p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>Оптовая продажа семян люцерны, семян зерновых культур согласно СК 32.003-2019 относится к коду 46.21.12 «Семена (кроме семян масличных культур)».</w:t>
            </w:r>
          </w:p>
          <w:p>
            <w:pPr>
              <w:pStyle w:val="Normal"/>
              <w:spacing w:before="40" w:after="20"/>
              <w:ind w:firstLine="709"/>
              <w:jc w:val="both"/>
              <w:rPr/>
            </w:pPr>
            <w:r>
              <w:rPr/>
              <w:t xml:space="preserve">Оптовая продажа зерна, предназначенного для фуражных целей (для использования на корм скоту и птице) отражается по строке 08 «Корма для животных»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21:00Z</dcterms:created>
  <dc:creator>Elena.Zheltok</dc:creator>
  <dc:description/>
  <cp:keywords/>
  <dc:language>en-US</dc:language>
  <cp:lastModifiedBy>Беляева Валентина Александровна</cp:lastModifiedBy>
  <cp:lastPrinted>2023-01-13T15:27:00Z</cp:lastPrinted>
  <dcterms:modified xsi:type="dcterms:W3CDTF">2023-01-13T13:16:00Z</dcterms:modified>
  <cp:revision>46</cp:revision>
  <dc:subject/>
  <dc:title/>
</cp:coreProperties>
</file>